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1"/>
        <w:gridCol w:w="4368"/>
        <w:gridCol w:w="4536"/>
        <w:gridCol w:w="3118"/>
      </w:tblGrid>
      <w:tr>
        <w:trPr>
          <w:trHeight w:val="83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 ZESTAW PODRĘCZNIKÓW NA ROK SZKOLNY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szeni przez Boga”. Podręcznik oraz zeszyt ćwiczeń do religii dla klasy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WAM Kraków</w:t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a Howarth, Anita Żegleń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z uśmiechem”. Podręcznik i zeszyt ćwiczeń cz. 1 i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obrowol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atematyka z Plusem’’. Podręcznik  dla szkoły podstawowej kl. IV oraz zeszyty ćwiczeń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 2012,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 Nolasco, D.Newbo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w English Zone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 zeszyt ćwicz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Brau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 Grajkowski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ięck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ropach przyrody”. Podręcznik i zeszyt ćwicz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wczoraj i dziś. Podręcznik i zeszyt ćwiczeń do historii i społeczeństwa dla klasy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romek, G. Kilb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gra muzyka” - podręcznik do muzyki dla klas 4-6 + zeszyt ucznia 4-6 + „ Zagrajmy” + „ Zaśpiewajmy”. Cały zestaw na 3 la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iałka, K. Kiał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komputerowych dla szkoły podstawowej. Informatyka Europejczyka. Edycja Windows 7. Klasa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on. Eduk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Łabecki, M. Łab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, klasy IV-VI, Jak to działa?+rysunek techniczny, podręcznik z ćwiczenia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sław, Krzysztof Stopczyk, Joanna Wołaśc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Neub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yka 4-6 podręcznik. Długie dzieje sztuki w dziesięciu opowiadaniach – dodatek do podręczni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klasa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 , Ewa Krawczyk,  Lucyna Zastąpi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diedasneu. Podręcznik do j.niemieckiego dla klasy IV i zeszyt ćwicz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9:00Z</dcterms:created>
  <dc:creator>Agnieszka Szymczak</dc:creator>
  <dc:description/>
  <dc:language>en-US</dc:language>
  <cp:lastModifiedBy>Ja</cp:lastModifiedBy>
  <dcterms:modified xsi:type="dcterms:W3CDTF">2013-06-13T14:22:00Z</dcterms:modified>
  <cp:revision>3</cp:revision>
  <dc:subject/>
  <dc:title/>
</cp:coreProperties>
</file>