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5.5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eczęć szkoły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NKTU PRZEDSZKOLNEGO/ODDZIAŁU PRZEDSZKOLNEGO „0”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niewłaściwe skreślić)</w:t>
        <w:br/>
        <w:t>PRZY SZKOLE PODSTAWOWEJ W DOBRZYCY NA ROK SZKOLNY 2022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osobowe kandydata: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KANDYDAT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0"/>
        <w:gridCol w:w="567"/>
        <w:gridCol w:w="567"/>
        <w:gridCol w:w="600"/>
        <w:gridCol w:w="650"/>
        <w:gridCol w:w="651"/>
        <w:gridCol w:w="651"/>
        <w:gridCol w:w="651"/>
        <w:gridCol w:w="650"/>
        <w:gridCol w:w="651"/>
        <w:gridCol w:w="651"/>
        <w:gridCol w:w="651"/>
      </w:tblGrid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Imię i nazwisko dzieck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Data urodze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PESEL dz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>W przypadku braku nr PESEL seria i numer dokumentu potwierdzającego tożsamość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Adres miejsca zamieszka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right="-852" w:hanging="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RODZICÓW/OPIEKUNÓW PRAWNYCH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firstLine="993"/>
        <w:outlineLvl w:val="0"/>
        <w:rPr/>
      </w:pPr>
      <w:r>
        <w:rPr>
          <w:rFonts w:cs="Calibri" w:ascii="Calibri" w:hAnsi="Calibri"/>
          <w:sz w:val="22"/>
          <w:szCs w:val="22"/>
        </w:rPr>
        <w:t>Imiona i nazwiska rodziców (prawnych opiekunów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ojciec (opiekun prawny)                                                                                                               tel. kontaktowy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matka (opiekun prawny)                                                                                                               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ojca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matki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etap rekrutacji – kryteria ustawow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organ prowadzący </w:t>
        <w:br/>
        <w:t xml:space="preserve">  Uchwała Nr XVI/125/20 Rady Gminy w Będzinie z dnia 5 lutego 2020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etap rekrutacji – kryteria ustalone przez organ prowadzą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sześcioletnie objęte obowiązkowym rocznym przygotowaniem przedszkolnym oraz dziecko pięcioletnie i dziecko z odroczonym obowiązkiem obowiązkiem szkolnym ubiegające się o przyjęcie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pozostają zatrudnieni w ramach pracowniczego stosunku pracy, umowy cywilno-prawnej, prowadzą gospodarstwo rolne, prowadzą działalność gospodarczą lub pobierają naukę/studiują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kandydata rozliczyli podatek dochodowy od osób fizycznych za miniony rok w gminie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rozpoczyna lub kontynuuje edukację przedszkolną w tym samym przedszkolu w roku szkolnym , na który prowadzony jest nabó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 obwodu szkoły podstawowej wg miejsca zamieszkania, na terenie którego znajduje się przedszkole, oddział przedszkolny </w:t>
              <w:br/>
              <w:t>w szkole podstawowej lub inna forma wychowania przed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będące mieszkańcem gminy Będzino, które w ciągu ostatniego roku uczęszczało do żłobka lub klubu dziecięcego na terenie gminy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oświadczenia o spełnianiu kryteriów wymienionych w punkcie …………</w:t>
      </w:r>
    </w:p>
    <w:p>
      <w:pPr>
        <w:pStyle w:val="TextBody"/>
        <w:ind w:right="-85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RODZICÓW/OPIEKUNKÓW PRAWNYCH DZIECKA:</w:t>
      </w:r>
    </w:p>
    <w:p>
      <w:pPr>
        <w:pStyle w:val="TextBody"/>
        <w:ind w:left="-993" w:right="-852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>Zobowiązuję się do poinformowania Dyrektora Szkoły o zmianach w rodzinie, które stanowiły podstawę przyjęcia dziecka do punktu przedszkolnego lub oddziału przedszkolnego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e wniosku dla celów związanych </w:t>
        <w:br/>
        <w:t xml:space="preserve">z procesem rekrutacji do przedszkola, zgodnie z ustawa z dnia 29 sierpnia 1997 r. o ochronie danych </w:t>
        <w:br/>
        <w:t>osobowych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bookmarkEnd w:id="0"/>
      <w:bookmarkEnd w:id="1"/>
      <w:bookmarkEnd w:id="2"/>
      <w:r>
        <w:rPr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000000"/>
        </w:rPr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Dane osobowe będą przetwarzane w celu przyjęcia dziecka do punktu przedszkolnego lub oddziału przedszkolnego na podstawie art. 6 ust. 1 lit. c oraz art. 9 ust. 2 lit. g RODO </w:t>
        <w:br/>
        <w:t>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Emphasis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color w:val="000000"/>
          <w:shd w:fill="FFFFFF" w:val="clear"/>
        </w:rPr>
        <w:t xml:space="preserve">, </w:t>
      </w:r>
      <w:r>
        <w:rPr>
          <w:color w:val="000000"/>
        </w:rPr>
        <w:t>a w pozostałym zakresie jest dobrowol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oznałam/em się z treścią klauzuli informacyjnej dotyczącej przetwarzania danych osobowych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2:00Z</dcterms:created>
  <dc:creator>Liliana Zientecka</dc:creator>
  <dc:description/>
  <cp:keywords/>
  <dc:language>en-US</dc:language>
  <cp:lastModifiedBy>Użytkownik systemu Windows</cp:lastModifiedBy>
  <cp:lastPrinted>2020-03-02T09:20:00Z</cp:lastPrinted>
  <dcterms:modified xsi:type="dcterms:W3CDTF">2022-02-14T11:42:00Z</dcterms:modified>
  <cp:revision>3</cp:revision>
  <dc:subject>Rekrutacja do przedszkoli</dc:subject>
  <dc:title>Wniosek</dc:title>
</cp:coreProperties>
</file>