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o klas 0-3  na rok szkolny 2012/2013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42"/>
        <w:gridCol w:w="3261"/>
        <w:gridCol w:w="226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nim zostaniesz pierwszakiem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Brzó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Godzimi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karby” kl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ew Sparks Plus 1” –podręcznik i ćwi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esteśmy w rodzinie Jezusa”- tylko zeszyt ucz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Szur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Tyc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Ju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Stol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A-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kie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zem w szkole” kl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ew Sparks Plus 2”-podręcznik i ćwic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liscy sercu Jezus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Brzó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Harm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Gli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II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kiet               „Razem w szkole” kl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ew Sparks Plus 3” –podręcznik i ćwic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ezusowa wspólnota serc”-zeszyt  ucz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Brzó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Harm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Gli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zpoto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Szulc-Kurpa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A. D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aca zbi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WAM Kraków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41:00Z</dcterms:created>
  <dc:creator>nauczyciel</dc:creator>
  <dc:description/>
  <dc:language>en-US</dc:language>
  <cp:lastModifiedBy>Ja</cp:lastModifiedBy>
  <cp:lastPrinted>2012-06-14T13:32:00Z</cp:lastPrinted>
  <dcterms:modified xsi:type="dcterms:W3CDTF">2012-06-17T10:41:00Z</dcterms:modified>
  <cp:revision>2</cp:revision>
  <dc:subject/>
  <dc:title/>
</cp:coreProperties>
</file>