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pieczęć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OZOSTANIA DZIECKA W PUNKCIE PRZEDSZKOLNYM W ROKU SZKOLNY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szę o przyjęcie mojego dziecka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Pełna nazwa i adres punktu przedszkol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Dane osobowe dziec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"/>
        <w:gridCol w:w="561"/>
        <w:gridCol w:w="562"/>
        <w:gridCol w:w="40"/>
        <w:gridCol w:w="522"/>
        <w:gridCol w:w="562"/>
        <w:gridCol w:w="562"/>
        <w:gridCol w:w="694"/>
        <w:gridCol w:w="60"/>
        <w:gridCol w:w="749"/>
        <w:gridCol w:w="935"/>
        <w:gridCol w:w="749"/>
        <w:gridCol w:w="793"/>
      </w:tblGrid>
      <w:tr>
        <w:trPr>
          <w:trHeight w:val="27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identyfikacyjne dziecka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zień             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22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7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dres zamieszkania dzieck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mieszkani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eldowania dziecka, (jeżeli jest inny niż adres zamieszkania)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miejscowość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mieszkani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y natychmiastowego kontak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yt dziecka w przedszko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BYT DZIECKA W PUNKCIE PRZEDSZKOLNYM</w:t>
            </w:r>
            <w:r>
              <w:rPr/>
              <w:t xml:space="preserve"> od…………. do………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bioru dziecka z przedszkola upoważniam/y następujące osoby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pesel</w:t>
        <w:tab/>
        <w:tab/>
        <w:t xml:space="preserve">               nr dowodu osobistego</w:t>
        <w:tab/>
        <w:t xml:space="preserve">           nr telefonu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640"/>
        <w:gridCol w:w="236"/>
      </w:tblGrid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 xml:space="preserve">    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Czytelny podpis ojca</w:t>
        <w:br/>
        <w:t xml:space="preserve">  (opiekuna prawnego)                                                                            (opiekuna prawn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3:00Z</dcterms:created>
  <dc:creator>apietka</dc:creator>
  <dc:description/>
  <cp:keywords/>
  <dc:language>en-US</dc:language>
  <cp:lastModifiedBy>Sekretariat</cp:lastModifiedBy>
  <cp:lastPrinted>2016-03-14T10:32:00Z</cp:lastPrinted>
  <dcterms:modified xsi:type="dcterms:W3CDTF">2017-03-20T11:33:00Z</dcterms:modified>
  <cp:revision>2</cp:revision>
  <dc:subject/>
  <dc:title>Informator dla rodziców</dc:title>
</cp:coreProperties>
</file>