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931"/>
        <w:gridCol w:w="2680"/>
        <w:gridCol w:w="28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z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owane zajęc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 14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witanie, zapoznanie się z regulaminem oraz planem, konkurs plastyczny na kartkę walentynkow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jski Dom Kultury    Dobrzy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 2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tenisa stołowego dziewcząt i chłopc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zd na lodo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lenium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brze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-7zł za godz.</w:t>
            </w:r>
          </w:p>
        </w:tc>
      </w:tr>
      <w:tr>
        <w:trPr>
          <w:trHeight w:val="6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2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warcabow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4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na gminny turniej piłki halow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S Mści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o 16 lat, rocznik 1995 i młodsze</w:t>
            </w:r>
          </w:p>
        </w:tc>
      </w:tr>
      <w:tr>
        <w:trPr>
          <w:trHeight w:val="8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 2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ścigi z przeszkodam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egóły w późniejszym termi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jazd do parku wodnego „Jan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arłów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ena 14 zł- 3 godz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ywanie strojów karnawał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9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wałowy bal przebierańc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ny Do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dzi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 21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Szczegóły w późniejszym termi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do multiki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li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9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siatkarsk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  SP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jki siatkarskie-drużyny mieszane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isko z kiełbaskami lub kuli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Dobrzy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9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unihoke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 Teatru ART-RF; spektakl pt. „Pinokio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9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órki piłkarskie chłopców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- 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rót-ok.23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do Teatru Muzycznego na spektakl pt. „ Gdyby do szkoły chodziły anioły”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edzanie Gdańs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nia, Gdańs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24 z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siłek we własnym zakresi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3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kulinarne; przygotowanie poczęstunku na dyskotek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2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feriady; wręczenie nagr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ote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Dobrzyc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7:00Z</dcterms:created>
  <dc:creator>Ja</dc:creator>
  <dc:description/>
  <dc:language>en-US</dc:language>
  <cp:lastModifiedBy>Ja</cp:lastModifiedBy>
  <dcterms:modified xsi:type="dcterms:W3CDTF">2011-02-06T19:47:00Z</dcterms:modified>
  <cp:revision>2</cp:revision>
  <dc:subject/>
  <dc:title/>
</cp:coreProperties>
</file>