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55"/>
        <w:gridCol w:w="2598"/>
        <w:gridCol w:w="3007"/>
        <w:gridCol w:w="3075"/>
        <w:gridCol w:w="2464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NY ZESTAW PODRĘCZNIKÓW NA ROK SZKOLNY 201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I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puszcz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oszeni przez Boga”. Podręcznik dla klasy IV. 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wa podstawa programowa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awnictwo WAM Krak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21-01/10-kr-2/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Łuczak, A. Murdz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ędzy nami”. Podręcznik i zeszyt ćwiczeń cz. 1 i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/1/2012/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Braun A. Mańkowska M. Pa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klucze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1/2012/z1/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Bowen D. Delan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Anyak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Up1. Podręcznik i zeszyt ćwiczeń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xfor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2/1/2014/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Brau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. Grajkow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Więckowsk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tropach przyrody 4”. Podręcznik i zeszyt ćwiczeń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/2012/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zegorz Wojciechowsk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istoria Wczoraj i dziś. Podręcznik do historii i społeczeństwa dla klasy IV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/2012/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romek, G. Kilbac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gra muzyka” .Podręcznik do muzyki dla klas 4-6 szkoły podstawowej i zeszyt ucznia 4-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/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jęcia komputer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ę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BIĘ T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ręcznik do zajęć komputerowych dla klasy 4 Szkoły Podstawowe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/1/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chnicz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Łabecki, Marta Łab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k to działa?”Podręcznik do zajęć technicznych dla klasy czwartej szkoły podstawowe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/2010/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Lukas, K. On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 dzieła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ręcznik do plastyki dla klasy czwartej szkoły podstawowe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6/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zubska , Ewa Krawczyk,  Lucyna Zastąpił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r,die das neu. Podręcznik do j.niemieckiego dla klasy IV i zeszyt ćwicze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4/1/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NY ZESTAW PODRĘCZNIKÓW NA ROK SZKOLNY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 V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3"/>
        <w:gridCol w:w="2611"/>
        <w:gridCol w:w="3012"/>
        <w:gridCol w:w="3096"/>
        <w:gridCol w:w="239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darowani przez Boga” podręcznik dla  kl. 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WAM Krak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-21-01/10-kr-2/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Łuczak, A. Murdz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ędzy nami”. Podręcznik i zeszyt ćwiczeń cz. 1 i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/1/2012/20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aun, A. Mańkowska, M. Paszyńs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z kluczem” Podręcznik i zeszyt ćwiczeń cz. 1 i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1/2012/z1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Bowen D. Delan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Anyak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Up2. Podręcznik i zeszyt ćwiczeń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xfo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2/1/2014/20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Brau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. Grajkow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Więckowsk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tropach przyrody 5”. Podręcznik i zeszyt ćwiczeń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zegorz Wojciechowsk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Wczoraj i dziś. Podręcznik do historii i społeczeństwa dla klasy 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romek, G. Kilbac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„ </w:t>
            </w:r>
            <w:r>
              <w:rPr>
                <w:b w:val="false"/>
                <w:sz w:val="22"/>
                <w:szCs w:val="22"/>
              </w:rPr>
              <w:t>I gra muzyka” .Podręcznik do muzyki dla klas 4-6 szkoły podstawowej i zeszyt ucznia 4-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kompute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ę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BIĘ T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ręcznik do zajęć komputerowych dla klasy 5 Szkoły Podstawowe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/2/20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ch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Łabecki, Marta Łab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k to działa?”Podręcznik do zajęć technicznych dla klasy piątej  szkoły podstawowe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Lukas, K. On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 dzieła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ręcznik do plastyki dla klasy piątej  szkoły podstawowe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zubska , Ewa Krawczyk,  Lucyna Zastąpił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,die das neu. Podręcznik do j.niemieckiego dla klasy V i zeszyt ćwicze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4/1/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NY ZESTAW PODRĘCZNIKÓW NA ROK SZKOLNY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 V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77"/>
        <w:gridCol w:w="2608"/>
        <w:gridCol w:w="2975"/>
        <w:gridCol w:w="3091"/>
        <w:gridCol w:w="244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mienieni przez Boga” . Podręcznik  do religii dla klasy V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M Krakó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-23-01/10-kr-1/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Howarth, Anita Żegleń,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łowa z uśmiechem”. Podręcznik i zeszyt ćwiczeń cz. 1 i 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/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/4/20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Dobrowolska, M. Jucewic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z Plusem. Podręcznik dla szkoły podstawowej kl. VI i zeszyty ćwiczeń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ńskie Wydawnictwo Oświatow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/3/10/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.Bowen,  D. Delane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anny Quint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m Up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i zeszyt ćwiczeń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xfo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82/3/20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Brau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. Grajkow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Więckow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tropach przyrody6”. Podręcznik i zeszyt ćwiczeń cz.1 i 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/3/20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Wojciechow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wczoraj i dziś. Podręcznik do historii i społeczeństwa dla klasy V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/3/20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komputerow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Kiałka, Katarzyna Kiał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eastAsia="pl-PL"/>
              </w:rPr>
              <w:t xml:space="preserve">Informatyka Europejczyka. Podręcznik do zajęć komputerowych dla szkoły podstawowej, kl. 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val="en-US" w:eastAsia="pl-PL"/>
              </w:rPr>
              <w:t>Edycja: Windows 7, Windows Vista, Linux Ubuntu, MS Office 2007, OpenOffice.org (Wyda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36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36"/>
                <w:lang w:val="en-US" w:eastAsia="pl-PL"/>
              </w:rPr>
              <w:t>II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ion Edukac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75/3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chnicz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5"/>
                <w:szCs w:val="2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wona Kamińska, Katarzyna Orzeł, Barbara Turska-Paprzyc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ecia techniczne. Część techniczna. Ciekawi świat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5"/>
                <w:szCs w:val="25"/>
                <w:shd w:fill="FFFFFF" w:val="clear"/>
              </w:rPr>
              <w:t>601/1/2013/20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ek, G. Kilbac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gra muzyka” .Podręcznik do muzyki dla klas 4-6 szkoły podstawowej i zeszyt ucznia 4-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/20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D7D7D"/>
                <w:shd w:fill="FFFFFF" w:val="clear"/>
              </w:rPr>
              <w:t>Anita Przybyszewska-Pietrasia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Plastyka4-6 . Ciekawi świat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636363"/>
                <w:sz w:val="25"/>
                <w:szCs w:val="25"/>
                <w:shd w:fill="FFFFFF" w:val="clear"/>
              </w:rPr>
              <w:t>439/2012</w:t>
            </w:r>
            <w:r>
              <w:rPr>
                <w:rStyle w:val="Appleconvertedspace"/>
                <w:rFonts w:cs="Arial" w:ascii="Arial" w:hAnsi="Arial"/>
                <w:b/>
                <w:bCs/>
                <w:color w:val="636363"/>
                <w:sz w:val="25"/>
                <w:szCs w:val="25"/>
                <w:shd w:fill="FFFFFF" w:val="clear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zubska, Ewa Krawczyk, Lucyna Zastąpił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, die, das neu.   Podręcznik do j. niemieckiego dla klasy VI i zeszyt ćwicze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/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do życia w rodzin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a Kró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rując ku dorosłości. Podręcznik dla klas V-VI szkoły podstawow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k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/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4:00Z</dcterms:created>
  <dc:creator>Nauczyciel</dc:creator>
  <dc:description/>
  <dc:language>en-US</dc:language>
  <cp:lastModifiedBy>Aga</cp:lastModifiedBy>
  <cp:lastPrinted>2016-06-14T07:49:00Z</cp:lastPrinted>
  <dcterms:modified xsi:type="dcterms:W3CDTF">2016-08-25T11:04:00Z</dcterms:modified>
  <cp:revision>2</cp:revision>
  <dc:subject/>
  <dc:title/>
</cp:coreProperties>
</file>