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ny zestaw podręczników do klas 0-III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na rok szkolny 2016/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820"/>
        <w:gridCol w:w="3092"/>
        <w:gridCol w:w="2910"/>
        <w:gridCol w:w="218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las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ytu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uto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Wydawnictw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auczycie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0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kie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opiciele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ata Gawrońs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I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 Górka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I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Gra w kolory” – cz. 1,2,3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Maz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Sokoło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Zagór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KA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. Misztal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uper Sparks 1” –podręcznik i ćwiczenia !!!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zpotow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Szulc-Kurpa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B. Hirna-F</w:t>
            </w:r>
            <w:r>
              <w:rPr>
                <w:rFonts w:cs="Calibri"/>
                <w:b/>
                <w:sz w:val="28"/>
                <w:szCs w:val="28"/>
              </w:rPr>
              <w:t>ü</w:t>
            </w:r>
            <w:r>
              <w:rPr>
                <w:b/>
                <w:sz w:val="28"/>
                <w:szCs w:val="28"/>
              </w:rPr>
              <w:t>l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steśmy w rodzinie Jezusa – podręcznik i ćwiczen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. Czarnecka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. G. Łuszczak SJ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. W. Kubi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. J. Rynowiecki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II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za Szkoła cz. 1,2,3,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Lor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Zators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Gajewska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za Szkoła matematyka cz. 1,2,3,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Lud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uper Sparks 2” –podręcznik i ćwiczenia !!!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zpotow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Szulc-Kurpa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B. Hirna-F</w:t>
            </w:r>
            <w:r>
              <w:rPr>
                <w:rFonts w:cs="Calibri"/>
                <w:b/>
                <w:sz w:val="28"/>
                <w:szCs w:val="28"/>
              </w:rPr>
              <w:t>ü</w:t>
            </w:r>
            <w:r>
              <w:rPr>
                <w:b/>
                <w:sz w:val="28"/>
                <w:szCs w:val="28"/>
              </w:rPr>
              <w:t>l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chamy Pana Jezusa – podręcznik i ćwicz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 Czarneck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. W. Kubi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M Krak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. J. Rynowiecki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III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za Szkoła cz. 1,2,3,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Lor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Zators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. Siegi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. Hierl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za Szkoła matematyka cz. 1,2,3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Lud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uper Sparks  3”-podręcznik i ćwiczen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zpot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M.Szulc-Kurpa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A. Dav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Grah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B. Hirna-F</w:t>
            </w:r>
            <w:r>
              <w:rPr>
                <w:rFonts w:cs="Calibri"/>
                <w:b/>
                <w:sz w:val="28"/>
                <w:szCs w:val="28"/>
              </w:rPr>
              <w:t>ü</w:t>
            </w:r>
            <w:r>
              <w:rPr>
                <w:b/>
                <w:sz w:val="28"/>
                <w:szCs w:val="28"/>
              </w:rPr>
              <w:t>l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igia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 drodze do wieczernika program ,,Przyjmujemy Pana Jezusa”- książka i zeszyt  ucznia( nowa podstawa programow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a zbiorow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M Krak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. Jarosław Rynowieck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ny zestaw materiałów ćwiczeniowych do klas 0-III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na rok szkolny 2016/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820"/>
        <w:gridCol w:w="3092"/>
        <w:gridCol w:w="2910"/>
        <w:gridCol w:w="218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las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ytu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uto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Wydawnictw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auczycie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0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kie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opiciele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ata Gawrońs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I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 Górka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I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a w kolory”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 Ćwiczenia cz. 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- Matematyka cz. 1, 2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bara Maz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ata Sokoło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zyna Zagórs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K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. Miszta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II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 w kolory cz.1, 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Grodzka, J.Sokołows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Juk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Gajewska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III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Ćwiczenia z pomysłem               cz. 1,2,3,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i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. Hier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. Siegieda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P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kiet „Kolorowy Start” –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łgorzata Marta Skroba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sława Żaba-Żabińs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-edukacj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dia Kołodziej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04:00Z</dcterms:created>
  <dc:creator>Nauczyciel</dc:creator>
  <dc:description/>
  <dc:language>en-US</dc:language>
  <cp:lastModifiedBy>Aga</cp:lastModifiedBy>
  <dcterms:modified xsi:type="dcterms:W3CDTF">2016-08-25T11:04:00Z</dcterms:modified>
  <cp:revision>2</cp:revision>
  <dc:subject/>
  <dc:title/>
</cp:coreProperties>
</file>