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RTA ZAPISU DZIECKA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O PUNKTU PRZEDSZKOLNEGO  PRZY SZKOLE PODSTAWOWEJ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 DOBR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.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 i imię dziecka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pesel dzieck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zwiska i imiona rodziców, adres zamieszkania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 zameldowania  dziecka …………………………………………………...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res zamieszkania dziecka 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wód szkoły, w której dziecko mieszk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Miejsce pracy matki, telefon, e-mail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sko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Miejsce pracy ojca, telefon, e-mail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sko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Informacje o dziec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zdrowia (alergie, wady rozwojowe, przebyte choroby zakaźn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   stopień samodzielności dziecka:</w:t>
      </w:r>
    </w:p>
    <w:p>
      <w:pPr>
        <w:pStyle w:val="Normal"/>
        <w:spacing w:lineRule="auto" w:line="360"/>
        <w:rPr/>
      </w:pPr>
      <w:r>
        <w:rPr/>
        <w:t>czy potrafi samodzielnie jeść? ……………………………………………………...………………....</w:t>
      </w:r>
    </w:p>
    <w:p>
      <w:pPr>
        <w:pStyle w:val="Normal"/>
        <w:spacing w:lineRule="auto" w:line="360"/>
        <w:rPr/>
      </w:pPr>
      <w:r>
        <w:rPr/>
        <w:t>czy potrafi korzystać z toalety? …………………………………………….........................................</w:t>
      </w:r>
    </w:p>
    <w:p>
      <w:pPr>
        <w:pStyle w:val="Normal"/>
        <w:spacing w:lineRule="auto" w:line="360"/>
        <w:rPr/>
      </w:pPr>
      <w:r>
        <w:rPr/>
        <w:t>czy ubiera się samodzielnie?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zy komunikuje potrzeby dorosłym? ……………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10. Kto będzie przyprowadzał i odbierał dziecko z przedszkola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(osoby nie wpisane tutaj będą musiały posiadać upoważnienie od rodziców do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dbioru dzieck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Wyrażam zgodę</w:t>
      </w:r>
      <w:r>
        <w:rPr>
          <w:b/>
          <w:bCs/>
        </w:rPr>
        <w:t xml:space="preserve"> </w:t>
      </w:r>
      <w:r>
        <w:rPr/>
        <w:t>na f</w:t>
      </w:r>
      <w:r>
        <w:rPr>
          <w:rFonts w:cs="ArialMT"/>
        </w:rPr>
        <w:t>otografowanie mojego dziecka na terenie przedszkola, na imprezach i   wycieczkach oraz publikowanie tych zdjęć na stronie internetowej przedszkola.</w:t>
      </w:r>
    </w:p>
    <w:p>
      <w:pPr>
        <w:pStyle w:val="Normal"/>
        <w:spacing w:lineRule="auto" w:line="360"/>
        <w:rPr>
          <w:rFonts w:cs="ArialMT"/>
        </w:rPr>
      </w:pPr>
      <w:r>
        <w:rPr>
          <w:rFonts w:cs="ArialMT"/>
        </w:rPr>
      </w:r>
    </w:p>
    <w:p>
      <w:pPr>
        <w:pStyle w:val="Normal"/>
        <w:spacing w:lineRule="auto" w:line="360"/>
        <w:rPr/>
      </w:pPr>
      <w:r>
        <w:rPr>
          <w:rFonts w:cs="ArialMT"/>
        </w:rPr>
        <w:t>12. Szczególne zainteresowania i uzdolnienia dziec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p>
      <w:pPr>
        <w:pStyle w:val="Normal"/>
        <w:rPr/>
      </w:pPr>
      <w:r>
        <w:rPr/>
        <w:t>Oświadczam, że dziecko nie jest nosicielem choroby zakaźnej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         podpis</w:t>
      </w:r>
      <w:r>
        <w:rPr>
          <w:sz w:val="22"/>
          <w:szCs w:val="22"/>
        </w:rPr>
        <w:t xml:space="preserve"> Rodz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wyższe dane osobowe podlegają ochronie zgodnie z Ustawą o ochronie danych osobowych  / Dz. U. Nr  97 z 29 października 1997 r. z późn. zmianami/. i służyć będą wyłącznie do ewidencjonowania dzieci, rozliczania zobowiązań finansowych wobec przedszkola oraz w zakresie dotyczącym dobra dziecka. Osoba, której dane dotyczą ma prawo wglądu i aktualizacji danych osobowych przechowywanych w Moim Przedszkolu </w:t>
        <w:br/>
        <w:t>Oświadczam, że wyrażam zgodę na przetwarzanie podanych danych osob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ecyzja dyrektora placówki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podpis</w:t>
      </w:r>
      <w:r>
        <w:rPr>
          <w:sz w:val="22"/>
          <w:szCs w:val="22"/>
        </w:rPr>
        <w:t xml:space="preserve"> Dyrektora placów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7:00Z</dcterms:created>
  <dc:creator>Agnieszka Ideć</dc:creator>
  <dc:description/>
  <cp:keywords/>
  <dc:language>en-US</dc:language>
  <cp:lastModifiedBy>Sekretariat</cp:lastModifiedBy>
  <cp:lastPrinted>2015-03-30T12:10:00Z</cp:lastPrinted>
  <dcterms:modified xsi:type="dcterms:W3CDTF">2015-04-13T06:07:00Z</dcterms:modified>
  <cp:revision>2</cp:revision>
  <dc:subject/>
  <dc:title>KARTA ZAPISU DZIECKA</dc:title>
</cp:coreProperties>
</file>