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Style w:val="StrongEmphasis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KODEKS UCZNIA</w:t>
        <w:br/>
        <w:t xml:space="preserve">SZKOŁY PODSTAWOWEJ </w:t>
        <w:br/>
        <w:t>W DOBRZYCY</w:t>
      </w:r>
      <w:r>
        <w:rPr>
          <w:rFonts w:cs="Times New Roman" w:ascii="Times New Roman" w:hAnsi="Times New Roman"/>
          <w:b/>
          <w:bCs/>
          <w:color w:val="auto"/>
          <w:sz w:val="120"/>
          <w:szCs w:val="120"/>
        </w:rPr>
        <w:br/>
      </w:r>
      <w:r>
        <w:rPr>
          <w:rFonts w:cs="Times New Roman" w:ascii="Times New Roman" w:hAnsi="Times New Roman"/>
          <w:color w:val="auto"/>
          <w:sz w:val="20"/>
          <w:szCs w:val="20"/>
        </w:rPr>
        <w:br/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auto"/>
        </w:rPr>
        <w:t>PODSTAWA PRAW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auto"/>
        </w:rPr>
        <w:t>Konstytucja Rzeczypospolitej Polskiej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auto"/>
        </w:rPr>
        <w:t>Ustawa o systemie oświaty z dnia 7 września 1991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auto"/>
        </w:rPr>
        <w:t>Rozporządzenie Ministra Edukacji Narodowej z dnia 22 lutego 2019 r. w sprawie warunków i sposobu oceniania, klasyfikowania i promowania uczniów i słuchaczy oraz przeprowadzania sprawdzianów i egzaminów w szkołach publicznych ( Dz. U.</w:t>
        <w:br/>
        <w:t xml:space="preserve"> z 2004 r. Nr 256, poz. 2572 z późn. zm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Kodeks powstał w oparciu o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Konwencję o Prawach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color w:val="aut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aut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auto"/>
        </w:rPr>
        <w:t>Powszechną Deklarację Praw Człowieka</w:t>
      </w:r>
      <w:r>
        <w:rPr>
          <w:rStyle w:val="StrongEmphasis"/>
          <w:rFonts w:cs="Times New Roman" w:ascii="Times New Roman" w:hAnsi="Times New Roman"/>
          <w:b w:val="false"/>
          <w:i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aut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Statut Szkoły Podstawowej w Dobrzyc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</w:rPr>
        <w:t>Program Profilaktyczno – Wychowawczy Szkoły Podstawowej w Dobrzyc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Regulamin Samorządu Uczniowskiego </w:t>
      </w:r>
      <w:r>
        <w:rPr>
          <w:rFonts w:cs="Times New Roman" w:ascii="Times New Roman" w:hAnsi="Times New Roman"/>
          <w:b w:val="false"/>
          <w:bCs w:val="false"/>
          <w:i/>
          <w:color w:val="auto"/>
        </w:rPr>
        <w:t>Szkoły Podstawowej w Dobrzycy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auto"/>
        </w:rPr>
      </w:pPr>
      <w:r>
        <w:rPr>
          <w:rFonts w:cs="Times New Roman" w:ascii="Times New Roman" w:hAnsi="Times New Roman"/>
          <w:b/>
          <w:bCs/>
          <w:i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Kodeks Ucznia jest dokumentem, wskazującym uczniowi jego prawa, obowiązki, </w:t>
        <w:br/>
        <w:t>a także kary, które może ponieść za jego nieprzestrzeganie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>Przepisom Kodeksu Ucznia podlega każdy uczeń  Szkoły Podstawowej w Dobrzycy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auto"/>
          <w:sz w:val="28"/>
          <w:szCs w:val="28"/>
        </w:rPr>
        <w:t>ZASADY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ę tworzą uczniowie, nauczyciele,  rodzice, pracownicy szkoły dla realizacji  wspólnego dobra, jakim jest kształcenie i wychowani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jwyższą wartością szkoły są uczni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osunki między nauczycielami, a uczniami winny być  kształtowane na zasadzie wzajemnego zrozumienia i szacu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sadą jest, że wszelkie konflikty, jakie mogą powstać między uczniami lub między uczniami, a pracownikami szkoły są  rozpatrywane w sposób bezstronny, a uczniowi przysługuje zawsze prawo do odwołania się od decyzji podjętej w jego spr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zapewnia pełną tolerancję religij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ażdy uczeń ma prawo do własnej tożsamości, do kulturalnego wyrażania swoich opinii i poglądów, a szkoła gwarantuje przestrzeganie tego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czeń, któremu postawiono zarzut, a nie udowodniono winy lub wykroczenia, </w:t>
        <w:br/>
        <w:t>ma prawo czuć się niewin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Wszyscy uczniowie mają jednakowe prawa i obowiązki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</w:rPr>
        <w:t>§ 3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RAWA UCZNIA</w:t>
      </w:r>
    </w:p>
    <w:p>
      <w:pPr>
        <w:pStyle w:val="Normal"/>
        <w:spacing w:lineRule="auto" w:line="360" w:before="280" w:after="28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</w:rPr>
      </w:pPr>
      <w:r>
        <w:rPr>
          <w:rFonts w:cs="Times New Roman" w:ascii="Times New Roman" w:hAnsi="Times New Roman"/>
          <w:b/>
          <w:color w:val="auto"/>
        </w:rPr>
        <w:t>1. Uczeń ma prawo do:</w:t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poszanowania swojej godności i nienaruszalności cielesn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</w:rPr>
        <w:t>swobodnego wygłaszania swoich myśli i przekonań, jeśli nie naruszają one dobra osobistego innych osób,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ównego traktowania niezależnie od wyznawanej religii i światopogląd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zapoznania się z programem nauczania,  z jego treścią, celami i stawianymi wymogam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oznania się z kryteriami oceniania i klasyfikowani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iedliwości i jawności w ocenianiu postępów w nauce i zachow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oceny zgodnie z zapisami Wewnątrzszkolnego Systemu Oceniania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i Przedmiotowego Systemu Oceni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</w:rPr>
        <w:t>znajomości Statutu Szkoły oraz innych obowiązujących dokumentów szkolnych dotyczących procesu dydaktyczno-wychowawczego, m.in. takich, jak: regulaminy, Program Profilaktyczno – Wychowawczy Szkoły, Kodeks Ucz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dawania pytań nauczycielowi w przypadku natrafienia na trudności w toku lek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>indywidualnych konsultacji z nauczycielem w czasie wspólnie uzgodnionym jeżeli ma trudności z opanowaniem materiału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zejawiania własnej aktywności w zdobywaniu wiedzy i umiejętności </w:t>
        <w:br/>
        <w:t>przy wykorzystaniu wszystkich możliwości szkoły,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rażania opinii i wątpliwości dotyczących treści nauczania oraz uzyskiwania na nie wyjaśnień i odpowiedzi,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edstawiania wychowawcy klasy, dyrektorowi szkoły i innym nauczycielom swoich problemów oraz uzyskiwania od nich pomocy,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szanowania godności własnej w sprawach osobistych, rodzinnych i koleżeńskich oraz do samooceny przy wystawianiu ocen z zach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oczynku w przerwach międzylek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hrony przed wszelkimi formami przemocy fizycznej bądź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psychicznej, poszanowania godności i nietykalności osobist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ania indywidualnego w szkole lub w domu, na podstawie orzeczenia wydanego przez lekarza i poradnię psychologiczno-pedagogiczn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rozwijania zainteresowań i zdolności poprzez udział w kołach zainteresowań, konkursach przedmiotowych, artystycznych, olimpiadach  i zawodach spor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pływania na życie szkoły przez działalność samorządową oraz zrzeszanie się </w:t>
        <w:br/>
        <w:t>w organizacjach działających w szkol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ostawiania niektórych podręczników i przyborów w szkole, aby nie przekroczyć wagi plecak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ecności rodziców (lub prawnych opiekunów ) podczas przesłuchania przez policję, a jeżeli zapewnienie ich obecności byłoby w danym wypadku niemożliwe, to uczeń ma prawo do obecności wychowawcy lub Dyrektora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wracania się do Samorządu Uczniowskiego, wychowawcy klasy, Dyrektora szkoły </w:t>
        <w:br/>
        <w:t>i Rady Rodziców we wszystkich trudnych sprawach i uzyskania od nich pomo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spółdziałania w realizacji celów i zadań stojących przed szkołą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ółodpowiedzialności za wszystkie sprawy społeczności uczniowski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głaszania Dyrektorowi szkoły, nauczycielom, Samorządowi Uczniowskiemu i Radzie Rodziców uwag, wniosków i postulatów dotyczących wszystkich uczniów i bycia poinformowanym o sposobie ich załatwi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auto"/>
        </w:rPr>
      </w:pPr>
      <w:r>
        <w:rPr>
          <w:rFonts w:cs="Times New Roman" w:ascii="Times New Roman" w:hAnsi="Times New Roman"/>
          <w:color w:val="auto"/>
        </w:rPr>
        <w:t>nagród i wyróżnień zgodnie ze Statutem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</w:rPr>
        <w:t>odwoływania się do dyrektora szkoły od decyzji naruszających prawa ucznia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 Uczeń ma prawo do korzystania z: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ctwa Poradni Psychologiczno - Pedagogi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ieki pielęgniarki szkolnej w zakresie profilaktyki, pomocy w nagłych wypadka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y wszystkich pracowników szkoły w zakresie pełnionych przez nich funk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mocy w celu wyrównania braków w zakresie szkoły podstawowej (zgodnie </w:t>
        <w:br/>
        <w:t>z możliwościami szkoły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y w przezwyciężaniu trudności adaptacyjnych w związku ze zmianą szkoł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y materialnej stałej lub doraźnej lub innych form pomocy (w miarę możliwości finansowych szkoły)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color w:val="auto"/>
        </w:rPr>
        <w:t>z wszystkich pomieszczeń, sprzętu, środków dydaktycznych i księgozbioru biblioteki podczas zajęć lekcyjnych i pozalekcyjnych zgodnie z ich przeznaczeniem i w myśl obowiązujących regulaminów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zajęć dodatkowych organizowanych na terenie szkoły,</w:t>
      </w:r>
    </w:p>
    <w:p>
      <w:pPr>
        <w:pStyle w:val="Normal"/>
        <w:tabs>
          <w:tab w:val="clear" w:pos="708"/>
          <w:tab w:val="left" w:pos="1260" w:leader="none"/>
          <w:tab w:val="center" w:pos="45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8"/>
          <w:tab w:val="left" w:pos="1260" w:leader="none"/>
          <w:tab w:val="center" w:pos="45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8"/>
          <w:tab w:val="left" w:pos="1260" w:leader="none"/>
          <w:tab w:val="center" w:pos="45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8"/>
          <w:tab w:val="left" w:pos="1260" w:leader="none"/>
          <w:tab w:val="center" w:pos="45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§ 4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BOWIĄZKI UCZNIA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ind w:left="284" w:right="0" w:hanging="28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Obowiązki ucznia wynikające z faktu, że jest Polakiem, Europejczykiem </w:t>
        <w:br/>
        <w:t xml:space="preserve"> oraz uczniem Szkoły Podstawowej w Dobrzy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auto"/>
          <w:spacing w:val="-16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okazywanie szacunku symbolom  państwowym, szkolnym, religijnym,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pacing w:val="-16"/>
        </w:rPr>
        <w:t>g</w:t>
      </w:r>
      <w:r>
        <w:rPr>
          <w:rFonts w:cs="Times New Roman" w:ascii="Times New Roman" w:hAnsi="Times New Roman"/>
          <w:color w:val="auto"/>
          <w:spacing w:val="-3"/>
        </w:rPr>
        <w:t xml:space="preserve">odne uczestniczenie w  uroczystościach szkolnych i </w:t>
      </w:r>
      <w:r>
        <w:rPr>
          <w:rFonts w:cs="Times New Roman" w:ascii="Times New Roman" w:hAnsi="Times New Roman"/>
          <w:color w:val="auto"/>
          <w:spacing w:val="-1"/>
        </w:rPr>
        <w:t>państwowych w stroju odpowiednim do okoliczności: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  <w:br/>
      </w:r>
      <w:r>
        <w:rPr>
          <w:rFonts w:cs="Times New Roman" w:ascii="Times New Roman" w:hAnsi="Times New Roman"/>
          <w:color w:val="auto"/>
          <w:spacing w:val="-1"/>
        </w:rPr>
        <w:t xml:space="preserve">odpowiedni </w:t>
      </w:r>
      <w:r>
        <w:rPr>
          <w:rFonts w:cs="Times New Roman" w:ascii="Times New Roman" w:hAnsi="Times New Roman"/>
          <w:b/>
          <w:bCs/>
          <w:color w:val="auto"/>
          <w:spacing w:val="-1"/>
        </w:rPr>
        <w:t xml:space="preserve">strój galowy </w:t>
      </w:r>
      <w:r>
        <w:rPr>
          <w:rFonts w:cs="Times New Roman" w:ascii="Times New Roman" w:hAnsi="Times New Roman"/>
          <w:color w:val="auto"/>
          <w:spacing w:val="-1"/>
        </w:rPr>
        <w:t>to: dla chłopców -  długie  czarne, granatowe spodnie  (wyklucza się dres, jeansy), koszula biała,  bądź garnitur; dla dziewcząt –  czarna, granatowa spódnica, biała bluzk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nie o dobre imię szkoły i promowanie jej w środowisku lokaln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1" w:right="0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kreślanie uroczystym strojem szkolnym znaczenia świąt państwowych i szkolnych, reprezentowanie szkoły na zewnątrz w czasie obchodów rocznic świąt państwowych </w:t>
        <w:br/>
        <w:t>i oświatowych,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641" w:right="0" w:hanging="357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banie o piękno mowy ojczystej.</w:t>
      </w:r>
    </w:p>
    <w:p>
      <w:pPr>
        <w:pStyle w:val="Normal"/>
        <w:spacing w:lineRule="auto" w:line="360" w:before="280" w:after="28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</w:rPr>
      </w:pPr>
      <w:r>
        <w:rPr>
          <w:rFonts w:cs="Times New Roman" w:ascii="Times New Roman" w:hAnsi="Times New Roman"/>
          <w:b/>
          <w:color w:val="auto"/>
        </w:rPr>
        <w:t>2.  Obowiązki ucznia wynikające z regulaminów i przepisów szkolnych.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  <w:szCs w:val="17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auto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auto"/>
        </w:rPr>
        <w:t xml:space="preserve">szanowanie poglądów i przekonań innych, ich </w:t>
      </w:r>
      <w:r>
        <w:rPr>
          <w:rStyle w:val="Emphasis"/>
          <w:rFonts w:cs="Times New Roman" w:ascii="Times New Roman" w:hAnsi="Times New Roman"/>
          <w:bCs/>
          <w:i w:val="false"/>
          <w:color w:val="auto"/>
          <w:szCs w:val="17"/>
        </w:rPr>
        <w:t>godności osobistej oraz wykazywanie wrażliwości i otwartości na konieczność niesienia wszelkiej pomocy swoim kole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auto"/>
          <w:szCs w:val="17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  <w:szCs w:val="17"/>
        </w:rPr>
        <w:t xml:space="preserve">dbanie o swoje zdrowie, higienę osobistą, bezpieczeństwo własne i kolegów, </w:t>
        <w:br/>
        <w:t>nie uleganie nałogom i przekonywanie innych o ich szkodliwości, a w szczególności przeciwstawianie się przejawom agresji i przemocy oraz wszelkim zachowaniom wulgarnym,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  <w:szCs w:val="17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  <w:szCs w:val="17"/>
        </w:rPr>
        <w:t>stwarzanie atmosfery wzajemnej życzliwośc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  <w:szCs w:val="17"/>
        </w:rPr>
        <w:t>zapobieganie plotkarstwu i zarozumialstwu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spektowanie Statutu Szkoły, Kodeksu Ucznia, Wewnątrzszkolnego Systemu Oceniania, regulaminów szkol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ęszczanie na zajęcia szkolne, przebywanie na terenie szkoły w czasie określonym przez plan zajęć edukacyjnych i pozalekcyj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prawiedliwianie swojej nieobecności zgodnie z Wewnątrzszkolnym Systemem Oceniani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anowanie legitymacji szkolnej jako dokumentu swojej tożsamości</w:t>
      </w:r>
      <w:r>
        <w:rPr>
          <w:rFonts w:cs="Times New Roman" w:ascii="Times New Roman" w:hAnsi="Times New Roman"/>
          <w:b/>
          <w:bCs/>
          <w:color w:val="auto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gażowanie się w życie szkoły poprzez udział w zajęciach pozalekcyjnych, pomaganie w pracach porządkowych i społecz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zerzanie swojej wiedzy i umiejętności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strzeganie zasad bezpieczeństwa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brania się wnoszenia na teren szkoły środków zagrażających życiu i zdrowiu </w:t>
        <w:br/>
        <w:t>(np. petard, ostrych narzędzi 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nie o czystość i porządek na terenie szkoły: w klasach, na korytarzach, toaletach, wokół budynku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lturalne odnoszenie się do wszystkich osób przebywających w szkole i okazywanie im szacunku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nie o mienie szkoły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naprawianie szkód lub poniesienie kosztów ich naprawy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zestrzeganie zakazu korzystania z telefonów komórkowych w szkole podczas zajęć </w:t>
      </w:r>
      <w:r>
        <w:rPr>
          <w:rFonts w:cs="Times New Roman" w:ascii="Times New Roman" w:hAnsi="Times New Roman"/>
          <w:color w:val="auto"/>
          <w:spacing w:val="-1"/>
        </w:rPr>
        <w:t>edukacyjnych i pozalekcyjn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 xml:space="preserve">telefony komórkowe nie są przedmiotami koniecznymi w procesie nauczania, więc </w:t>
        <w:br/>
        <w:t>uczniowie przynoszą je do szkoły na odpowiedzialność własną i rodziców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dczas zajęć obowiązuje uczniów całkowity zakaz korzystania z telefonów komórkowych, powinny być wyłączone i schowane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bronione jest na terenie szkoły nagrywanie, filmowanie itp. bez uzyskania zezwolenia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 przypadku złamania powyższych przepisów, które zakłócają dyscyplinę nauki </w:t>
        <w:br/>
        <w:t>i naruszają dobrą atmosferę szkoły, nauczyciel ma prawo odebrać uczniowi telefon (wyłączony wcześniej przez ucznia) i pozostawić go na przechowanie w bezpiecznym    miejscu w sekretariacie szkoły,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auto"/>
          <w:spacing w:val="-1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ylko rodzice mogą odebrać telefon z sekretariatu szkoł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pacing w:val="-14"/>
        </w:rPr>
        <w:t>d</w:t>
      </w:r>
      <w:r>
        <w:rPr>
          <w:rFonts w:cs="Times New Roman" w:ascii="Times New Roman" w:hAnsi="Times New Roman"/>
          <w:color w:val="auto"/>
          <w:spacing w:val="-1"/>
        </w:rPr>
        <w:t>banie o schludny wygląd , noszenie odpowiedniego stroju bez ekstrawagancji: strój uczniów nie może być wyzywający. Uczniowie nie powinni: malować, farbować włosów, zakazany jest makijaż oraz stylizacja paznokci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owiązuje zakaz noszenia biżuterii mogącej stanowić zagrożenie dla zdrowia ucznia lub jego kolegów, w szczególności długich wiszących kolczyków, ostrych bransolet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czasie zajęć wychowania fizycznego obowiązuje </w:t>
      </w:r>
      <w:r>
        <w:rPr>
          <w:rFonts w:cs="Times New Roman" w:ascii="Times New Roman" w:hAnsi="Times New Roman"/>
          <w:b/>
          <w:color w:val="auto"/>
        </w:rPr>
        <w:t>strój sportowy</w:t>
      </w:r>
      <w:r>
        <w:rPr>
          <w:rFonts w:cs="Times New Roman" w:ascii="Times New Roman" w:hAnsi="Times New Roman"/>
          <w:color w:val="auto"/>
        </w:rPr>
        <w:t xml:space="preserve">, tj. biała, jednolita koszulka z krótkim rękawem, czarne lub granatowe spodenki i obuwie sportowe halowe na salę gimnastyczną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na terenie szkoły zabrania się noszenia czapek i kapturów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Cs/>
          <w:color w:val="auto"/>
        </w:rPr>
        <w:t>obowiązuje noszenie obuwia zmiennego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3. Obowiązki ucznia wynikające z norm współżycia społecznego.</w:t>
      </w:r>
    </w:p>
    <w:p>
      <w:pPr>
        <w:pStyle w:val="Normal"/>
        <w:spacing w:lineRule="auto" w:line="360" w:before="280" w:after="280"/>
        <w:ind w:left="72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odczas zajęć lekcyjnych</w:t>
      </w:r>
    </w:p>
    <w:p>
      <w:pPr>
        <w:pStyle w:val="Normal"/>
        <w:numPr>
          <w:ilvl w:val="0"/>
          <w:numId w:val="12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łuchamy poleceń nauczyciela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głaszamy chęć odpowiedzi podniesioną ręką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ważnie słuchamy osoby mówiącej, nie przerywamy odpowiedz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krytykujemy, nie wyśmiewamy inn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acujemy w ciszy i skupieniu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godnie pracujemy w grup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acujemy samodzielnie i  pozwalamy na samodzielną pracę kolegom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krzesłach siedzimy we właściwej pozycji, nie huśtamy się, nie siadamy na stolika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ie jemy, nie żujemy gumy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siadamy przy biurku nauczyciela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auto"/>
          <w:szCs w:val="17"/>
        </w:rPr>
      </w:pPr>
      <w:r>
        <w:rPr>
          <w:rFonts w:cs="Times New Roman" w:ascii="Times New Roman" w:hAnsi="Times New Roman"/>
          <w:color w:val="auto"/>
        </w:rPr>
        <w:t>szanujemy własność innych. Nie bierzemy cudzych rzeczy bez pytani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Style w:val="Emphasis"/>
          <w:rFonts w:cs="Times New Roman" w:ascii="Times New Roman" w:hAnsi="Times New Roman"/>
          <w:bCs/>
          <w:i w:val="false"/>
          <w:color w:val="auto"/>
          <w:szCs w:val="17"/>
        </w:rPr>
        <w:t>na ławce nie kładziemy żadnych przedmiotów nie będących pomocami do lekcj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iedy do klasy wejdzie osoba dorosła, wstajemy i witamy ją słowem „dzień dobry”, pamiętamy o tym, aby wstać kiedy wychodz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 lekcjach zostawiamy miejsce pracy w idealnym porządku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punktualnie przychodzimy na zajęcia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nie używamy telefonów komórk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dbamy o bezpieczeństwo podczas zajęć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dy zadzwoni dzwonek na przerwę, czekamy na pozwolenie nauczyciela </w:t>
        <w:br/>
        <w:t>na opuszczenie sali.</w:t>
      </w:r>
    </w:p>
    <w:p>
      <w:pPr>
        <w:pStyle w:val="Normal"/>
        <w:spacing w:lineRule="auto" w:line="360" w:before="280" w:after="280"/>
        <w:ind w:left="36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360" w:before="280" w:after="280"/>
        <w:ind w:left="72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odczas uroczystości szkolnych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d każdym apelem lub uroczystością spotykamy się w sali lekcyjnej z wychowawcą i z nim udajemy się na apel lub uroczystość szkolną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osimy strój galow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iadamy lub stoimy w grupie swojej klas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ważnie słucham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chowujemy ciszę,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rozmawiamy, nie kręcimy się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itamy i żegnamy gości w sposób godny i właściwy do sytuacji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my o miłą atmosferę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lturalnie wyrażamy swoje emocje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yjmujemy postawę „zasadniczą” (prosta sylwetka, ręce wzdłuż ciała) w czasie wprowadzania i wyprowadzania sztandaru szkolnego, odśpiewania hymnu państwowego lub szkolnego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bywamy w wyznaczonym miejscu, aż do chwili opuszczenia sali przez gości,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puszczamy miejsce uroczystości wg kolejności od klasy najmłodszej do najstarszej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podczas przerw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azujemy szacunek nauczycielom, pracownikom szkoły oraz gościom odwiedzającym szkołę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czas rozmowy z dorosłym pamiętamy o odpowiedniej postawie ciała (rozmawiamy w pozycji stojącej, nie trzymamy rąk w kieszeni, nie żujemy gumy, nie opieramy się </w:t>
        <w:br/>
        <w:t>o ścianę)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iętamy o mówieniu dzień dobry, proszę, dziękuję, przepraszam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nauczycieli i pracowników szkoły zwracamy się „proszę pani/pana”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bamy o higienę osobistą oraz zdrowie fizyczne i psychiczne,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biegamy po korytarza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siadamy na parapeta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gramy na korytarzu w piłkę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ostrożnie schodzimy ze schod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ie przebywamy w szatni, toaletach, na schodach prowadzących do biblioteki </w:t>
        <w:br/>
        <w:t>i na dolnych korytarzach przy bibliote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razie nieporozumień korzystamy z pomocy nauczyciela – nie wymierzamy koledze samodzielnie kar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przestrzegamy regulaminów pomieszczeń szkolnych, regulaminu boiska i regulaminu zachowania się podczas przer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 xml:space="preserve">pomagamy nauczycielom w pełnieniu dyżurów na korytarzach, przy toaletach </w:t>
        <w:br/>
        <w:t>i w stołówce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do pokoju nauczycielskiego, gabinetu dyrektora pukamy i czekamy na wyjście nauczyciela lub wchodzimy zaproszeni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zachowujemy się cich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przezywamy, nie popychamy, nie bijemy się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po dzwonku na lekcje ustawiamy się pod klasą i w ciszy czekamy na nauczyciela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wietrzymy klasę i przygotowujemy tablicę do kolejnej lekcji (dyżurni)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my o porządek w toalec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wchodzimy z jedzeniem do toalet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trzaskamy drzwiami od klas i toalet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mieci wyrzucamy tylko do kosz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 momentu rozpoczęcia, do momentu zakończenia zajęć przebywamy na terenie szkoły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boisku dbamy o bezpieczeństwo własne i inn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wychodzimy poza teren boiska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zachowujemy się kulturalnie w autokarze szkolnym.</w:t>
      </w:r>
    </w:p>
    <w:p>
      <w:pPr>
        <w:pStyle w:val="Normal"/>
        <w:spacing w:lineRule="auto" w:line="360" w:before="280" w:after="280"/>
        <w:ind w:left="72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odczas wycieczek</w:t>
      </w:r>
    </w:p>
    <w:p>
      <w:pPr>
        <w:pStyle w:val="Normal"/>
        <w:numPr>
          <w:ilvl w:val="0"/>
          <w:numId w:val="15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łuchamy poleceń nauczyciela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oddalamy się od grupy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czas jazdy autokarem nie wstajemy z miejsc, nie krzyczymy, nie śmiecimy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miejscach publicznych zachowujemy się kulturalnie, stosownie do okolicznośc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teatrze i kinie nie szeleścimy  papierkami, nie śmiecimy,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znamy regulamin wycieczek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§ 5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NAGRODY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. Nagrody przyznawane są uczniom , którzy wyróżnili się:</w:t>
      </w:r>
    </w:p>
    <w:p>
      <w:pPr>
        <w:pStyle w:val="Normal"/>
        <w:numPr>
          <w:ilvl w:val="0"/>
          <w:numId w:val="16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nauc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sporc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ałem w konkursach  przedmiotow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ktywną pracą w  Samorządzie Uczniowskim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ktywną pracą w Szkolnym Kole Wolontariatu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ą koleżeńską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orową postawą 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zorowym i bardzo dobrym zachowaniem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color w:val="auto"/>
        </w:rPr>
        <w:t>pracą na rzecz szkoły  i środowisk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aktywnym udziałem w imprezach szkolnych i środowiskowych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2. Uczeń może otrzymać nagrody w formie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chwały  wychowawcy przed całą klasą,  wpisem do dziennika elektroniczn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chwały wychowawcy z powiadomieniem rodzic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chwały Dyrektora Szkoły przed całą społecznością uczniowską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chwały wychowawcy na zebraniu rodzic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istu pochwalnego adresowanego do rodzic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różnienia nagrodzonych uczniów na apelu podsumowującym dany semestr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wiadectwa z paskiem i nagrody rzeczowej za średnią 4,75 i wyż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grody rzeczowej na koniec roku szkolnego za średnią ocen 4,75 i zachowanie </w:t>
        <w:br/>
        <w:t>co najmniej bardzo dobr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yplomu za szczególne osiągnięcia sportowe, osiągnięcia w konkursach przedmiotowych i artystycznych, czytelnictwo, aktywną pracę w szkole, 100% frekwencję. Stypendium motywujące za wyniki w nauce i sporcie. Nagroda prymusa szkoły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inne formy nagradzania ustalone przez Radę Pedagogiczn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3.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Cs/>
          <w:color w:val="auto"/>
        </w:rPr>
        <w:t>Wnioski w sprawie uczniów typowanych do nagród przygotowują wychowawcy klas.</w:t>
        <w:br/>
        <w:t xml:space="preserve">     Ostateczną decyzję o przyznaniu uczniowi nagrody podejmuje Rada Pedagogiczna </w:t>
        <w:br/>
        <w:t xml:space="preserve">     podczas klasyfikacyjnego posiedzenia Rady w drodze jawnego głosowania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4. O formie i wartości nagród decyduje Rada Pedagogiczna i Dyrektor Szkoły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5.Nagrody wręczane są podczas uroczystego zakończenia roku szkoln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§ 6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ARY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1. Uczeń może zostać ukarany za:</w:t>
      </w:r>
    </w:p>
    <w:p>
      <w:pPr>
        <w:pStyle w:val="Normal"/>
        <w:numPr>
          <w:ilvl w:val="0"/>
          <w:numId w:val="18"/>
        </w:numPr>
        <w:spacing w:lineRule="auto" w:line="360" w:before="28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 wywiązywanie się ze swoich obowiązków uczniowskich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>nieprzestrzeganie Statutu Szkoły oraz Kodeksu Ucznia, a szczególnie z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lekceważenie nauk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lekceważenie innych obowiązków szkolnych</w:t>
      </w:r>
      <w:r>
        <w:rPr>
          <w:rFonts w:cs="Times New Roman" w:ascii="Times New Roman" w:hAnsi="Times New Roman"/>
          <w:b/>
          <w:bCs/>
          <w:color w:val="auto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łamanie zasad kultury współżycia wobec kolegów, nauczycieli, pracowników szkoły i innych osób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aga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osowanie przemocy fizycznej, psychicznej, emocjonalnej wobec in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noszenie na teren szkoły papierosów, alkoholu, narkotyków, ostrych narzędzi,petard, it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warzanie zagrożenia dla bezpieczeństwa in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radzieże, wymuszanie, zastraszanie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niszczenie mienia szkoły oraz mienia innych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mieszanie i udostępnianie zdjęć, informacji dotyczących kolegów i koleżanek, nauczycieli, pracowników szkoły poprzez strony internetowe, komunikatory społecznościowe,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</w:rPr>
        <w:t xml:space="preserve">korzystanie z telefonu komórkowego i innych urządzeń elektronicznych podczas przerw i zajęć dydaktycznych, zajęć pozalekcyjnych,  bez zgody nauczyciela lub pracownika szkoły, </w:t>
      </w:r>
    </w:p>
    <w:p>
      <w:pPr>
        <w:pStyle w:val="Tekstpodstawowy2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  Rodzaje kar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waga nauczyciela w dzienniku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ozbawienie pełnienia funkcji w klasie,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wieszenie w prawach do udziału w imprezach szkolnych i pozaszkolnych,oraz wycieczkach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wukrotne upomnienie wychowawcy z wpisem w dzienniku i pisemnym upomnieniem rodzica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niżenie przez wychowawcę oceny  z zachowania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ozmowa dyscyplinarna z dyrektorem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isemna nagana dyrektora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wiadomienie sądu dla nieletnich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 postępowanie wywierające szkodliwy wpływ na kolegów, za szczególnie rażące</w:t>
        <w:br/>
        <w:t xml:space="preserve"> naruszenie zasad współżycia społecznego, chuligaństwo, dyrektor może wystąpić  </w:t>
        <w:br/>
        <w:t>do   Kuratora z wnioskiem o przeniesienie ucznia do innej szkoły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ne formy karania ustalone przez Radę Pedagogiczną i Dyrektora Szkoły</w:t>
        <w:br/>
        <w:t xml:space="preserve"> w porozumieniu z rodzicami ucznia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ie mogą być stosowane kary naruszające godność i nietykalność osobistą ucznia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color w:val="auto"/>
        </w:rPr>
        <w:t>§ 7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SPRAWY SPORNE I TRYB ODWOŁAWCZY</w:t>
      </w:r>
    </w:p>
    <w:p>
      <w:pPr>
        <w:pStyle w:val="Normal"/>
        <w:widowControl w:val="false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O przyznanych uczniowi nagrodach lub zastosowanych wobec niego karach  wychowawca powiadamia rodziców ( prawnych opiekunów) ucznia.</w:t>
      </w:r>
    </w:p>
    <w:p>
      <w:pPr>
        <w:pStyle w:val="Normal"/>
        <w:widowControl w:val="false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. Od nałożonej przez wychowawcę kary uczeń, jego rodzice lub przedstawiciele samorządu </w:t>
        <w:br/>
        <w:t xml:space="preserve">    uczniowskiego mają prawo odwołania się do dyrektora szkoły w terminie 5 dni</w:t>
        <w:br/>
        <w:t xml:space="preserve">    od wymierzenia ka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80" w:after="28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ecyzja na szczeblu szkoły jest ostateczna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</w:rPr>
        <w:t>§ 8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Rada Pedagogiczna może podjąć uchwałę o niepromowaniu do klasy  programowo</w:t>
        <w:br/>
        <w:t xml:space="preserve">      wyższej lub nieukończeniu szkoły przez ucznia, któremu w danej szkole  co najmniej </w:t>
        <w:br/>
        <w:t xml:space="preserve">     dwa razy z rzędu ustalono naganną roczną ocenę klasyfikacyjną zachowania .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a zniszczenia materialne własności szkoły lub innego ucznia odpowiadają  materialnie  </w:t>
        <w:br/>
        <w:t xml:space="preserve">      rodzice ucznia, zaś uczeń może zostać zobowiązany do usunięcia  zniszczenia </w:t>
        <w:br/>
        <w:t xml:space="preserve">      i wykonania  prac społecznych na rzecz szkoł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prowadzono zarządzeniem Dyrektora d. 25.11.201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Cs w:val="17"/>
        <w:iCs/>
        <w:bCs/>
        <w:rFonts w:cs="Times New Roman"/>
        <w:color w:val="4E4E4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E4E4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4E4E4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Cs/>
      <w:iCs/>
      <w:color w:val="4E4E4E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9z0">
    <w:name w:val="WW8Num9z0"/>
    <w:qFormat/>
    <w:rPr>
      <w:color w:val="4E4E4E"/>
    </w:rPr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color w:val="4E4E4E"/>
    </w:rPr>
  </w:style>
  <w:style w:type="character" w:styleId="WW8Num18z0">
    <w:name w:val="WW8Num1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bCs/>
      <w:i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color w:val="auto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  <w:i/>
      <w:color w:val="aut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aut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i w:val="false"/>
      <w:color w:val="auto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000000"/>
      <w:spacing w:val="-1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color w:val="000000"/>
      <w:spacing w:val="-1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i w:val="false"/>
      <w:iCs/>
      <w:color w:val="4E4E4E"/>
      <w:szCs w:val="17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4E4E4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4E4E4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color w:val="auto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7:00Z</dcterms:created>
  <dc:creator>Wanda</dc:creator>
  <dc:description/>
  <dc:language>en-US</dc:language>
  <cp:lastModifiedBy>dyrektor</cp:lastModifiedBy>
  <cp:lastPrinted>2022-01-21T12:44:00Z</cp:lastPrinted>
  <dcterms:modified xsi:type="dcterms:W3CDTF">2013-01-02T08:36:00Z</dcterms:modified>
  <cp:revision>4</cp:revision>
  <dc:subject/>
  <dc:title>KODEKS UCZNIA</dc:title>
</cp:coreProperties>
</file>