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Harmonogram zajęć w ramach projektu </w:t>
      </w:r>
      <w:r>
        <w:rPr>
          <w:rFonts w:cs="Segoe UI" w:ascii="Segoe UI" w:hAnsi="Segoe UI"/>
          <w:b/>
          <w:bCs/>
          <w:sz w:val="32"/>
          <w:szCs w:val="32"/>
        </w:rPr>
        <w:t>„Gmina z Klasą- wzrost kompetencji kluczowych uczniów szkół podstawowych w Gminie Będzino FEPZ.06.09-IP.01-0045/23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w Szkole Podstawowej w Dobrzycy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jęcia odbywają się w budynku Szkoły Podstawowej w Dobrzycy, Dobrzyca 53</w:t>
      </w:r>
    </w:p>
    <w:p>
      <w:pPr>
        <w:pStyle w:val="Normal"/>
        <w:jc w:val="center"/>
        <w:rPr/>
      </w:pPr>
      <w:r>
        <w:rPr/>
        <w:t>WRZESIEŃ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4"/>
        <w:gridCol w:w="1683"/>
        <w:gridCol w:w="1842"/>
        <w:gridCol w:w="1861"/>
        <w:gridCol w:w="1701"/>
        <w:gridCol w:w="1701"/>
        <w:gridCol w:w="1843"/>
        <w:gridCol w:w="26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Dzień tygodnia</w:t>
            </w:r>
          </w:p>
        </w:tc>
        <w:tc>
          <w:tcPr>
            <w:tcW w:w="1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y wsparcia w ramach Projektu- zadanie numer 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logopedycz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-k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wyrównawcze-matematyczno-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ogicz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>Logo zabawa”- gr 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k  I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Zajęcia wyrównawcze-matematycz- no- logicz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>Logo zabawa”- gr I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 k 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wyrównawcz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spierające naukę ortografii-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gr I ( k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Zajęcia  wyrównawcze wspierające naukę ortografii-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gr II (k 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korekcyjno-kompensacyj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k VI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rewalidacyj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(1u-BR, 2uJR, 3uJZ, 4uIC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liszyn Izab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-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 Ziber-Cichońska Patryc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- 14:3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 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-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 Kolanowski Arkad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 prowadząca: Górka An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00- 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erl H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45 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iszyn Izabela </w:t>
              <w:br/>
              <w:t>07:00- 08:00 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 14:0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wliszyn Izabela </w:t>
              <w:br/>
              <w:t>13:30 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-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ber-Cichońska Patryc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- 14:3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-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nowski Arkad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 prowadząca: Górka An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 - 14:00 sala 2 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erl H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45 sala 2 ,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iszyn Izabela </w:t>
              <w:br/>
              <w:t>07:00 - 08:00 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 - 14:0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- 13:45  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iszyn Izab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-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ber-Cichońska Patryc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 14:3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 prowadząca: Górka An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 14:00 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erl H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45 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iszyn Izabela </w:t>
              <w:br/>
              <w:t>07:00 - 08:00 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 - 14:0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45 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iszyn Izabela </w:t>
              <w:br/>
              <w:t>13:30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- 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 Ziber-Cichońska Patryc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 14:3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 14:30 sala 2, 4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 prowadząca: Górka An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 14:00 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erl H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45 sala 2, 1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liszyn Izabela </w:t>
              <w:br/>
              <w:t>07:00 - 08:00 sala 2, 2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iak Aleks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 - 14:00 sala 2,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iak  Aleksandra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jęcia odbywają się w budynku Szkoły Podstawowej w Dobrzycy, Dobrzyca 53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46"/>
        <w:gridCol w:w="1982"/>
        <w:gridCol w:w="1900"/>
        <w:gridCol w:w="1926"/>
        <w:gridCol w:w="2155"/>
        <w:gridCol w:w="1660"/>
        <w:gridCol w:w="3172"/>
        <w:gridCol w:w="16"/>
      </w:tblGrid>
      <w:tr>
        <w:trPr>
          <w:trHeight w:val="29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zień tygodnia</w:t>
            </w:r>
          </w:p>
        </w:tc>
        <w:tc>
          <w:tcPr>
            <w:tcW w:w="1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y wsparcia w ramach Projektu- zadanie numer 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Warsztaty językowo- dziennikarsk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Język angielski na wesoł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>gr. 1, 2 ( V, VII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</w:rPr>
              <w:t xml:space="preserve">Język angielski na wesoł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" w:cs="Segoe UI" w:ascii="Segoe UI" w:hAnsi="Segoe UI"/>
                <w:b/>
              </w:rPr>
              <w:t xml:space="preserve">      </w:t>
            </w:r>
            <w:r>
              <w:rPr>
                <w:rFonts w:cs="Segoe UI" w:ascii="Segoe UI" w:hAnsi="Segoe UI"/>
                <w:b/>
              </w:rPr>
              <w:t>(IV, VI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Język niemiecki na wesoł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</w:rPr>
              <w:t>(gr. 4, 5, 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</w:rPr>
              <w:t>Indywidualne doradztwo zawodow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</w:rPr>
              <w:t>Grupowe doradztwo zawodow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40- 14: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ber Emili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5 -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40 - 14: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ber Emil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5 -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45-13: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0, kl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zurek Magdalen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- 14:25, 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ber Emil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-14:25, sala 20, kl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zurek Magdalen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5-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13:30, sala 20, kl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zurek Magdalen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40 - 14: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ber Emil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-14:25, sala 20, kl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zurek Magdalen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, g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rna-Füller Bogusła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5 - 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1, gr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ymnak Agniesz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13:30</w:t>
            </w:r>
            <w:bookmarkStart w:id="0" w:name="_GoBack"/>
            <w:bookmarkEnd w:id="0"/>
            <w:r>
              <w:rPr/>
              <w:t>, sala 20, kl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zurek Magda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jęcia odbywają się w budynku Szkoły Podstawowej w Dobrzycy, Dobrzyca 53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807"/>
        <w:gridCol w:w="2304"/>
        <w:gridCol w:w="1985"/>
        <w:gridCol w:w="1701"/>
        <w:gridCol w:w="1984"/>
        <w:gridCol w:w="1843"/>
        <w:gridCol w:w="1352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zień tygodnia</w:t>
            </w:r>
          </w:p>
        </w:tc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</w:rPr>
              <w:t>Formy wsparcia w ramach Projektu- zadanie numer 1,6,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fizyczno-astronomicz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 xml:space="preserve">Razem w kosmos”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Gr. 1 (k 1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fizyczno-astronomicz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 xml:space="preserve">Razem w kosmos”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gr. 2 ( k VII,VI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matematyczno-kulinarne „Matematyka w kuchni” k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przyrodniczo- chemicz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>Młody chemik”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 k I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z robotyki i programowani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>Ozoboty do roboty”(VII, V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jęcia przyrodnicz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>Zdumiewający  ludzki organizm”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 k III, IV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arsztaty kulinarn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„</w:t>
            </w:r>
            <w:r>
              <w:rPr>
                <w:rFonts w:cs="Segoe UI" w:ascii="Segoe UI" w:hAnsi="Segoe UI"/>
                <w:b/>
              </w:rPr>
              <w:t>Jak żyć zdrowo zgodnie z naturą. Ekologia na talerzu”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50 - 12: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jewska Agniesz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 14:25, sala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wandowski Zbign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nowski Arkadius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 12: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50 - 12: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jewsk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- 14:25, sala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wandowski Zbign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-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nowski Arkadius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50-12: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- 12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jewsk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- 14:25, sala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wandowski Zbign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50-12: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a: Misztal Wiolet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- 12: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jewsk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- 14:25, sala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: Lewandowski Zbign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-ł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55295"/>
          <wp:effectExtent l="0" t="0" r="0" b="0"/>
          <wp:docPr id="1" name="Symbol zastępczy zawartości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7:00Z</dcterms:created>
  <dc:creator>Sławomir Janusz Tkaczyk</dc:creator>
  <dc:description/>
  <cp:keywords/>
  <dc:language>en-US</dc:language>
  <cp:lastModifiedBy>Aga</cp:lastModifiedBy>
  <cp:lastPrinted>2024-09-27T09:33:00Z</cp:lastPrinted>
  <dcterms:modified xsi:type="dcterms:W3CDTF">2024-10-02T12:30:00Z</dcterms:modified>
  <cp:revision>3</cp:revision>
  <dc:subject/>
  <dc:title/>
</cp:coreProperties>
</file>