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świetlicy w Szkole Podstawowej w Łęcz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świetlicy oraz zasady rekrutacji dostępne są dla rodziców w sekretariacie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pleczno.superszkolna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świet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przyjęcie  mojego dziecka 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cznia/uczennicy klasy …………… do świetlicy szkolnej w roku szkolnym 2024/20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rażam zgodę na to, aby moje dziecko uczestniczyło w zajęciach organizowanych  w godzinach pracy świetli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dzieck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.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/Opiekunowie prawni: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09"/>
        <w:gridCol w:w="4085"/>
      </w:tblGrid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matki (opiekunki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jca (opiekuna)</w:t>
            </w:r>
          </w:p>
        </w:tc>
      </w:tr>
      <w:tr>
        <w:trPr>
          <w:trHeight w:val="8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dziecku (stałe choroby, uczulenia,  problemy rozwojowo – zdrowotne, zastrzeżenia, zainteresowania, zdolności itp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 do odbioru dziecka ze świetlicy z zaznaczeniem stopnia pokrewieństwa  z dzieckiem oraz nr dowodu osobist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pokrewieńst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wodu osobiste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Prawdziwość powyższych danych stwierdzamy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.</w:t>
        <w:tab/>
        <w:tab/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>(podpis matki/opiekunki prawnej)</w:t>
        <w:tab/>
        <w:tab/>
        <w:t>(podpis ojca/opiekuna praw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y zgodę na zbieranie, przetwarzanie i wykorzystanie w celach związanych z przyjęciem i pobytem naszego dziecka w świetlicy szkolnej, danych osobowych naszych i dziecka oraz upoważnionych do odbioru dziecka osób przez Szkołę Podstawową w Łęcznie. Niniejsza zgoda może być cofnięta w każdym czasie bez podania przyczyny, jednak brak zgody będzie skutkować niemożnością odebrania przez Panią/Pana dziecka ze szkoł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.</w:t>
        <w:tab/>
        <w:tab/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>(podpis matki/opiekunki prawnej)</w:t>
        <w:tab/>
        <w:tab/>
        <w:t>(podpis oj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ażde wyjście dziecka poza teren szkoły ze świetlicy możliwe jest tylko za pisemną zgodą rodziców.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 przypadku pozwolenia dziecku na samodzielne opuszczenie świetlicy, prosimy o podpisanie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moje dziecko ……………………………………..będzie wychodziło ze świetlicy samodzielnie…………………………………………………………………………………… .......................................................................................................................................................   (proszę podać dni tygodnia i godziny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ierzemy na siebie pełną odpowiedzialność prawną za bezpieczeństwo dziecka od momentu wyjścia ze świetlicy o wskazanej przez nas porz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.</w:t>
        <w:tab/>
        <w:tab/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>(podpis matki/opiekunki prawnej)</w:t>
        <w:tab/>
        <w:tab/>
        <w:t>(podpis ojca/opiekuna prawnego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leczno.superszkol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3:00Z</dcterms:created>
  <dc:creator>User</dc:creator>
  <dc:description/>
  <dc:language>en-US</dc:language>
  <cp:lastModifiedBy>user</cp:lastModifiedBy>
  <cp:lastPrinted>2024-08-26T11:50:00Z</cp:lastPrinted>
  <dcterms:modified xsi:type="dcterms:W3CDTF">2024-09-09T09:43:00Z</dcterms:modified>
  <cp:revision>2</cp:revision>
  <dc:subject/>
  <dc:title/>
</cp:coreProperties>
</file>