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oja ulubiona książka europejskiego autora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konkursu:</w:t>
      </w:r>
    </w:p>
    <w:p>
      <w:pPr>
        <w:pStyle w:val="Normal"/>
        <w:spacing w:lineRule="auto" w:line="360"/>
        <w:jc w:val="center"/>
        <w:rPr/>
      </w:pPr>
      <w:r>
        <w:rPr/>
        <w:t>Celem konkursu jest popularyzacja czytania oraz promowanie dzielenia się książkami i radością czytania z innymi. Cel konkursu wpisuje się w wartości Dnia Autorów Europejskich oraz akcji Bookcrossing, prowadzonej w Miejskiej Bibliotece Publicznej w Sulejowie. Zadaniem konkursowym jest zaprojektowanie okładki ulubionej książki europejskiego autor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lineRule="auto" w:line="276"/>
        <w:jc w:val="both"/>
        <w:rPr/>
      </w:pPr>
      <w:r>
        <w:rPr/>
        <w:t>Organizatorem Konkursu jest Punkt informacji europejskiej EUROPE DIRECT Piotrków  Trybunalski a partnerem w organizacji konkursu jest Miejska Biblioteka Publiczna w Sulejo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2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as trwania Konkursu</w:t>
      </w:r>
    </w:p>
    <w:p>
      <w:pPr>
        <w:pStyle w:val="Normal"/>
        <w:spacing w:lineRule="auto" w:line="276"/>
        <w:jc w:val="both"/>
        <w:rPr/>
      </w:pPr>
      <w:r>
        <w:rPr/>
        <w:t>Konkurs potrwa od 6 września do 26 września 2023 r. Podsumowanie konkursu i wręczenie nagród nastąpi 29 września  podczas Ogólnopolskiego Dnia Głośnego Czytania w Miejskiej Bibliotece Publicznej w Sulejowie o godz. 9:3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czestnikami Konkursu mogą być uczniowie klas IV-VI szkół podstawowych </w:t>
        <w:br/>
        <w:t>z terenu Miasta i Gminy Sulej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lacówka zamierzająca uczestniczyć w Konkursie potwierdza to wysyłając zgłoszenie na adres </w:t>
      </w:r>
      <w:hyperlink r:id="rId2">
        <w:r>
          <w:rPr>
            <w:rStyle w:val="InternetLink"/>
          </w:rPr>
          <w:t>ed@piotrkow.info.pl</w:t>
        </w:r>
      </w:hyperlink>
      <w:r>
        <w:rPr/>
        <w:t xml:space="preserve"> do 11 września 2023 r (wzór zgłoszenia w załączniku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czestnicy przygotowują prace plastyczne w formacie A4. </w:t>
      </w:r>
      <w:r>
        <w:rPr>
          <w:b/>
          <w:u w:val="single"/>
        </w:rPr>
        <w:t>Zadaniem jest zaprojektowanie okładki swojej ulubionej książki europejskiego autora.</w:t>
      </w:r>
      <w:r>
        <w:rPr/>
        <w:t xml:space="preserve"> Technika pracy jest dowolna. Konkurs nie przyjmuje prac przestrzen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odwrocie każdej pracy należy podać imię, nazwisko, klasę, tytuł pracy oraz dane Szkoły ( imię i nazwisko opiekuna, nazwa, adres, tel. kontaktowy do szkoł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ace plastyczne należy dostarczyć do Miejskiej Biblioteki Publicznej w Sulejowie, ul. Rynek 1 lub jej filii w Łęcznie, Przygłowie i Uszczynie do dnia 26 września do godz. 17-tej. Prace można przesłać pocztą lub dostarczyć osobiś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ace nadesłane po terminie nie będą oceniane (decyduje data stempla pocztowego lub data dostarczenia osobiście pod adres wskazany w Regulamini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głoszenie prac do konkursu jest równoznaczne z przekazaniem praw autorskich do nich na rzecz Organizatora, o których mowa w art. 50 ustawy z dnia 4 lutego 1994 r o prawach autorskich i prawach pokrewnych ( Dz.U. z 1994 r. , nr 24,  poz 83 z późn. zm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ace przechodzą na własność Organizatora i nie będą odsyłane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Biorąc udział w Konkursie uczestnik wyraża zgodę na zastosowanie się do postanowień niniejszego regulamin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rzyznawania nagród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Komisja wyłoniona przez Organizatora Konkursu oraz Partnera wybierze zwycięskie prac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szyscy uczestnicy konkursu otrzymają dyplomy, a szkoły podziękowania za udział                   w konkurs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Autorzy zwycięskich prac otrzymają nagrody rzeczowe. Komisja wyłoni laureatów przyznając: I, II i III nagrodę oraz  wyróżn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ecyzja Komisji jest ostateczna i nieodwołaln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niki Konkursu ogłoszone zostaną na stronie internetowej Organizatora Konkurs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Autorzy nagrodzonych prac zostaną poinformowani o wynikach Konkursu telefonicznie oraz e-mailowo na adres Szko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</w:t>
      </w:r>
      <w:r>
        <w:rPr>
          <w:b/>
        </w:rPr>
        <w:t>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>Administratorem danych osobowych przetwarzanych w ramach działalności Europe Direct Piotrków Trybunalski jest Komisja Europejska (zgodnie z postanowieniami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 xml:space="preserve"> </w:t>
      </w:r>
      <w:r>
        <w:rPr/>
        <w:t xml:space="preserve">Podmiotem przetwarzającym dane osobowe jest Piotrkowskie Stowarzyszenie Rozwoju, Promocji i Integracji Europejskiej ''EUROCENTRUM'' (ul. Dąbrowskiego 20; 97-300 Piotrków Trybunalski) działające w imieniu Komisji Europejskie w ramach realizacji umowy ramowej o partnerstwie na prowadzenie Europe Direct Piotrków Trybunalsk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 xml:space="preserve">Realizując niniejszy konkurs, przetwarzamy dane osobowe użytkowników usług EUROPE DIRECT Piotrków Trybunalski w następujących celach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organizacja konkursów na tematy związane z Unią Europejską i publikacja ich wyników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dokumentowanie działalności Europe Direct Piotrków Trybunalski i sprawozdawczość z realizacji tej działalności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archiwizacja dokumentacji projektu Europe Direct przez okres wymagany przez umowy ramowe o partnerstwie.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 xml:space="preserve">Przetwarzanie danych osobowych uczestników konkursu jest niezbędne do wykonania zadania realizowanego w interesie publicznym lub w ramach sprawowania władzy publicznej powierzonej instytucji lub organowi Unii. Na podstawie zgody wyrażonej przez uczestników, przetwarzać będziemy dane związane z upublicznianiem informacji o laureatach konkursu internetowego, informacji o zajętych miejscach i zdobytych nagrodach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 xml:space="preserve">W związku z realizacją konkursu przetwarzamy: imię i nazwisko ucznia/uczestnika konkursu, klasę, dane szkoły (nazwa, adres e-mail. nr tel. kontaktowego), imię, nazwisko i tel. nauczyciela/opiekuna ucznia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 xml:space="preserve">Dane osobowe użytkowników usług Europe Direct Piotrków Trybunalski przetwarzane są przez czas trwania umowy ramowej o partnerstwie na prowadzenie Punktu Europe Direct, a także przez okres archiwizacji dokumentacji projektu przewidzianej postanowieniami umowy ramowej i wynoszącej 5 lat od zakończenia umowy. Dane osobowe zawarte w mediach społecznościowych przetwarzane są przez okres realizacji działań Europe Direct Piotrków Trybunalski oraz przez okres archiwizacji dokumentacji projektu lub do czasu usunięcia konta przez użytkownika usług Europe Direct Piotrków Trybunalsk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 xml:space="preserve">Bezpośredni dostęp do danych osobowych uczestników konkursu mają wyłącznie upoważnieni pracownicy Europe Direct Piotrków Trybunalski. Dane osobowe mogą być także przetwarzane przez następujące podmioty: dostawcy domen internetowych dla Europe Direct Piotrków Trybunalski, podmioty zewnętrzne w przypadku korzystania z usług mediów społecznościowych i innych usług społeczeństwa informacyjnego (FB, Instagram, Google, Microsoft). Przekazywanie danych poza obszar Europejskiego Obszaru Gospodarczego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>Europe Direct Piotrków Trybunalski, jako Podmiot przetwarzający, może korzystać z usług podmiotów spoza EOG w przypadku korzystania z ogólnodostępnych mediów społecznościowych (przy czym upublicznienie wyników konkursu na FB następuje za zgodą uczestników). Firmy prowadzące media społecznościowe  przystąpiły do programu  „Ramy ochrony danych UE - USA”, zapewniając  odpowiedni stopień ochrony danych zgodny ze standardami ROD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 xml:space="preserve"> </w:t>
      </w:r>
      <w:r>
        <w:rPr/>
        <w:t xml:space="preserve">Dane osobowe przetwarzane przez Europe Direct Piotrków Trybunalski nie podlegają automatycznemu podejmowaniu decyzji, w tym profilowani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>Prawa przysługujące osobom, których dane przetwarzane są w ramach działalności Europe Direct Piotrków Trybunalski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 • </w:t>
      </w:r>
      <w:r>
        <w:rPr/>
        <w:t xml:space="preserve">prawo do dostępu do danych osobowych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prawo do sprostowania danych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prawo od usunięcia danych, o ile przetwarzanie danych nie wynika z prawnego obowiązku, któremu podlega administrator lub dane nie są niezbędne do wykonania zadania realizowanego w interesie publicznym lub w ramach sprawowania władzy publicznej powierzonej administratorowi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prawo do wniesienia sprzeciwu wobec przetwarzania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prawo do ograniczenia przetwarzania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prawo do sprzeciwu wobec przetwarzania danych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prawo do przenoszenia danych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prawo wniesienia skargi do Europejskiego Inspektora Ochrony Danych (edps@edps.europa.eu), w przypadku, gdy uważają Państwo, że w ramach przewarzania Państwa danych naruszono przepisy Rozporządzenia Parlamentu Europejskiego i Rady (UE) 2018/1725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Cs/>
        </w:rPr>
      </w:pPr>
      <w:r>
        <w:rPr/>
        <w:t>Dane kontaktowe We wszystkich sprawach związanych z przetwarzaniem danych osobowych w ramach działalności Europe Direct Piotrków Trybunalski można się kontaktować drogą e-mailową na adres: ed@piotrkow.info.pl oraz listownie na adres: Europe Direct Piotrków Trybunalski, ul. Dąbrowskiego 20, 97-300 Piotrków Trybunals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rganizator zastrzega sobie prawo przerwania lub zakończenia konkursu bez przyznania nagró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rganizator nie ponosi odpowiedzialności za zdarzenia uniemożliwiające przeprowadzenie konkursu  niezależne od nieg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rganizator zastrzega sobie prawo do wprowadzenia zmian w Regulaminie.</w:t>
      </w:r>
      <w:r>
        <w:rPr>
          <w:iCs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90825</wp:posOffset>
          </wp:positionH>
          <wp:positionV relativeFrom="paragraph">
            <wp:posOffset>229235</wp:posOffset>
          </wp:positionV>
          <wp:extent cx="2886710" cy="39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5240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@piotrkow.inf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3:00Z</dcterms:created>
  <dc:creator>Przemek</dc:creator>
  <dc:description/>
  <cp:keywords/>
  <dc:language>en-US</dc:language>
  <cp:lastModifiedBy>Użytkownik systemu Windows</cp:lastModifiedBy>
  <cp:lastPrinted>2023-09-05T11:06:00Z</cp:lastPrinted>
  <dcterms:modified xsi:type="dcterms:W3CDTF">2023-09-05T10:00:00Z</dcterms:modified>
  <cp:revision>20</cp:revision>
  <dc:subject/>
  <dc:title>REGULAMIN KONKURSU PLASTYCZNEGO</dc:title>
</cp:coreProperties>
</file>