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XIX MIĘDZYSZKOLNEGO KONKURSU ORTOGRAF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NA „MISTRZA ORTOGRAFII” DLA KLAS IV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Witowie – Kolonii serdecznie zaprasza uczniów do udziału w międzyszkolnym konkursie na „Mistrza Ortografii” dla klas  IV-VI. Organizatorem konkursu są nauczycielki języka polskiego Szkoły Podstawowej im. Jana Pawła II w Witowie – Kolonii: Magdalena Szmich oraz Anna Biazik – Ruszkiewicz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niemy zaprosić wszystkich uczniów z klas IV – VI z terenu gminy Sulejów, którzy lubią ortograficzne zmagania, aby włączyli się do naszego konkurs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ele konkursu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poziomu kompetencji ortograficz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bianie nawyku stosowania reguł ortograficz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zainteresowań i umiejętności samodzielnej prac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bianie czujności ortografi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do osiągania sukcesów od najmłodszych lat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Warunki przebiegu konkurs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kurs jest dwuetapow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 etap</w:t>
      </w:r>
      <w:r>
        <w:rPr>
          <w:rFonts w:cs="Times New Roman" w:ascii="Times New Roman" w:hAnsi="Times New Roman"/>
        </w:rPr>
        <w:t xml:space="preserve"> – przeprowadzony przez szkołę w dowolnym terminie przed etapem finałowym, mający na celu wyłonienie </w:t>
      </w:r>
      <w:r>
        <w:rPr>
          <w:rFonts w:cs="Times New Roman" w:ascii="Times New Roman" w:hAnsi="Times New Roman"/>
          <w:u w:val="single"/>
        </w:rPr>
        <w:t>po jednym uczniu z klas IV – VI (łącznie trzy osob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 etap</w:t>
      </w:r>
      <w:r>
        <w:rPr>
          <w:rFonts w:cs="Times New Roman" w:ascii="Times New Roman" w:hAnsi="Times New Roman"/>
        </w:rPr>
        <w:t xml:space="preserve"> -  finał </w:t>
      </w:r>
      <w:r>
        <w:rPr>
          <w:rFonts w:cs="Times New Roman" w:ascii="Times New Roman" w:hAnsi="Times New Roman"/>
          <w:u w:val="single"/>
        </w:rPr>
        <w:t>21 lutego 2023r. (wtorek) o godz. 9.00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– test ortograficzny pytań zamkniętych (ABCD) – 15- 20 minut, dostosowany dla każdej kategorii wiekowej (IV – VI klasa), sprawdzający pisownię i reguły ortograficzne poznawane w danej klasi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</w:rPr>
        <w:t xml:space="preserve"> – dyktando słuchowe (10 – 15 minu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bieg finał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45 – test i dyktando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– poczęstunek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 - 11.00 – ogłoszenie wyników i zakoń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proszeni są o zabranie ze sobą długopi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ł z zakresu pisowni obowiązujący uczestników kon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a IV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wyrazów z rz, ż, u, ó, ch, h oraz wyjątki od regu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„nie” z rzeczownikami, czasownikami oraz przymiotnikami i przysłówkami odprzymiotnikowymi we wszystkich stopnia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zakończeń –ów, ówka, -ówna, -unek, -usia, -uś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a V jak wyżej oraz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małą i wielką literą w nazwiskach, imionach, przydomkach, nazwach geograficznych, mieszkańców, świąt, zwyczajów i zabaw, tytułach utworów literackich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przyimków i wyrażeń przyimkow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sa VI jak wyżej oraz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„by” z różnymi częściami mow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ę, ą, m, en, om, on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ownia –i, -ii, -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też znajomość znaków interpunkcyjnych: przecinka w zdaniu pojedynczym i złożonym, wykrzyknika, pytajnika i dwukrop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 punktów za dyktando i test wyłoni zwycięzców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kurs przeprowadzają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tap – Szkolna Komisja, co najmniej dwuosobowa, powołana przez Dyrektora szkoły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etap – komisja złożona z  co najmniej 6 nauczycieli języka polskiego (w tym dwóch ze Szkoły Podstawowej w Witowie – Kolonii), zwana Finałową Komisją Konkursową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a Finałowej Komisji Konkurs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yktanda i tes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testów i dykta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łonienie zwycięz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protoko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rzeczowe oraz dyplomy będą przyznawane po ogłoszeniu wy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nadsyłania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e karty zgłoszeń prosimy przesyłać na adres naszej szkoły lub zostawić w sekretaria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10 lutego 202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szkoł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Podstawowa im. Jana Pawła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itowie – Kolon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ów – Kolonia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7-330 Sulej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 44-610-21-0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: www.witow@poczta.onet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udziału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Szkoła Podstawowa im. Jana Pawła II w Witowie-Kolonii</w:t>
    </w:r>
  </w:p>
  <w:p>
    <w:pPr>
      <w:pStyle w:val="Footer"/>
      <w:rPr>
        <w:rStyle w:val="StrongEmphasis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927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3180</wp:posOffset>
              </wp:positionH>
              <wp:positionV relativeFrom="paragraph">
                <wp:posOffset>251460</wp:posOffset>
              </wp:positionV>
              <wp:extent cx="1970405" cy="615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  <w:t>WITÓW-KOLONIA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  <w:t>97-330 SULEJ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</w:rPr>
                            <w:t>TEL.(44)  610-21-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  <w:lang w:val="en-US"/>
                            </w:rPr>
                            <w:t>E-MAIL: witow@poczta.onet.p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15pt;height:48.45pt;mso-wrap-distance-left:9.05pt;mso-wrap-distance-right:9.05pt;mso-wrap-distance-top:0pt;mso-wrap-distance-bottom:0pt;margin-top:19.8pt;mso-position-vertical-relative:text;margin-left:303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4"/>
                      </w:rPr>
                      <w:t>WITÓW-KOLONIA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4"/>
                      </w:rPr>
                      <w:t>97-330 SULEJ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4"/>
                      </w:rPr>
                      <w:t>TEL.(44)  610-21-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4"/>
                        <w:lang w:val="en-US"/>
                      </w:rPr>
                      <w:t>E-MAIL: witow@poczta.onet.p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2:00Z</dcterms:created>
  <dc:creator>pc1</dc:creator>
  <dc:description/>
  <dc:language>en-US</dc:language>
  <cp:lastModifiedBy>SPWITOW</cp:lastModifiedBy>
  <cp:lastPrinted>2021-10-07T13:07:00Z</cp:lastPrinted>
  <dcterms:modified xsi:type="dcterms:W3CDTF">2023-01-03T10:32:00Z</dcterms:modified>
  <cp:revision>2</cp:revision>
  <dc:subject/>
  <dc:title>WITÓW-KOLONIA 4797-330 SULEJÓWTEL.(44)  610-21-01E-MAIL: witow@poczta.onet.pl</dc:title>
</cp:coreProperties>
</file>