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8.05pt;margin-top:2.05pt;width:237.35pt;height:67.75pt;mso-wrap-style:none;v-text-anchor:middle" type="_x0000_t136">
            <v:path textpathok="t"/>
            <v:textpath on="t" fitshape="t" string="POWIATOWE &#10;STOWARZYSZENIE &#10;HONOROWYCH DAWCÓW KRWI &#10;*KRWINKA* " style="font-family:&quot;Daytona&quot;;font-size:18pt"/>
            <v:fill o:detectmouseclick="t" type="solid" color2="#ffff66"/>
            <v:stroke color="#000099" weight="1260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Daytona"/>
          <w:b/>
          <w:b/>
          <w:bCs/>
          <w:sz w:val="16"/>
          <w:szCs w:val="16"/>
          <w:lang w:eastAsia="pl-PL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4140</wp:posOffset>
            </wp:positionH>
            <wp:positionV relativeFrom="margin">
              <wp:posOffset>897255</wp:posOffset>
            </wp:positionV>
            <wp:extent cx="470535" cy="62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" w:hAnsi="Daytona" w:eastAsia="Times New Roman" w:cs="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" w:ascii="Daytona" w:hAnsi="Dayto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;Cambria" w:hAnsi="Bookman Old Style;Cambria" w:eastAsia="Times New Roman" w:cs="Bookman Old Style;Cambri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Bookman Old Style;Cambria" w:ascii="Bookman Old Style;Cambria" w:hAnsi="Bookman Old Style;Cambri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  <w:color w:val="000000"/>
        </w:rPr>
      </w:pPr>
      <w:r>
        <w:rPr>
          <w:rFonts w:cs="Bookman Old Style;Cambria" w:ascii="Bookman Old Style;Cambria" w:hAnsi="Bookman Old Style;Cambria"/>
          <w:color w:val="000000"/>
        </w:rPr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Konkurs plastyczny dla dzieci szkół podstawowych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z okazji Dni Honorowego Krwiodawstwa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pod hasłem</w:t>
      </w:r>
    </w:p>
    <w:p>
      <w:pPr>
        <w:pStyle w:val="Normal"/>
        <w:ind w:left="360" w:hanging="0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  <w:color w:val="FF0000"/>
        </w:rPr>
        <w:t>,,OODAJ KREW – ZOSTAŃ RATOWNIKIEM ŻYCIA,,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  <w:color w:val="FF0000"/>
        </w:rPr>
      </w:pPr>
      <w:r>
        <w:rPr>
          <w:rFonts w:cs="Bookman Old Style;Cambria" w:ascii="Bookman Old Style;Cambria" w:hAnsi="Bookman Old Style;Cambri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 xml:space="preserve">FORMULARZ ZGŁOSZENIOWY 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1.</w:t>
        <w:tab/>
      </w:r>
      <w:r>
        <w:rPr>
          <w:rFonts w:cs="Bookman Old Style;Cambria" w:ascii="Bookman Old Style;Cambria" w:hAnsi="Bookman Old Style;Cambria"/>
          <w:u w:val="single"/>
        </w:rPr>
        <w:t>Dane personalne: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Imię i Nazwisko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Data urodzenia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Adres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Dane kontaktowe*: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2.</w:t>
        <w:tab/>
      </w:r>
      <w:r>
        <w:rPr>
          <w:rFonts w:cs="Bookman Old Style;Cambria" w:ascii="Bookman Old Style;Cambria" w:hAnsi="Bookman Old Style;Cambria"/>
          <w:u w:val="single"/>
        </w:rPr>
        <w:t>Nazwa i adres szkoły</w:t>
      </w:r>
      <w:r>
        <w:rPr>
          <w:rFonts w:cs="Bookman Old Style;Cambria" w:ascii="Bookman Old Style;Cambria" w:hAnsi="Bookman Old Style;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;Cambria" w:ascii="Bookman Old Style;Cambria" w:hAnsi="Bookman Old Style;Cambria"/>
        </w:rPr>
        <w:t>..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3.</w:t>
        <w:tab/>
        <w:t>Imię i nazwisko Opiekuna*: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*Należy podać dane  rodzica uczestnika lub nauczyciela, pod kierunkiem którego powstała praca.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Konkurs plastyczny dla dzieci szkół podstawowych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 xml:space="preserve">z okazji Dni Honorowego Krwiodawstwa 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pod hasłem</w:t>
      </w:r>
    </w:p>
    <w:p>
      <w:pPr>
        <w:pStyle w:val="Normal"/>
        <w:ind w:left="360" w:hanging="0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  <w:color w:val="FF0000"/>
        </w:rPr>
        <w:t>,,OODAJ KREW – ZOSTAŃ RATOWNIKIEM ŻYCIA,,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</w:r>
    </w:p>
    <w:p>
      <w:pPr>
        <w:pStyle w:val="Normal"/>
        <w:spacing w:lineRule="auto" w:line="360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OŚWIADCZENIA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Wypełnia i podpisuje opiekun prawny uczestnika.</w:t>
      </w:r>
    </w:p>
    <w:p>
      <w:pPr>
        <w:pStyle w:val="Normal"/>
        <w:jc w:val="both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</w:rPr>
        <w:t xml:space="preserve">Ja /Imię i nazwisko opiekuna/………………………………………………………... wyrażam zgodę na udział mojego dziecka /Imię i nazwisko dziecka/ …………………………………………………………….. w konkursie plastycznym dla dzieci szkół podstawowych  z okazji </w:t>
      </w:r>
      <w:r>
        <w:rPr>
          <w:rFonts w:cs="Bookman Old Style;Cambria" w:ascii="Bookman Old Style;Cambria" w:hAnsi="Bookman Old Style;Cambria"/>
          <w:b/>
        </w:rPr>
        <w:t>Dni Honorowego Krwiodawstwa</w:t>
      </w:r>
      <w:r>
        <w:rPr>
          <w:rFonts w:cs="Bookman Old Style;Cambria" w:ascii="Bookman Old Style;Cambria" w:hAnsi="Bookman Old Style;Cambria"/>
        </w:rPr>
        <w:t xml:space="preserve"> pod hasłem </w:t>
      </w:r>
      <w:r>
        <w:rPr>
          <w:rFonts w:cs="Bookman Old Style;Cambria" w:ascii="Bookman Old Style;Cambria" w:hAnsi="Bookman Old Style;Cambria"/>
          <w:b/>
          <w:color w:val="FF0000"/>
        </w:rPr>
        <w:t>,,OODAJ KREW – ZOSTAŃ RATOWNIKIEM ŻYCIA,,</w:t>
      </w:r>
    </w:p>
    <w:p>
      <w:pPr>
        <w:pStyle w:val="Normal"/>
        <w:jc w:val="both"/>
        <w:rPr/>
      </w:pPr>
      <w:r>
        <w:rPr>
          <w:rFonts w:cs="Bookman Old Style;Cambria" w:ascii="Bookman Old Style;Cambria" w:hAnsi="Bookman Old Style;Cambria"/>
        </w:rPr>
        <w:t xml:space="preserve">Wyrażam zgodę na przeniesienie praw autorskich do pracy zgłoszonej na w/w konkurs organizowany przez Powiatowe Stowarzyszenie HDK ,,KRWINKA,,. </w:t>
      </w:r>
    </w:p>
    <w:p>
      <w:pPr>
        <w:pStyle w:val="Normal"/>
        <w:spacing w:lineRule="auto" w:line="360"/>
        <w:jc w:val="both"/>
        <w:rPr/>
      </w:pPr>
      <w:r>
        <w:rPr>
          <w:rFonts w:cs="Bookman Old Style;Cambria" w:ascii="Bookman Old Style;Cambria" w:hAnsi="Bookman Old Style;Cambria"/>
        </w:rPr>
        <w:t>Z treścią Regulaminu zapoznałam/ -em się i akceptuję wszystkie jego zapis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Cambria" w:ascii="Bookman Old Style;Cambria" w:hAnsi="Bookman Old Style;Cambria"/>
        </w:rPr>
        <w:t>Ponadto, wyrażam zgodę na rozpowszechnianie przez SHDK ,,KRWINKA,, zdjęć, na którym znajduje się wizerunek mojego dziecka do celów promocyjnych,               z wyłączeniem komercyjnych. Informuję również iż praca mojego dziecka zgłoszona na konkurs jest stworzona samodzielnie i nie narusza praw autorskich osób trzecich.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……………………………</w:t>
      </w:r>
      <w:r>
        <w:rPr>
          <w:rFonts w:cs="Bookman Old Style;Cambria" w:ascii="Bookman Old Style;Cambria" w:hAnsi="Bookman Old Style;Cambria"/>
        </w:rPr>
        <w:t>.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Data</w:t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Cambria" w:ascii="Bookman Old Style;Cambria" w:hAnsi="Bookman Old Style;Cambria"/>
        </w:rPr>
        <w:t>Wyrażam zgodę na przetwarzanie danych osobowych mojego dziecka dla potrzeb niezbędnych do realizacji Konkursu plastyczno o w/w tematyce ( zgodnie                z Ustawą z dnia 29.08.1997 r. o Ochronie Danych Osobowych; tekst jednolity: Dz.U. z 2002 r. Nr 101, poz. 926 ze zm.).</w:t>
      </w:r>
    </w:p>
    <w:p>
      <w:pPr>
        <w:pStyle w:val="Normal"/>
        <w:spacing w:lineRule="auto" w:line="360"/>
        <w:jc w:val="both"/>
        <w:rPr>
          <w:rFonts w:ascii="Bookman Old Style;Cambria" w:hAnsi="Bookman Old Style;Cambria" w:cs="Bookman Old Style;Cambria"/>
        </w:rPr>
      </w:pPr>
      <w:r>
        <w:rPr>
          <w:rFonts w:cs="Bookman Old Style;Cambria" w:ascii="Bookman Old Style;Cambria" w:hAnsi="Bookman Old Style;Cambria"/>
        </w:rPr>
        <w:t>……………………………</w:t>
      </w:r>
      <w:r>
        <w:rPr>
          <w:rFonts w:cs="Bookman Old Style;Cambria" w:ascii="Bookman Old Style;Cambria" w:hAnsi="Bookman Old Style;Cambria"/>
        </w:rPr>
        <w:t>.</w:t>
        <w:tab/>
        <w:tab/>
        <w:tab/>
        <w:tab/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Bookman Old Style;Cambria" w:ascii="Bookman Old Style;Cambria" w:hAnsi="Bookman Old Style;Cambria"/>
        </w:rPr>
        <w:t>Data</w:t>
        <w:tab/>
        <w:tab/>
        <w:tab/>
        <w:tab/>
        <w:tab/>
        <w:tab/>
        <w:tab/>
        <w:t>Podpis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5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700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  <w:font w:name="Bookman Old Style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useo 700;Arial" w:hAnsi="Museo 700;Arial" w:cs="Museo 700;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useo 700;Arial" w:hAnsi="Museo 700;Arial" w:cs="Museo 700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1:00Z</dcterms:created>
  <dc:creator>Karolina Łuczyńska</dc:creator>
  <dc:description/>
  <cp:keywords/>
  <dc:language>en-US</dc:language>
  <cp:lastModifiedBy>Robert</cp:lastModifiedBy>
  <dcterms:modified xsi:type="dcterms:W3CDTF">2022-09-28T17:41:00Z</dcterms:modified>
  <cp:revision>7</cp:revision>
  <dc:subject/>
  <dc:title/>
</cp:coreProperties>
</file>