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Daytona;Daytona" w:hAnsi="Daytona;Daytona" w:eastAsia="Times New Roman" w:cs="Daytona;Daytona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108.05pt;margin-top:2.05pt;width:237.35pt;height:67.75pt;mso-wrap-style:none;v-text-anchor:middle" type="_x0000_t136">
            <v:path textpathok="t"/>
            <v:textpath on="t" fitshape="t" string="POWIATOWE &#10;STOWARZYSZENIE &#10;HONOROWYCH DAWCÓW KRWI &#10;*KRWINKA* " style="font-family:&quot;Daytona&quot;;font-size:18pt"/>
            <v:fill o:detectmouseclick="t" type="solid" color2="#ffff66"/>
            <v:stroke color="#000099" weight="1260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Daytona;Daytona" w:hAnsi="Daytona;Daytona" w:eastAsia="Times New Roman" w:cs="Daytona;Daytona"/>
          <w:b/>
          <w:b/>
          <w:bCs/>
          <w:sz w:val="16"/>
          <w:szCs w:val="16"/>
          <w:lang w:eastAsia="pl-PL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;Daytona" w:hAnsi="Daytona;Daytona" w:eastAsia="Times New Roman" w:cs="Daytona;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;Daytona" w:hAnsi="Daytona;Daytona" w:eastAsia="Times New Roman" w:cs="Daytona;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;Daytona" w:hAnsi="Daytona;Daytona" w:eastAsia="Times New Roman" w:cs="Daytona;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;Daytona" w:hAnsi="Daytona;Daytona" w:eastAsia="Times New Roman" w:cs="Daytona;Daytona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44140</wp:posOffset>
            </wp:positionH>
            <wp:positionV relativeFrom="margin">
              <wp:posOffset>897255</wp:posOffset>
            </wp:positionV>
            <wp:extent cx="470535" cy="62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;Daytona" w:hAnsi="Daytona;Daytona" w:eastAsia="Times New Roman" w:cs="Daytona;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Daytona;Daytona" w:hAnsi="Daytona;Daytona" w:eastAsia="Times New Roman" w:cs="Daytona;Daytona"/>
          <w:b/>
          <w:b/>
          <w:bCs/>
          <w:sz w:val="16"/>
          <w:szCs w:val="16"/>
          <w:lang w:eastAsia="ar-SA"/>
        </w:rPr>
      </w:pPr>
      <w:r>
        <w:rPr>
          <w:rFonts w:eastAsia="Times New Roman" w:cs="Daytona;Daytona" w:ascii="Daytona;Daytona" w:hAnsi="Daytona;Dayto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prasza 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VIII Konkurs plastyczny dla dzieci szkół podstawowych z okazj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32"/>
          <w:szCs w:val="32"/>
        </w:rPr>
      </w:pPr>
      <w:r>
        <w:rPr>
          <w:rFonts w:cs="Bookman Old Style" w:ascii="Bookman Old Style" w:hAnsi="Bookman Old Style"/>
          <w:b/>
          <w:color w:val="000099"/>
          <w:sz w:val="32"/>
          <w:szCs w:val="32"/>
        </w:rPr>
        <w:t>Dni Honorowego Krwiodawst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d hasł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,,ODDAJ KREW – ZOSTAŃ RATOWNIKIEM ŻYCIA,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dniu 27 listopada 2022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imesNewRomanPS-BoldMT"/>
          <w:b/>
          <w:b/>
          <w:bCs/>
          <w:sz w:val="40"/>
          <w:szCs w:val="40"/>
        </w:rPr>
      </w:pPr>
      <w:r>
        <w:rPr>
          <w:rFonts w:cs="TimesNewRomanPS-BoldMT" w:ascii="Bookman Old Style" w:hAnsi="Bookman Old Style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5918835" cy="316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760" cy="31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Zespół Szk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Kształcenia Ustawicz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 Sulejow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9pt;width:466pt;height:24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Zespół Szkó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entr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Kształcenia Ustawiczn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 Sulejowie</w:t>
                      </w:r>
                    </w:p>
                  </w:txbxContent>
                </v:textbox>
                <v:path textpathok="t"/>
                <v:textpath on="t" fitshape="t" string="Zespół Szkół &#10;&#10;Centrum&#10;Kształcenia Ustawicznego &#10;&#10;w Sulejowie" style="font-family:&quot;Impact&quot;;font-size:12pt"/>
                <v:fill o:detectmouseclick="t" type="solid" color2="#cc3300"/>
                <v:stroke color="black" weight="1908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imesNewRomanPS-BoldMT"/>
          <w:b/>
          <w:b/>
          <w:bCs/>
          <w:color w:val="C00000"/>
          <w:sz w:val="36"/>
          <w:szCs w:val="36"/>
        </w:rPr>
      </w:pPr>
      <w:r>
        <w:rPr>
          <w:rFonts w:cs="TimesNewRomanPS-BoldMT" w:ascii="Bookman Old Style" w:hAnsi="Bookman Old Style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imesNewRomanPS-BoldMT"/>
          <w:b/>
          <w:b/>
          <w:bCs/>
          <w:color w:val="C00000"/>
          <w:sz w:val="36"/>
          <w:szCs w:val="36"/>
        </w:rPr>
      </w:pPr>
      <w:r>
        <w:rPr>
          <w:rFonts w:cs="TimesNewRomanPS-BoldMT" w:ascii="Bookman Old Style" w:hAnsi="Bookman Old Style"/>
          <w:b/>
          <w:bCs/>
          <w:color w:val="C00000"/>
          <w:sz w:val="36"/>
          <w:szCs w:val="36"/>
        </w:rPr>
        <w:t>PATRONAT HONOROWY</w:t>
      </w:r>
    </w:p>
    <w:p>
      <w:pPr>
        <w:pStyle w:val="Normal"/>
        <w:jc w:val="center"/>
        <w:rPr>
          <w:rFonts w:ascii="Bookman Old Style" w:hAnsi="Bookman Old Style" w:cs="TimesNewRomanPS-BoldMT"/>
          <w:b/>
          <w:b/>
          <w:bCs/>
          <w:color w:val="C00000"/>
          <w:sz w:val="36"/>
          <w:szCs w:val="36"/>
        </w:rPr>
      </w:pPr>
      <w:r>
        <w:rPr>
          <w:rFonts w:cs="TimesNewRomanPS-BoldMT" w:ascii="Bookman Old Style" w:hAnsi="Bookman Old Style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85850" cy="649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pict>
          <v:shape id="shape_0" fillcolor="#003300" stroked="t" o:allowincell="f" style="position:absolute;margin-left:0pt;margin-top:-130.55pt;width:423.9pt;height:130.45pt;mso-wrap-style:none;v-text-anchor:middle;mso-position-vertical:top" type="_x0000_t136">
            <v:path textpathok="t"/>
            <v:textpath on="t" fitshape="t" string="PIOTR WOJTYSIAK&#10;Starosta &#10;Powiatu Piotrkowskiego" style="font-family:&quot;Bookman Old Style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768350" cy="970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pict>
          <v:shape id="shape_0" fillcolor="red" stroked="t" o:allowincell="f" style="position:absolute;margin-left:0pt;margin-top:-76.6pt;width:462.05pt;height:76.5pt;mso-wrap-style:none;v-text-anchor:middle;mso-position-vertical:top" type="_x0000_t136">
            <v:path textpathok="t"/>
            <v:textpath on="t" fitshape="t" string="Wojciech Ostrowski &#10;&#10;Burmistrz Sulejowa" style="font-family:&quot;Bookman Old Style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760095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bCs/>
        </w:rPr>
        <w:t>EGULAMIN KONKURSU PLASTYCZN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 Regulamin określa zasady, zakres i warunki uczestnictwa w konkursie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Konkurs plastyczny przeznaczony jest dla dzieci szkół podstawowych z okazji Światowego Dnia Krwiodawcy pod hasłem </w:t>
      </w:r>
      <w:r>
        <w:rPr>
          <w:rFonts w:cs="Bookman Old Style" w:ascii="Bookman Old Style" w:hAnsi="Bookman Old Style"/>
          <w:b/>
          <w:color w:val="FF0000"/>
        </w:rPr>
        <w:t>,,OODAJ KREW – ZOSTAŃ RATOWNIKIEM ŻYCIA,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rganizatorem Konkursu jest </w:t>
      </w:r>
      <w:r>
        <w:rPr>
          <w:rFonts w:cs="Bookman Old Style" w:ascii="Bookman Old Style" w:hAnsi="Bookman Old Style"/>
          <w:b/>
          <w:color w:val="000099"/>
        </w:rPr>
        <w:t xml:space="preserve">Powiatowe Stowarzyszenie HDK ,,KRWINKA,, w Sulejow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spółorganizatorem konkursu plastycznego jest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7030A0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color w:val="7030A0"/>
        </w:rPr>
        <w:t>Zespół Szkół CKU w Sulejowi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Regulamin konkursu obowiązujący uczestników zamieszczony będzie na stronie </w:t>
      </w:r>
      <w:hyperlink r:id="rId6">
        <w:r>
          <w:rPr>
            <w:rStyle w:val="InternetLink"/>
            <w:rFonts w:cs="Bookman Old Style" w:ascii="Bookman Old Style" w:hAnsi="Bookman Old Style"/>
            <w:u w:val="none"/>
          </w:rPr>
          <w:t>www.shdk.manifo.com,</w:t>
        </w:r>
      </w:hyperlink>
      <w:r>
        <w:rPr>
          <w:rFonts w:cs="Bookman Old Style" w:ascii="Bookman Old Style" w:hAnsi="Bookman Old Style"/>
        </w:rPr>
        <w:t xml:space="preserve"> na facebooku na stronie Powiatowego Stowarzyszenia HDK ,,KRWINKA,, oraz zostanie przesłany do szkół drogą elektroniczn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rozpoczyna się od 10.10.2022 r. i kończy 13.11.2022 roku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Konkurs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elem konkursu  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pagowanie idei honorowego krwiodawstwa i rejestracji szpik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omocy osobie poszkodowanej w stanie zagrożenia życ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ój umiejętności plastycznych wśród dzieci i młodzież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uka wyrażania swoich przemyśleń i odczuć w różny sposób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Promocja działalności Powiatowego Stowarzyszenia HDK ,,KRWINKA,, wśród  lokalnej społecznośc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ma na celu wyłonienie prac, które najcelniej ukażą ideę przedsięwzięc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uczestnict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adresowany jest dla dzieci szkół podstaw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Uczestnikami Konkursu mogą być również uczniowie szkół podstawowych, uczestniczący w zajęciach w ośrodkach kultury, bibliotekach i harcerst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Konkurs zostanie przeprowadzony za pośrednictwem szkół  podstawowych, oraz ośrodków kultury, bibliotek, ZHP, PTTK w następujących kategoriach wiekowych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 dla uczniów klas 1-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2)  dla uczniów klas 5-8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W każdej kategorii przyznawane będą nagrody i wyróżnienia za nadesłane prace plastyczn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nadesłane na Konkurs muszą być pracami własnymi, nigdzie wcześniej niepublikow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C00000"/>
          <w:u w:val="single"/>
        </w:rPr>
        <w:t>Prace powinny być wykonane w dowolnych  technikach plastycznych: pastele, farby plakatowe, pisaki, rysunek kredkami, wycinanki, grafika (wskazane wykorzystanie kilku technik plastycznych) it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Prace powinny być wykonane na papierze typu brystol lub blok techniczny                  w formacie A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Prace mogą być wykonane na zajęciach w placówkach oświatowych, a także indywidual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Temat pracy musi zawierać charakterystykę tematu. Szczególnie promowane będą prace, które nawiązywać będą do propagowania idei honorowego krwiodawstwa, oraz tematu w zakresie jak ratować ludzkie życie przez oddawanie krw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Prace  muszą być złaszone do Konkursu przez opiekuna zajęć lub nauczyciela. Na odwrocie każdej pracy należy wpisać imię, nazwisko i wiek autora, tytuł pracy, adres i telefon placówki oraz imię i nazwisko opieku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Do pracy należy dołączyć poprawnie wypełniony Formularz Zgłoszeniowy (Załącznik numer 1 Regulaminu), oraz wymagane oświadczenia. Wzory wymaganych oświadczeń zostaną dołączone w formie załącznika do regulaminu  i przesłane do szkół, ośrodków kultury, bibliotek, i ZHP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C00000"/>
          <w:u w:val="single"/>
        </w:rPr>
      </w:pPr>
      <w:r>
        <w:rPr>
          <w:rFonts w:cs="Bookman Old Style" w:ascii="Bookman Old Style" w:hAnsi="Bookman Old Style"/>
          <w:b/>
          <w:color w:val="C00000"/>
          <w:u w:val="single"/>
        </w:rPr>
        <w:t>Prace bez powyższych dokumentów nie będą poddane ocenie konkursowej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Udział w Konkursie jest jednoznaczny z nieodpłatnym udzieleniem praw autorskich, na wykorzystanie prac w celach promocyjnych Konkurs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Osoby /dzieci/ nadsyłające prace konkursowe na podstawie zgody rodziców którzy muszą wyrazić na przetwarzanie przez Organizatora Konkursu swoich danych osobowych na podstawi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>- Ustawy z dnia 29.08.1997 r. o Ochronie Danych Osobowych; tekst jednolity: Dz.U. z 2002 r. Nr 101, poz. 926 ze zm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>- Art. 50 ustawy z dnia 4 lutego 1994r. o prawach autorskich i prawach pokrewnych (Dz. U. z 1994r., Nr 24, poz. 83) oraz do publikacji w wydawnictwach wszelkiego typu, wydawanych przez Organizatora oraz w Interne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e zgłoszone do Konkursu nie będą zwracane autoro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nie spełniające zasad uczestnictwa, nie będą podlegały ocenie konkurs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prac konkurs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Konkurs plastyczny rozpoczyna się w dniu </w:t>
      </w:r>
      <w:r>
        <w:rPr>
          <w:rFonts w:cs="Bookman Old Style" w:ascii="Bookman Old Style" w:hAnsi="Bookman Old Style"/>
          <w:b/>
          <w:color w:val="000099"/>
        </w:rPr>
        <w:t>10 października 2022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należy składać d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color w:val="C00000"/>
        </w:rPr>
        <w:t xml:space="preserve">13 listopada 2022 roku </w:t>
      </w:r>
      <w:r>
        <w:rPr>
          <w:rFonts w:cs="Bookman Old Style" w:ascii="Bookman Old Style" w:hAnsi="Bookman Old Style"/>
        </w:rPr>
        <w:t>przesyłając je na adres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000099"/>
          <w:u w:val="single"/>
        </w:rPr>
        <w:t>Powiatowe Stowarzyszenie Honorowych Dawców Krwi ,,KRWINKA,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99"/>
          <w:u w:val="single"/>
        </w:rPr>
      </w:pPr>
      <w:r>
        <w:rPr>
          <w:rFonts w:cs="Bookman Old Style" w:ascii="Bookman Old Style" w:hAnsi="Bookman Old Style"/>
          <w:b/>
          <w:color w:val="000099"/>
          <w:u w:val="single"/>
        </w:rPr>
        <w:t xml:space="preserve">Ul. Milejowska 21 97-330 Sulej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99"/>
          <w:u w:val="single"/>
        </w:rPr>
      </w:pPr>
      <w:r>
        <w:rPr>
          <w:rFonts w:cs="Bookman Old Style" w:ascii="Bookman Old Style" w:hAnsi="Bookman Old Style"/>
          <w:b/>
          <w:color w:val="000099"/>
          <w:u w:val="single"/>
        </w:rPr>
        <w:t xml:space="preserve">Z dopiskiem : Konkurs plastyczny dla dziec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czegółowych informacji dotyczących Konkursu udziela Komandor Konkursu – Robert Szulc pod numerem telefonu </w:t>
      </w:r>
      <w:r>
        <w:rPr>
          <w:rFonts w:cs="Bookman Old Style" w:ascii="Bookman Old Style" w:hAnsi="Bookman Old Style"/>
          <w:b/>
          <w:u w:val="single"/>
        </w:rPr>
        <w:t>739-973-5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e otrzymane po terminie/ liczy się data stempla pocztowego/nie będą brane pod uwagę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O wyłonieniu laureatów Konkursu decydować będzie Kapituła Konkursowa  powołana przez Organiz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ry pod uwagę weźm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iejętność doboru tematu prac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ość wykonani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yginalnoś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e Komisji Konkursowej są ostateczne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łoszenie wyników Konkurs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i konkursu plastycznego zostaną ogłoszone na specjalnej Gali Konkursowej, która odbędzie się w dniu </w:t>
      </w:r>
      <w:r>
        <w:rPr>
          <w:rFonts w:cs="Bookman Old Style" w:ascii="Bookman Old Style" w:hAnsi="Bookman Old Style"/>
          <w:b/>
          <w:color w:val="000099"/>
        </w:rPr>
        <w:t>27 listopada 2022 r.</w:t>
      </w:r>
      <w:r>
        <w:rPr>
          <w:rFonts w:cs="Bookman Old Style" w:ascii="Bookman Old Style" w:hAnsi="Bookman Old Style"/>
        </w:rPr>
        <w:t xml:space="preserve"> w </w:t>
      </w:r>
      <w:r>
        <w:rPr>
          <w:rFonts w:cs="Bookman Old Style" w:ascii="Bookman Old Style" w:hAnsi="Bookman Old Style"/>
          <w:b/>
          <w:color w:val="7030A0"/>
        </w:rPr>
        <w:t xml:space="preserve">Zespole Szkół Centrum Kształcenia Ustawicznego w Sulejowie ul. Milejowska 21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7030A0"/>
        </w:rPr>
        <w:t xml:space="preserve">W ramach gali będzie można oddać krew i zarejestrować się jako dawca szpiku kost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Początek gali o godzinie 12.00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race laureatów będą prezentowane na stronie internetowej organizatora,                  na Facebooku, a także stronach Narodowego Centrum Krw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gr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 przyzna nagrody rzeczowe w poszczególnych kategoriach wiekowych. Nagrodzone zostaną trzy pierwsze miejsca oraz jeżeli będzie wymagać specyfika prac wyróżnienia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Postanowienia ogóln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 Regulamin jest jedynym i wyłącznym dokumentem określającym zasady i warunki prowadzenia konkurs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 nie ponosi odpowiedzialności za zagubione, niekompletne, uszkodzone lub opóźnione zgłoszenia do Konkursu powstałe bez winy Organizator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y przygotowania oraz złożenie pracy konkursowej wynosi wyłącznie Uczestnik Konkursu. Koszty przejazdu do miejsca odebrania nagrody również nie obciążają Organizator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uzasadnionych przypadkach Organizator zastrzega sobie prawo zmian w Regulaminie oraz unieważnienia Konkursu w każdym czasie aż do ogłoszenia wyników Konkursu i wyboru Laureat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uregulowanych Regulaminem stosuje się odpowiednie przepisy obowiązującego prawa, a w szczególności Kodeksu cywiln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nie ponosi odpowiedzialności za naruszenie praw autorskich osób trzecich przez autora pracy zgłoszonej do Konkurs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</w:rPr>
        <w:t>Ewentualne spory między Organizatorem a Uczestnikiem Konkursu będą rozstrzygane polub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min został zatwierdzony przez Zarząd Powiatowego Stowarzyszenia HDK,, KRWINKA,,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color w:val="C00000"/>
          <w:sz w:val="24"/>
          <w:szCs w:val="24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pict>
          <v:shape id="shape_0" fillcolor="#9400ed" stroked="t" o:allowincell="f" style="position:absolute;margin-left:35.25pt;margin-top:172.5pt;width:417.7pt;height:195.5pt;mso-wrap-style:none;v-text-anchor:middle;mso-position-horizontal-relative:margin;mso-position-vertical-relative:margin" type="_x0000_t136">
            <v:path textpathok="t"/>
            <v:textpath on="t" fitshape="t" string="W ramach uroczystej gali &#10;&#10;będzie można oddać krew &#10;&#10;i zarejestrować się jako dawca szpiku.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Bookman Old Style" w:hAnsi="Bookman Old Style" w:cs="Bookman Old Style"/>
          <w:b/>
          <w:b/>
          <w:color w:val="003300"/>
          <w:sz w:val="24"/>
          <w:szCs w:val="24"/>
        </w:rPr>
      </w:pPr>
      <w:r>
        <w:rPr>
          <w:rFonts w:cs="Bookman Old Style" w:ascii="Bookman Old Style" w:hAnsi="Bookman Old Style"/>
          <w:b/>
          <w:color w:val="003300"/>
          <w:sz w:val="24"/>
          <w:szCs w:val="24"/>
        </w:rPr>
      </w:r>
    </w:p>
    <w:sectPr>
      <w:type w:val="nextPage"/>
      <w:pgSz w:w="11906" w:h="16838"/>
      <w:pgMar w:left="1417" w:right="1417" w:gutter="0" w:header="0" w:top="15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700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ytona">
    <w:charset w:val="00"/>
    <w:family w:val="swiss"/>
    <w:pitch w:val="variable"/>
  </w:font>
  <w:font w:name="Bookman Old Style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useo 700;Arial" w:hAnsi="Museo 700;Arial" w:cs="Museo 700;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useo 700;Arial" w:hAnsi="Museo 700;Arial" w:cs="Museo 700;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8:00Z</dcterms:created>
  <dc:creator>Karolina Łuczyńska</dc:creator>
  <dc:description/>
  <cp:keywords/>
  <dc:language>en-US</dc:language>
  <cp:lastModifiedBy>Robert Szulc</cp:lastModifiedBy>
  <dcterms:modified xsi:type="dcterms:W3CDTF">2022-10-03T10:41:00Z</dcterms:modified>
  <cp:revision>43</cp:revision>
  <dc:subject/>
  <dc:title/>
</cp:coreProperties>
</file>