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2 do Statutu Szkoły Podstawowej w Łę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</w:t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YCHOWAWCZO - PROFILAKTYCZN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 PRZYJAZNA  DLA  UCZ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Program wychowawczo – profilaktyczny szkoły jest realizowany przez wszystkich nauczycieli. Szkoła jest instytucją demokratyczną, kontynuującą swe najszlachetniejsze tradycje, w której jest miejsce dla tolerancji, kultu nauki, wzajemnego szacunku. Działania wychowawcze winny mieć pierwszeństwo nad restrykcjami przy jednoczesnym stosowaniu oddziaływań prewencyjnych i korygujących – ustanawianiu norm i zasad współżycia w szkole i konsekwentnego ich przestrzegania.</w:t>
      </w:r>
    </w:p>
    <w:p>
      <w:pPr>
        <w:pStyle w:val="Normal"/>
        <w:spacing w:lineRule="auto" w:line="360"/>
        <w:jc w:val="both"/>
        <w:rPr/>
      </w:pPr>
      <w:r>
        <w:rPr/>
        <w:t xml:space="preserve">Program profilaktyczno - wychowawczy dotyczy wielu dziedzin życia. Ma on na względzie narastające problemy wychowawcze w szkole, w domu i w miejscach publicznych oraz zapobieganie przyczynom ich występowania. Jego celem jest kształtowanie postaw zdrowego i bezpiecznego stylu życia bez potrzeby stosowania agresji i używek, kształtowanie umiejętności postaw życiowych i wskazywanie wzorów zachowań jak również zapobiegania sytuacjom i zachowaniom problemowym.  Wskazuje na budowanie porozumienia szkoła – dom- środowisko, ich wspólnej aktywności wychowawczej i partnerstwa w podejmowaniu działań i decyzji wychowawczych przeciw agresji dziecięcej, uzależnieniom i cyberprzemocy. </w:t>
      </w:r>
    </w:p>
    <w:p>
      <w:pPr>
        <w:pStyle w:val="Normal"/>
        <w:spacing w:lineRule="auto" w:line="360"/>
        <w:jc w:val="both"/>
        <w:rPr/>
      </w:pPr>
      <w:r>
        <w:rPr/>
        <w:t>Cele programu wychowawczo -  profilaktycznego zostały opracowane w oparciu o cztery aspekty wychowan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spomaganie rozwoju uczniów, kształtowanie sposobu myślenia i posta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filaktykę zachowań ryzykow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rekcja deficytów i uraz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Budowanie poczucia bezpieczeństwa na terenie szkoły.  </w:t>
      </w:r>
    </w:p>
    <w:p>
      <w:pPr>
        <w:pStyle w:val="Normal"/>
        <w:spacing w:lineRule="auto" w:line="360"/>
        <w:jc w:val="both"/>
        <w:rPr/>
      </w:pPr>
      <w:r>
        <w:rPr/>
        <w:tab/>
        <w:t>Działalność wychowawczo- profilaktyczna  szkoły polega na prowadzeniu działań z zakresu promocji zdrowia oraz wspomaganiu ucznia, wychowanka w jego rozwoju ukierunkowanym na osiągnięcie pełnej dojrzałości w sferz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fizycznej </w:t>
      </w:r>
      <w:r>
        <w:rPr/>
        <w:t>– ukierunkowanej na zdobycie przez ucznia i wychowanka wiedzy i umiejętności pozwalających na prowadzenie zdrowego stylu życia i podejmowania zachowań prozdrowot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psychicznej </w:t>
      </w:r>
      <w:r>
        <w:rPr/>
        <w:t>– ukierunkowanej na zbudowanie równowagi i harmonii psychicznej, ukształtowanie postaw sprzyjających wzmacnianiu zdrowia własnego i innych ludzi, kształtowanie środowiska sprzyjającego rozwojowi zdrowia, osiągnięcie właściwego stosunku do świata, poczucia siły, chęci do życia i wital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społecznej</w:t>
      </w:r>
      <w:r>
        <w:rPr/>
        <w:t xml:space="preserve"> – ukierunkowanej na kształtowanie postawy otwartości w życiu społecznym, opartej na umiejętności  samodzielnej analizy wzorów i norm społecznych oraz ćwiczeniu umiejętności wypełniania ról społe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aksjologicznej –</w:t>
      </w:r>
      <w:r>
        <w:rPr/>
        <w:t xml:space="preserve"> ukierunkowanej na zdobycie konstruktywnego i stabilnego systemu wart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jc w:val="center"/>
        <w:rPr>
          <w:b/>
          <w:b/>
        </w:rPr>
      </w:pPr>
      <w:r>
        <w:rPr>
          <w:b/>
        </w:rPr>
        <w:t>POWINNOŚCI  WYCHOWAWCZE  SZKOŁ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spomaganie wychowawczej roli rodziny poprzez współpracę z rodzicami  ( opiekunami ), tak aby dzieci i młodzież wzrastała  w klimacie miłości do rodziny, małej i wielkiej ojczyzn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Budzenie w uczniach szacunku dla dobra wspólnego jako postawy życia społecznego w ogóle, a rodziny, społeczności lokalnej i państwowej  w szczególnośc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dtrzymywanie tożsamości narodowej, językowej i religijnej poprzez organizowanie akademii, apeli i innych uroczystości dla uczniów i środowiska z okazji świąt państwowych oraz ważnych dla kraju rocznic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moc psychologiczna i pedagogiczna uczniom, świadczona poprzez pracowników poradni psychologiczno-pedagogicznej oraz wychowawców i nauczycieli, pedagoga, pedagoga specjalnego i psycholog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Kształtowanie postawy szacunku dla przyrody, poprzez postrzeganie człowieka jako elementu przyrody, rozwijanie nawyków dbałości o swoje otoczenie, dostrzeganie negatywnych skutków degradacji środowisk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Kształtowanie kultury osobistej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miejętności, które powinni posiąść uczniowi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dbać o wygląd zewnętrzny swój i otoczenia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sługiwać się poprawnym językiem ( bez wulgaryzmów 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żywać form grzecznościowych ( proszę, dziękuję, przepraszam 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bierać się stosownie do okolicznośc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zanować godność drugiego człowiek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zanować symbole narodow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zyjaźnie odnosić się do świata przyrody ożywionej i nieożywionej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mieć komunikować się z drugim człowiekie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drażanie do samowychowania poprzez wykształcenie u uczniów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umiejęt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dróżniania dobra od zł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stalenia hierarchii wart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tyczenia celu i dążenia do jego realizac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dejmowania decyz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amoocen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Rozwój ucznia, a w szczególnośc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ształtowanie nawyków społecznego współżyci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wijanie poznawczych możliwości uczni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wijanie indywidualnych uzdolnień oraz zainteresowań uczni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ształtowanie właściwych cech charakteru ( pracowitość, umiejętność  pokonywania trudności, wdrażania do samokształcenia   się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budzania i rozwijania wrażliwości estetycznej i moralnej dziecka  umacnianie wiary dziecka we własne sił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ozwijanie zdolności odróżniania świata rzeczywistego od wyobrażon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ształtowanie potrzeby i umiejętności dbania o własne ciało, zdrowie i sprawność fizyczn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Kształtowanie przyjaznego klimatu w szkole, budowanie prawidłowych relacji rówieśniczych oraz relacji uczniów i nauczyciel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skonalenie umiejętności nauczycieli i wychowawców w zakresie budowania podmiotowych relacji z ucznia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zmacnianie kompetencji wychowawczych nauczycieli i wychowawców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Rozwijanie i wspieranie działalności wolontariat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ofilaktyka skierowana na ograniczenie zagrożeń zgodnie z potrzebami rozwojowymi uczniów oraz potrzeb środowiska lokalneg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o głównych zagrożeń zaliczam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gresję słowną, fizyczną, psychiczną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zależnienia: nikotynizm, e-papierosy, alkohol, od komputera, od dopalacz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rudna sytuacja rodzinna ( bezrobocie, patologia, sieroctwo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iewłaściwe spędzanie czasu woln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choroby cywilizacyj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PODSTAWOWE  ODDZIAŁYWANIA  WYCHOWAWCZ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Diagnoza problemów i trudności wychowawczych występujących w szkole uwzględniając specyfikę lokalnych warunków i właściwości danego środowiska szkoln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tworzenie przyjaznej atmosfery i pomaganie dziecku w dobrym funkcjonowaniu w społeczności szkolnej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ngażowanie uczniów do aktywnego uczestnictwa w uroczystościach państwowych i szkolnych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Wyrabianie szacunku dla symboli narodowych, państwowych, religijnych oraz szkolnych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Interpretowanie zmian zachodzących w państwie i społeczeństwie ( reforma samorządowa, reforma systemu oświaty)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Realizacja celów związanych z wychowaniem prorodzinn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kazywanie roli rodziny w życiu i rozwoju młodego człowiek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winności członków rodzin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kształtowanie umiejętności rozwiązywania konfliktów w rodzini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amięć o świętach i uroczystościach rodzin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dtrzymywanie tradycj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edagogizacja rodziców – „ Rola ( rodziców) rodziny w wychowaniu dziecka”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Troska o zdrowie fizyczne i psychiczne uczniów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bieganie nałogom, ukazywanie ich przyczyn i skut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agowanie zdrowego trybu życia i właściwych nawyków higienicz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umiejętności pożytecznego wykorzystania czasu wo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bianie czujności wobec zagrożeń dla zdrowia fizycznego, psychicznego i duch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zwzględne zabranianie palenia papierosów, e- papierosów i korzystania z jakichkolwiek innych używek w tym dopalaczy oraz przynoszenia do szkoły przedmiotów szkodliwych dla zdrowia i ży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umiejętności podejmowania decyzji przy wyborze dalszego kształc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rawa stanu bezpieczeństwa w szkole poprzez poprawę relacji interpersonalnych i klimatu społecznego w szko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graniczenie skali występowania zjawisk patologicznych i trudnych sytuacji rodzinnych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t>III.SZCZEGÓŁOWE ZADANIA SZKOŁY JAKO ŚRODOWISKA WYCHOWAWCZEGO W PIERWSZYM ETAPIE EDUKACYJNYM  KLASY I-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  <w:gridCol w:w="2127"/>
        <w:gridCol w:w="3118"/>
      </w:tblGrid>
      <w:tr>
        <w:trPr>
          <w:trHeight w:val="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e i efekty działań wychowawcz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waluacja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Miejsce dziecka w grupie rówieśniczej i nauka bezpiecznego funkcjonowania</w:t>
            </w:r>
            <w:r>
              <w:rPr/>
              <w:t xml:space="preserve"> </w:t>
              <w:br/>
            </w:r>
            <w:r>
              <w:rPr>
                <w:b/>
              </w:rPr>
              <w:t>w grupie i poza ni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poczucie przynależności do danej kla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yrażanie potrzeb działania w grupie rówieśnicz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spółtworzenie i respektowanie norm grupowych, współodpowiedzialność za działania  grup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wywiązywanie się z przyjętych na siebie obowiązk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budowanie więzi koleżeńskich poprzez integrowanie się w grupie rówieśnicz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dbanie o własność swoją i koleg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/>
            </w:pPr>
            <w:r>
              <w:rPr/>
              <w:t>przestrzeganie bezpieczeństwa w drodze do szkoły, poznanie podstawowych przepisów ruchu drogowego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 prawami i obowiązkami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integrujące zespół klas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ełnienie różnych ról w klasie: dyżurny, członek samorządu klas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temat obowiązków uczniów w szko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roska o estetykę klasy: dbanie o ład i porządek    w klasie, pomoc nauczycielowi w przygotowywaniu dekorac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organizowanie imprez szkolnych i klasowych (Święto Edukacji Narodowej, ślubowanie klas pierwszych, Dzień Chłopaka, Zabawa Andrzejkowa, Mikołajki, Wigilia w klasie, Zabawa choinkowa, Powitanie Wiosny, Dzień Kobiet i Dzień Rodziny. Uroczystości klasowe oraz wycieczki turystyczno -  krajoznawcze po najbliższej okolicy, wyjścia do kina, teatru, muzeum, spektakle profilaktyczne, warsztaty profilaktyc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koła zainteresowań: plastyczne, kreatyw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 dla Szkół (warzywa i owoce ,mlek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lub Bezpiecznego Puchatk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ubusiowi Przyjaciele Natur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czenie sposobów porozumiewania się w grupie rówieśniczej oraz rozwiązywanie konfliktów np.: dyskusja, sztuka negocjacji, rozmowy indywidualne , spotkanie z policjante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piekunowi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a zachowań                              i dokonań uczniów, rozmowa, dyskusja dydaktyczna,  analiza zapisów w dzienniku lekcyjnym, zdjęcia z imprez    i uroczyst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e wychowawc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uczniów</w:t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strzeganie bezpieczeństwa w czasie pobytu w szkole, podczas zabaw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zasad bezpieczeństwa jeśli chodzi o korzystanie z urządzeń w gospodarstwie domowym i rolnym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świadamianie o zagrożeniach tlenkiem węgla, zagrożenia chorobami zakaźnym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nawyku właściwego odbioru i wykorzystywania komputera, Internetu, multimedi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budynku szkolnego i zasad poruszania się po nim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ludzi pracujących w szkole, którzy mogą pomóc w trudnych sytuacjach (nauczyciele, sprzątaczka, woźna, konserwator)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u w:val="single"/>
              </w:rPr>
            </w:pPr>
            <w:r>
              <w:rPr/>
              <w:t xml:space="preserve">kształtowanie nawyków właściwego zachowania podczas zagrożeń wynikających ze świata przyrody (trujące rośliny, zagrożenia ze strony zwierząt, zagrożenia typu: burza, huragan, śnieżyca, powódź, </w:t>
            </w:r>
            <w:r>
              <w:rPr>
                <w:u w:val="single"/>
              </w:rPr>
              <w:t>epidemia)</w:t>
            </w:r>
          </w:p>
          <w:p>
            <w:pPr>
              <w:pStyle w:val="Akapitzlis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filmy edukacyj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 tematyczn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komputerow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w centrum multimedialny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wiedzanie szkoły i jej pomieszczeń, droga ewakuacyj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, plakat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ów edukacyjnych dotyczących bezpieczeństw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umery telefonów alarmowych w klasach i na korytar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uczyciele i wychow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I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mowy z uczniam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prac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mowa z wychowankam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y z uczni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bserwacja i analiza zachowań uczniów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i analiza zachowań uczniów, rozmowa z wychowankami, analiza wytworów pracy 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liza tekstów literackich, zachowań rzeczywistych, ocena bohater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umiejętności komunikowania się z dorosłymi, unikania niebezpieczeństw związanych z kontaktowaniem się z nieznajomym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strzeganie zagrożeń płynących                        z samodzielnego przyjmowania lekarstw,    i używek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banie o zdrowie własne i in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wijanie sprawności fizy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łębianie wiadomości o zasadach przestrzegania higieny osobistej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iagnoza uczniów pod kątem problemów zdrowotnych. Badania przesiewowe wśród wszystkich uczniów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oznanie różnych form spędzania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wolnego czasu przyjaznych dla zdrowia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bałość o zdrowe środowisk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właściwego stosunku do świata roślin i zwierzą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Poznanie i przestrzeganie norm dobrego zachowania w środowisku rodzinnym, szkolnym i w innych miejscach publicznych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pagowanie właściwych postaw etycznych i więzi emocjonalnych między rodzicami, a dziećmi, rodzeństwem, rówieśnikam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kazywanie w słowach i czynach szacunku wobec dorosłych, rówieśników, młodsz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miejętność właściwego zachowania się w środkach komunikacji publicznej, na ulicy, w instytucjach użyteczności publicznej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eksponowanie w widocznym miejscu telefonów alarmowych</w:t>
            </w:r>
            <w:r>
              <w:rPr>
                <w:b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żywanie przez uczniów w szkole świeżych owoców i warzyw, realizowanie Programu dla szkół (warzywa, owoce i mlek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 Czyste powietrz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sportow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ał w konkursach szkolnych                                       i pozaszkoln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rabianie nawyku częstego mycia rąk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trzymywanie kontaktu z pielęgniarką szkolną (badania bilansowe i badanie wad postawy, pogadanki)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ał w programach edukacyjnych promujących zdrowy styl życi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owanie wycieczek i imprez sport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bchody Dnia Rodzin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realizacja programów edukacyjnych promujących uprawianie sportu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biórki surowców wtórnych (nakrętek, baterii), segregowanie odpad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aktywne uczestnictwo w szkolnych i lokalnych akcjach ekologicznych „Sprzątanie świata”, Dzień Ziem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karmianie zwierząt i ptaków zimą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czestnictwo w zbiórce karmy na rzecz zwierząt ze schroniska w Piotrkowie Tryb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a nauczając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tematycz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dgrywanie scenek rodzaj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worzenie prac plastycznych, komiks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jaśnienie pojęć: miłość, przyjaźń, troska, akceptacj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kazywanie autorytetów moraln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udział w imprezach kulturalnych</w:t>
            </w:r>
            <w:r>
              <w:rPr>
                <w:color w:val="000000"/>
              </w:rPr>
              <w:t xml:space="preserve"> m. in.: widowiska, seanse kinowe, audycje muzyczne ,,na żywo”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>
                <w:color w:val="000000"/>
              </w:rPr>
              <w:t>korzystanie z biblioteki szkolnej, bibliotek publicznych i  pedagogicznych, MOK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color w:val="000000"/>
              </w:rPr>
            </w:pPr>
            <w:r>
              <w:rPr>
                <w:color w:val="000000"/>
              </w:rPr>
              <w:t>wycieczki szkolne, wyjścia z klasą w celu poznania piękna najbliższej okol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cownicy obsług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.Kołek kl.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w-f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 szkol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owadzący imprez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amorządu szko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Wychowawcy klas 0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ateche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owadzący imprez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tosowanie zwrotów grzeczności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i rozumienie pojęć stosownie do wieku: obowiązek, norma, prawo, tolerancj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 symboli i tradycji narodowych, lokalnych, szkolny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szanowanie tradycji i symboli narodowy i nabycie umiejętności zachowania się wobec ni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wanie tradycji szkoły, miejscowości, regionu, państw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strzeganie ważności i powagi uroczystości o charakterze patriotycznym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Kształcenie umiejętności zachowania się w sytuacjach trudnych                                            i wymagających samodzielności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rażanie negatywnych uczuć bez agres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rażanie sądów i ocen o innych w sposób nieobraźliw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zwyciężanie własnych wad i słab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anowanie negatywnych emoc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amokrytycyzm, samoocen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amodzielne załatwianie prostych spraw życi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rzystanie z urządzeń służących do zdobywania wiedzy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pracowanie regulaminu dobrego zachowania, planszy zwrotów grzeczności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 dokumentami szkoły: statutem, regulaminem ucznia, wymaganiami edukacyjnymi i zasadami oceniani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ezentacja symboli narodowych, lokalnych,  szkolnych i godnego zachowania się wobec nich; nauka Hymnu Państwowego, postawy i szacunku wobec flagi i Godła Państwowego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bór stroju do uroczystośc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ycieczki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czestnictwo w uroczystościach szkolnych, lokalnych, ogólnopaństw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olicjantem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bawy tematycz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temat asertywnośc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filmy edukacyj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kaz różnych możliwości wyrażania własnych uczuć, potrzeb i myśl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ypominanie o różnych akceptowanych możliwościach wyrażania własnych uczuć , myśl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temat zachowania się w różnych sytuacja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ry i zabawy integracyjne, relaksacyj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pracowanie regulaminu dyskus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organizowanie lekcji bibliotecznych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asowanie na czytelnika w bibliotece szkol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ganizowanie zajęć w Miejskiej Bibliotece Publicznej w Sulejowie Filii w Łęcznie/ Bibliotece Pedagogicznej w Piotrkowie Trybunalskim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orzystywanie na zajęciach tablic interaktywnych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0- 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i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kl.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0-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licja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wacja zachowań uczni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y z rodzicam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a z uczniam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erwacja w trakcie zajęć praktycz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mowa z rodzica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  ABSOLWENT  KLASY  TRZECIEJ  SZKOŁY  PODSTAWOWEJ  W  ŁĘ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oraz lepiej orientuje się w najbliższym otoczeniu, szkole i dom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trafi posługiwać się zdobytą wiedzą w życiu codzienny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rozumiewa się stosując podstawowe zasady komunikowania się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półpracuję z osobami dorosłymi i rówieśnik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na i stosuje zasady współdziałania w grup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otwarty na uwagi w związku z popełnianymi błęd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uje nad swoim charakter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mie prezentować swoje zdanie, używając odpowiednich argumentów i słuchać opinii in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trafi przewidywać skutki swoich działań, odstępuje od tych, które mogą mieć negatywne skutk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odpowiedzialny, ponosi konsekwencje swego zachowani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na i stosuje zasady bezpieczeństwa i higien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twórczy, samodzielnie poszukuje rozwiązań problemowych sytuacj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dobyte umiejętności wykorzystuje w sytuacjach życiow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 dumą promuje swoją szkołę w środowisku lokalnym i poza ni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suje się do norm obowiązujących w jego otoczeni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różnia zachowania złe i dob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st odpowiedzialny za swoje zdrowie i stan środowiska, w którym żyj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V. SZCZEGÓŁOWE ZADANIA SZKOŁY JAKO ŚRODOWISKA WYCHOWAWCZEGO W DRUGIM ETAPIE EDUKACYJNYM  KLASY IV-V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kres działa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e i efekty działań wychowawcz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zwój możliwości poznawczych uczni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ształtowanie umiejętności poszukiwania informacji i poszerzania wiedzy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zwijanie zainteresowań uczni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wykorzystanie pracowni komputerowej w trakcie procesów lekcyjnych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rzystanie z pracowni przedmiot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korzystanie zasobów biblioteki szkoln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ykorzystanie zasobów centrum multimedialnego,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iagnoza, poznanie i rozwijanie uzdolnień uczniów-lekcje                                 z wychowawcą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 xml:space="preserve">zajęcia rozwijające uzdolnienia, zainteresowania i pasje uczniów: koła przedmiotowe: twórczego myślenia, językowe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mowanie osiągnięć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rowadzenie aktywu biblioteczneg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 informatyk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 bibliotekarz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 prowadzący koła zainteresowa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 bibliotekarz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18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Przezwyciężanie trudności w nauce                                          i niepowodzeń szkoln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ał w konkursach przedmiot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eksponowanie prac uczniów w gablotach szkolnych, pracowniach przedmiotowych, bibliotece szkolnej, na stronie internetowej szkoł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dzielanie pomocy psychologiczno-pedagogicznej dzieciom ze specyficznymi potrzebami edukacyjnymi – zajęcia korekcyjno-kompensacyjne, zajęcia rewalidacyjne, zajęcia dydaktyczno - wyrównawcze (współpraca z Powiatową Poradnią Psychologiczno-Pedagogiczną w Piotrkowie Tryb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 z  wych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świetlicowe – pomoc przy odrabianiu prac dom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wspomagające, dydaktyczno-wyrównawcze, korekcyjno-kompensacyjne, rewalidacyjne, logoped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analiza ocen, spotkania z rodzicami, konsultacje z nauczycielami, pedagogiem, indywidualizowanie i dostosowanie, diagnozowan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as IV-VI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szysc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 terapeuc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edagog szkoln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edagog specjalny, Psycholog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ychowawcy świetlic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e przedmiotów, specjaliści, logoped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chowawcy kl. IV – VIII, wszyscy nauczycie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2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02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Wychowanie patriotyczne   </w:t>
              <w:br/>
              <w:t xml:space="preserve">   i obywatelskie                              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wijanie samorządnej działalności uczni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rozumienie pojęcia „samorządność” poprzez działanie wszystkich uczniów w klasie i w szkol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wijanie poczucia odpowiedzialności za sprawy klasy, szkoły oraz najbliższego środowi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najomość praw i obowiązków uczni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strzeganie zasad obowiązujących w szkole na zajęciach i w czasie przerw,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355" w:hanging="355"/>
              <w:rPr/>
            </w:pPr>
            <w:r>
              <w:rPr/>
              <w:t>wybór samorządu szkol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rządzenie planu pracy S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wiedzy o społeczeństwi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spółudział uczniów w organizacji i przebiegu następujących imprez i uroczystości szkolnych: Dzień Nauczyciela, Dzień Chłopaka, Andrzejki, Dzień Pluszowego Misia, Wigilia w klasie, Choinka,  Walentynki, obchody Święta Wiosny, Dzień Kobiet, kiermasze świąteczne, Dzień Rodziny, Uroczyste Zakończenie Roku Szkol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acja dyżurów w klas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ekoracja kla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rządzanie gazetek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rządkowanie klas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a nauczając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poznanie ze Statutem Szkoł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sekwentne egzekwowanie reguł obowiązujących w szkol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iekun SU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iedzy o społeczeństw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– 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VI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Kształcenie zasad współżycia i współpracy   z rówieśnikami i dorosłym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uka współżycia i współpracy w grupie, zespole budowanie więzi koleżeńskich poprzez zintegrowanie się z grupą rówieśnicza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rzeciwdziałanie agresji i nietoleranc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prowadzanie akceptacji i opiekuńczej postawy wobec kolegów, rodziców, osób starszych, chorych, niepełnospraw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oznanie i stosowanie w praktyce zasad koleżeństwa i przyjaźn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opanowanie umiejętności wczuwania się w sytuację in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stosowanie reguł grzecznościow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wijanie poczucia tożsamości narodow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oszanowanie symboli narod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oznanie historii i tradycji naszego narod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poznanie z różnorodnością legend związanych             z korzeniami państwowości polskiej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mówienie zasad i reguł obowiązujących w relacjach międzyludzki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udział uczniów w zawodach sportowych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ełnienie różnych ról w klas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konkursach przedmiotowych, tematycz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ziałania samorządu szkolnego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imprezy, uroczyst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wadzenie gazetki szkoln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rzedstawienia profilaktyczne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kładanie życzeń imieninowych kolegom i koleżankom w klas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z elementami dyskusj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organizowanie pomocy w nauce słabsz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pieka nad młodszymi koleg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 z  wychowawc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ćwiczenie empatii, (zbiórki charytatywne, udział w WOŚ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aranżowanie sytuacji problemowych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oczet flagow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akademie z okazji ważnych rocznic państwowych  (wg. potrzeb/zdalne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histori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j. polskiego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uczyciel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– VIII,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- 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pocztu flag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odpowiedzialni za  przygotowanie akadem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histori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j. polskiego.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historii i odwiedzanie najbliższych miejsc tradycji i kultury narodow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Rozbudzenie poczucia dumy narodow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uczestnictwo w  przedstawieniach teatralnych polskich twórców związanych z tradycją narodową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720" w:hanging="701"/>
              <w:rPr/>
            </w:pPr>
            <w:r>
              <w:rPr/>
              <w:t xml:space="preserve">zajęcia z  wychowawcą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/>
              <w:ind w:left="720" w:hanging="701"/>
              <w:rPr/>
            </w:pPr>
            <w:r>
              <w:rPr/>
              <w:t>wycieczki krajoznawcze oraz śladami wybitnych Polaków – wg. wykazu MEiN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mocja zdrowia,                  w tym zdrowia psychicznego, edukacja zakresie bezpieczeństwa i profilaktyki uzależnień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          w rodzini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nanie swoich mocnych i słabych stron oraz praca nad nim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bycie umiejętności obiektywnej oceny własnego postępowa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bycie świadomości własnych wad i zale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akceptacja sieb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umiejętność powiedzenia „nie”, kształtowanie postawy asertyw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konywanie wyborów zgodnie ze swoimi możliwości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decyzji w sytuacjach konflikt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kształtowanie umiejętności komunikowania się ,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osobow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miejętność określenia emocji negatywnych                              i pozytywnych, kontrola swoich myśli, słów                      i czyn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kształcenie postawy krytycyzmu wobec wzorców propagowanych w środkach masowego przekazu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Znajomość rozwoju psychofiz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ypy układu nerw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miejętność obserwowania swoich uczuć i emo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adzenie sobie ze stres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Poznawanie zasad bezpieczeństwa w szkole  i poza ni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edza na temat zasad zachowania się ludzi w niebezpiecznych sytuacjach: pożar, powódź, miejsce skażen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umiejętność udzielania I pomocy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przedmedyczn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- umiejętność ewakuacji z budynk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użyteczności publicznej t.j. szkoł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edza na temat bezpieczeństwa i porządku                  w ruchu drog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umiejętność bezpiecznej jazdy na rowerz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najomość znaków i sygnałów drog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dostrzeganie niebezpiecznych miejsc d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piesz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bywanie umiejętności w przypadku kontaktu z przedmiotami niebezpiecznymi (petardy, niewybuchy, substancje toksyczne)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ktyczna nauka obsługi sprzętu gospodarstwa dom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znajomość bezpieczniej obsługi sprzętu rolniczego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/>
            </w:pPr>
            <w:r>
              <w:rPr/>
              <w:t>bezpieczeństwo w czasie uroczystości szkolnych, rajdów, wycieczek, przerw między lekcj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/>
            </w:pPr>
            <w:r>
              <w:rPr/>
              <w:t>zagrożenia ze strony tlenku węgl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" w:leader="none"/>
              </w:tabs>
              <w:spacing w:lineRule="auto" w:line="360"/>
              <w:ind w:left="315" w:hanging="240"/>
              <w:rPr/>
            </w:pPr>
            <w:r>
              <w:rPr/>
              <w:t>kształtowanie nawyków właściwego zachowania podczas zagrożeń wynikających ze świata przyrody (trujące rośliny, zagrożenia ze strony zwierząt, zagrożenia typu: burza, huragan, śnieżyca, powód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315" w:hanging="360"/>
              <w:rPr/>
            </w:pPr>
            <w:r>
              <w:rPr/>
              <w:t>kształtowanie nawyku właściwego odbioru                              i wykorzystywania komputera, Internetu, multimediów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Kształtowanie zachowań prozdrowotnych, współodpowiedzialności za stan higieny, ład            i porządek w szkol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drażanie do dbania o porządek, ład w klasie, szko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ukazywanie zagrożeń związanych z nieprzestrzeganiem zasad higieny,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powszechnianie zasad kultury zdrowotnej, umiejętności racjonalnego wypoczynku i planowania pracy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wijanie sprawności ruchowej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rogram dla Szkół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powszechnianie zasad prawidłowego odżywiania się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filaktyka chorób epidemiologicznych w tym COVID-1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mowanie wśród uczniów zachowań i postaw pozwalających uniknąć zakażeń wirusem HI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skazywanie na ogromne znaczenie uprawiania sportu dla zdrowia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ciwdziałanie sięganiu przez uczniów po niedozwolone używki : nikotynizm, e- papierosy,, alkoholizm, narkotyki, dopalacz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ciwdziałanie cyber -przemocy w szkol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1.Ukazanie roli rodziny w życiu człowiek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konanie o nadrzędnej roli rodziny w życiu każdego człowieka - funkcje rodziny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    </w:t>
            </w:r>
            <w:r>
              <w:rPr/>
              <w:t xml:space="preserve">poznanie praw i obowiązków dziecka oraz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rodzic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świadomienie konieczności dostosowania swoich potrzeb z możliwościami rodzic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byczaje i tradycje rodzin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roczystości rodzinne i święta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Wdrażanie do planowania własnych działań  i przewidywania ich skutk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rozumienie potrzeby wyznaczania sobie celów i dążenie do ich osiągnięc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kazanie możliwości realizowania się w różnych zawod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planowanie własnej przyszłości, kariery zawodowej w klasie VIII, doradztwo zawodow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dkreślanie mocnych i słabych stron przez nauczyciela wychowawcy i nauczycieli poszczególnych przedmiot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stosowanie aktywnych metod na godz. wychowawczej mających na celu „poznanie” samego siebi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trening asertywn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korekcyjno-kompensacyj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rady, indywidualne rozmowy z uczni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ram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mediacje prowadzone przez wychowawców, pedagoga szko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a nauczając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lansz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ilustracj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nios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ka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fil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ćwiczenia na w-f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akcje charytatywne, wolontari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 na zajęciach z  wych.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przygotowujące do egzaminu na kartę rower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bezpieczeństwa na lekcjach techniki, wychowania fizycznego, zajęcia z  wych. (rozmowa nauczająca, pokaz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ełnienie dyżurów nauczyciel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edukacji dla bezpieczeństw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roga ewakuacji – próbne alarm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zajęcia komputerow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ce porządkow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yżur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ielęgniark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a oświaty zdrowot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o charakterze prozdrowotny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przyrody i biolog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umery telefonów alarmowych w klasach i na korytarzach szkol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sportow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organizacja w ramach wolnego czasu zajęć wychowawczych (integracyjnych meczy, wycieczek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u (warzywa, owoce, mlek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przyrody, biolog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a oświaty zdrowot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wiedzy o prawidłowym odżywiani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organizacja dożywiania dzieci w szkole – współpraca z MOPS w Sulejow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>spotkania z pielęgniark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informacje dla uczniów i rodziców o szczepieniach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 „Młodzi o HIV i AIDS”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„ </w:t>
            </w:r>
            <w:r>
              <w:rPr/>
              <w:t xml:space="preserve">Tydzień dla profilaktyki chorób zakaźnych”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udział i organizacja imprez rekreacyjnych, sportowych: rajdów, wycieczek, zawod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w-f,-(zdal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y nauczając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ów edukacyjnych propagujących uprawianie sport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lekcje wychowawcze ( filmy oświatowe, pogadanki, plakat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zkolne konkursy literacko-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y edukacyj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ogramy profilaktycz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rzedstawienia profilaktyczne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y, spotkania z pielęgniarka , pogadanki na temat uzależnień :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-Negatywne skutki oddziaływania nikotynizmu na organizm człowieka”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-e- papierosy i inne używ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Realizacja programu „ Bieg po zdrowie”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 </w:t>
            </w:r>
            <w:r>
              <w:rPr/>
              <w:t xml:space="preserve">Lekcje wychowawcze uświadamiające o negatywnych skutkach palenia e- papierosów, papierosów, dopalaczy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ozmowy indywidualne z uczniam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Zwiększenie dostępu do różnych form pomocy,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Spotkania z pedagogiem szkolnym, psychologie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ogadanki, rozmowy nauczające na zajęciach języka polskiego, historii, przyrody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realizacja treści  „Wychowanie do życia w rodzinie”,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realizacja progra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ace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na godz. wychowawczych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zień Rodziny w szko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na zajęciach z wychowawc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WD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dejmowanie tematyki na zajęciach z wychowawcą, lekcje WDŻ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rzeglądanie ofert szkó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oradztwo zawodo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oszczególnych przedmiotów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pecjal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pecja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zko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S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zedmio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chni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uczyciel edb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, straż pożar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rzedmiot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owadzący zajęc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rzyrod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l. IV – 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szyscy nauczyci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kl. IV – VII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-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chowawcy kl. IV – VII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-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uczyci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Opiekun Oświaty Zdrowot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- 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a klasy I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szyscy nauczyciel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rektor szkoł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. IV - 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, 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zedmiot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rzedmiot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dagog szkolny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dagog specja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ycholo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przedmiot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D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dagog szkolny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doradztwa zawod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WD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bibliotekarz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9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kacja regionaln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Kultywowanie tradycji i zwyczajów ludowy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Andrzej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gilia, Jaseł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ierwszy Dzień Wiosny 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tradycje wielkanocn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igilie w klasach, wróżby andrzejkowe w klasach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dekoracje świąteczne w klas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plastyki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>pogadanki na lekcjach wychowawczyc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wcy klas IV-VII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plasty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teche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5353"/>
        <w:gridCol w:w="4282"/>
        <w:gridCol w:w="1918"/>
      </w:tblGrid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</w:t>
            </w:r>
            <w:r>
              <w:rPr/>
              <w:t>Poznanie historii i zabytków, a także sztuki ludowej naszego region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Budzenie szacunku do symboli regionalnych, postaci związanych z historią regionu i jego współczesnym życiem.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histori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b/>
                <w:b/>
              </w:rPr>
            </w:pPr>
            <w:r>
              <w:rPr/>
              <w:t>współpraca z MOK w Sulejowi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odpowiedzialni za organizację wycieczek                        i spotka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 historii</w:t>
            </w:r>
          </w:p>
        </w:tc>
      </w:tr>
      <w:tr>
        <w:trPr>
          <w:trHeight w:val="31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Edukacja europejs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Poszukiwanie naszego miejsca w kulturze europejski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upowszechnianie wiedzy na temat Unii Europejski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ształtowanie poczucia przynależności do Unii Europej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nawiązywanie kontaktów z młodymi ludźmi za granic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nie innych kultur, uczenie szacunku                          i tolerancji dla ich odrębn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znawanie wielości i różnorodności świata przy wykorzystaniu środków audiowizualnych.</w:t>
            </w:r>
          </w:p>
          <w:p>
            <w:pPr>
              <w:pStyle w:val="Normal"/>
              <w:spacing w:lineRule="auto" w:line="360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gazet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pogadan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 xml:space="preserve">projekcje filmów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plastycz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lekcje języka angielskiego, języka niemiec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konkursy o państwach europejski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/>
            </w:pPr>
            <w:r>
              <w:rPr/>
              <w:t>Wymiana ozdób świątecznych z uczniami z krajów należących do wspólnoty europejskiej,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e języków obc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POWINNOŚCI WYCHOWAWCÓW KLAS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Przekazywanie rzetelnej wiedz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Budowanie w zespołach klasowych atmosfery przyjaźni,</w:t>
      </w:r>
      <w:r>
        <w:rPr>
          <w:b/>
        </w:rPr>
        <w:t xml:space="preserve"> </w:t>
      </w:r>
      <w:r>
        <w:rPr/>
        <w:t>autentyczności, szacunku i zaufania, integracja zespołu klas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Wzmacnianie wiary uczniów we własne siły oraz samokształce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Szukanie przyczyn niepowodzeń szkolnych oraz absencj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Przekazywanie ogólnoludzkich norm etycznych przy jednoczesnym ich zastosowani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Pomoc w rozwiązywaniu problemów, z którymi boryka się młodzie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Wyrabianie postawy uczniowskiej, w której pojawi się dbałość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nie zasad kultury osobist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wdomówność, uczciwoś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zanowanie godności własnej oraz innych osób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kazywanie szacunku drugiemu człowiekow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nie ustaleń władz szkol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rabianie umiejętności negocjacji, dysku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PRACA  WYCHOWAWCY  KLAS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pracowuje roczny plan pracy wychowawczej, organizację i tematykę godzin do dyspozycji wychowawc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 </w:t>
      </w:r>
      <w:r>
        <w:rPr/>
        <w:t>Przygotowuje imprezy klasow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Rozwiązuje ewentualne konflikty w zespol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ba o estetyczny wygląd i wystrój klas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spółdziała z nauczycielami uczącymi w klasie, pedagogiem szkolnym, pedagogiem specjalnym, psychologiem i pielęgniarką szkolną, koordynuje ich oddziaływania wychowawcz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spółpracuje z rodzicam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gotowuje spotkania wywiadowcz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ba o spójność działań wychowawczo – profilaktycznych pomiędzy szkołą i rodziną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 </w:t>
      </w:r>
      <w:r>
        <w:rPr/>
        <w:t>Stwarza właściwą atmosferę wzajemnej życzliwości i zaufania w zespole klasowy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II. CELE WYCHOWAWCZE SZKOLNEGO SAMORZĄDU UCZNIOW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amorządność szkolna kształci umiejęt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emokratycznych form współżycia w zespole, jakim jest szkoła, klas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ierowania zasobami ludzkimi np.: grupa, klasa, szkoł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dpowiedzialności za siebie, innych oraz otoczeni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tworzenia i uaktywniania nowych rozwiązań i działań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spółżycia z innymi i dla 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  <w:szCs w:val="24"/>
        </w:rPr>
        <w:t>VIII. ZWYCZAJE  I  OBYCZAJE  SZKOL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aździernik/ Listopad  - POWITANIE  KLASY  PIERWSZ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czniowie klasy I składają przyrzeczenie w obecności wychowawcy klas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rzesień  - DZIEŃ CHŁOPA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oszczególnych klasach dziewczynki wraz z wychowawczyniami składają chłopcom życzenia i wręczają drobne upomink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Dzień Języków Obcych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AŹDZIERNIK – Międzynarodowy Miesiąc Bibliotek Szkol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ibliotekarz organizuje konkursy czytelnicze, plastyczne. Uczniowie są angażowani w różnego rodzaju akcje czytelnicze. Nauczyciel bibliotekarz przeprowadza lekcje biblioteczne  w klasach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30 Listopada - ANDRZEJKI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chowawcy wraz z uczniami organizują wróżby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Grudzień - WIGIL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chowawcy wraz z uczniami zasiadają do stołu, składają sobie życzenia, słuchają kolęd, kiermasze świąteczne, wymiana ozdób świątecznych z uczniami należącymi do wspólnoty europ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Mikołajk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Styczeń - CHOINKA  NOWOROCZN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szyscy uczniowie uczestniczą w zabawie karnawałowej z podziałem na grup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sowanie na czytelnika uczniów kl. 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14 Lutego - WALENTYNK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tym dniu Samorząd Uczniowski roznosi życzenia zebrane poprzedniego dnia do specjalnej skrzynki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8 Marca - DZIEŃ KOBIET.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W tym dniu chłopcy wręczają swoim koleżankom drobne upomink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21 Marca - DZIEŃ  WIOS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dniu w tradycyjny sposób wyrażana jest radość z nasta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iosny. Uczniowie mają prawo zorganizować wraz z wychowawcami klas całodzienne wyjście klasy poza szkołę w celach obrzędowych lub rekreacyjnych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 </w:t>
      </w:r>
      <w:r>
        <w:rPr/>
        <w:t>Kwiecień - KIERMASZ WIELKANOC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zkoła organizuje sprzedaż palm i ozdób wielkanocnych wykonanych przez uczniów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 </w:t>
      </w:r>
      <w:r>
        <w:rPr/>
        <w:t>22 Kwietnia – DZIEŃ ZIEM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 dniu organizowane jest przedstawienie o tematyce ekologicznej lub konkurs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. 8-15 Maja – Tydzień Bibliotekarzy i Bibliotek</w:t>
      </w:r>
    </w:p>
    <w:p>
      <w:pPr>
        <w:pStyle w:val="Normal"/>
        <w:spacing w:lineRule="auto" w:line="360"/>
        <w:ind w:left="426" w:firstLine="283"/>
        <w:jc w:val="both"/>
        <w:rPr/>
      </w:pPr>
      <w:r>
        <w:rPr/>
        <w:t>Z tej okazji organizowane są konkursy czytelnicze i przeprowadzane akcje promujące czytelnictwo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1 Czerwca – DZIEŃ DZIECK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Dzień Rodziny ( maj/czerwiec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4. Czerwiec - POŻEGNANIE ABSOLWENT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o stałych elementów uroczystości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różnienie najlepszych absolwen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żegnanie absolwentów przez dyrektora, rodziców, samorząd szkolny.</w:t>
      </w:r>
    </w:p>
    <w:p>
      <w:pPr>
        <w:pStyle w:val="Normal"/>
        <w:spacing w:lineRule="auto" w:line="360"/>
        <w:jc w:val="both"/>
        <w:rPr/>
      </w:pPr>
      <w:r>
        <w:rPr/>
        <w:t>Realizacja w/w działań – (</w:t>
      </w:r>
      <w:r>
        <w:rPr>
          <w:b/>
        </w:rPr>
        <w:t xml:space="preserve">zależna </w:t>
      </w:r>
      <w:r>
        <w:rPr/>
        <w:t>zgodnie</w:t>
      </w:r>
      <w:r>
        <w:rPr>
          <w:b/>
        </w:rPr>
        <w:t xml:space="preserve"> z obowiązującą sytuacją sanitarno – epidemiologiczną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X.  ZASADY  WSPÓŁPRACY  WYCHOWAWCZEJ  Z  RODZICA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ciągu roku szkolnego współpraca ma charakter kontaktów indywidualnych między dyrektorem i nauczycielami a rodzicami. Kontakty te owocują często rozmowami skoncentrowanymi nie na ocenach a na samym uczniu, jego ambicjach, zainteresowaniach, przyjaźniach czy kłopotach z odnalezieniem się w szkol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roku szkolnym wychowawcy klas organizują spotkania z rodzicami, na których omawiaj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mierzenia dydaktyczno- wychowawcze szkoły, klas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pisy dotyczące szkoły ( ucznia 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niki nauczania i zachowania uczni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odzice mają możliwość kontaktu z nauczycielem przez Librus, Messenger, grupy na facebooku, telefonicznie, osobiśc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dzice zapraszani są na inaugurację, zakończenie roku szkolnego oraz imprezy towarzyszące życiu szko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X. PROGRAM DZIAŁAŃ PRZECIWSTAWIAJĄCY SIĘ ZŁU, ZAGROŻENIOM I PAT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poznanie warunków życia i nauki oraz spędzania czasu wolnego poprzez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ndywidualne rozmowy z uczniam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potkania i konsultacje z rodzicam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nkiety dla rodziców i uczni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prowadzenie spotkań wychowawczych dla uczniów i rodziców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gadanki na lekcjach wychowawczych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 </w:t>
      </w:r>
      <w:r>
        <w:rPr/>
        <w:t>rozwiązywanie sytuacji problemowych przez uczniów różnymi metodam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 </w:t>
      </w:r>
      <w:r>
        <w:rPr/>
        <w:t>pedagogizacja rodziców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potkania z przedstawicielami organizacji i placówek zajmujących się przeciwdziałaniem demoraliz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dzielanie pomoce wychowawczej uczniom zagrożonym niedostosowaniem społecznym i ich rodzino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wychowawcy z nauczycielami i innymi pracownikami szkoł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moc uczniom w rozwiązywaniu problemów powstających na tle niepowodzeń szkolnych, konfliktów rodzinnych, trudności </w:t>
        <w:br/>
        <w:t>w  kontaktach rówieśnicz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ierowanie uczniów na badania do poradni psychologiczno – pedagogicznej i realizowanie jej zalece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owanie opieki i pomocy socjalnej (bezpłatne obiad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strzeganie konwencji praw dziec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w przypadku trudności wychowawczych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głoszenie problemu wychowawcy, dyrektorowi szkoły, rodzicowi/opiekunowi prawnem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przypadku braku efektów wychowawca, nauczyciel zgłasza problem pedagogowi szkolnemu, pedagogowi specjalnemu, psychologow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szczególnie trudnych sytuacjach- nauczyciela, wychowawcę wspiera dyrektor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XI. CHARAKTERYSTYKA  ABSOLWENTA  SP  w  ŁĘCZ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realizacji programu wychowawczego naszej szkoły jest wychować absolwenta, którego charakteryzować będ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powiednia wiedza oraz umiejętności, które umożliwią mu kontynuację nauk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korzystania z różnych źródeł informacj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miejętność posługiwania się komputerem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pracy zespołowej, odpowiedzialność, obowiązkowość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prawidłowego komunikowania się z innym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olerancj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rażliwość na sytuację drugiego człowieka, chęć i potrzeba niesienia pomoc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bałość o zdrowie, higienę, estetykę własną i otocze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nikanie używek: papierosów, alkoholu, narkoty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miejętność korzystania z dóbr kultury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ieczne i odpowiedzialne poruszanie się po drogach jako pieszy  i rowerzyst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ieczne korzystanie z urządzeń gospodarskich i urządzeń gospodarstwa domowe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ieczne korzystanie z Internetu i multimedi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acunek do przyrod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acunek dla rodzin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espekt dla pozytywnych trwałych wartości ogólnoludzki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iejętność życia w zgodzie z samym sobą, z inny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aluacja programu wychowawczo - profilaktyczneg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nkiety skierowane do uczniów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bserwacj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wiady środowiskowe, wywiady z rodzicam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ozmowy z wychowawcam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pinie rodziców, uczniów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naliza dokumentów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39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16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0"/>
        </w:tabs>
        <w:ind w:left="1223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Ewa Buksa</dc:creator>
  <dc:description/>
  <dc:language>en-US</dc:language>
  <cp:lastModifiedBy>Łęczno16</cp:lastModifiedBy>
  <cp:lastPrinted>2018-09-14T10:11:00Z</cp:lastPrinted>
  <dcterms:modified xsi:type="dcterms:W3CDTF">2022-09-28T08:37:00Z</dcterms:modified>
  <cp:revision>2</cp:revision>
  <dc:subject/>
  <dc:title>CHARAKTERYSTYKA  ABSOLWENTA  SP  w  ŁĘCZNIE</dc:title>
</cp:coreProperties>
</file>