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-123825</wp:posOffset>
            </wp:positionV>
            <wp:extent cx="405130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uropa na języ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nawiązuje do Europejskiego Dnia Języ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konkursu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m konkursu jest promocja wielojęzyczności , nauki języków obcych oraz wykorzystania znajomości języków w życi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raszamy do wykonania plakatu z okazji Europejskiego Dnia Języków , który jest obchodzony  od 2001 roku z inicjatywy Rady Europy. Kraje członkowskie Unii Europejskiej, w tym Polska corocznie włączają się w obchody organizując różnorodne wydarzenia. Naszym małym kamyczkiem jest ten właśnie konkurs!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lineRule="auto" w:line="360"/>
        <w:jc w:val="both"/>
        <w:rPr/>
      </w:pPr>
      <w:r>
        <w:rPr/>
        <w:t xml:space="preserve">Organizatorem Konkursu plastycznego jest Punkt EUROPE DIRECT Piotrków Trybunalsk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2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as trwania Konkursu</w:t>
      </w:r>
    </w:p>
    <w:p>
      <w:pPr>
        <w:pStyle w:val="Normal"/>
        <w:spacing w:lineRule="auto" w:line="360"/>
        <w:jc w:val="both"/>
        <w:rPr/>
      </w:pPr>
      <w:r>
        <w:rPr/>
        <w:t xml:space="preserve">Konkurs trwa od 20 do 30 września 2022 roku. </w:t>
      </w:r>
      <w:r>
        <w:rPr>
          <w:b/>
        </w:rPr>
        <w:t>Rozstrzygnięcie konkursu nastąpi 5 października 202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onkurs jest skierowany do uczniów klas IV- VI szkół podstawowych na terenie Gminy Sulej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żdy uczestnik konkursu może złożyć jedną pracę </w:t>
      </w:r>
      <w:r>
        <w:rPr>
          <w:b/>
        </w:rPr>
        <w:t>w formacie A4 w poziom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a plastyczna może być wykonana dowolna techniką (rysunek, malarstwo, wyklejank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matyką prac jest wykonanie plakatu promującego naukę języków obcych. Praca może zawierać napis, tekst odnoszący się do wielojęzyczności lub Europejskiego Dnia Języ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głoszenie prac do Konkursu jest równoznaczne z przekazaniem praw autorskich                    o których mowa w art. 50 ustawy z dnia 4 lutego 1994r. o prawach autorskich i prawach pokrewnych (Dz. U. z 1994r., Nr 24, poz. 83) oraz do publikacji </w:t>
        <w:br/>
        <w:t>w wydawnictwach wszelkiego typu, wydawanych przez Organizatora oraz w Internecie na rzecz Organizatora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Biorąc udział w Konkursie uczestnik wyraża zgodę na zastosowanie się do postanowień niniejszego regulaminu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rczenia pra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e uczniów należy zebrać od uczniów w terminie do 30 września 2022 i złożyć w sekretariacie szkoły skąd odbierze je przedstawiciel Organizatora Konkursu w dniach 3 - 4 październik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 odwrocie każdej pracy należy </w:t>
      </w:r>
      <w:r>
        <w:rPr>
          <w:b/>
          <w:u w:val="single"/>
        </w:rPr>
        <w:t>nakleić</w:t>
      </w:r>
      <w:r>
        <w:rPr>
          <w:b/>
        </w:rPr>
        <w:t xml:space="preserve"> formularz ( formularz zawiera imię i nazwisko autora, wiek autora , nazwę świetlicy oraz imię i nazwisko nauczyciela - opieku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e przechodzą na własność Organizatora i nie będą odsyła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rzyznawania nagró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wyłoniona przez Organizatora Konkursu wyłoni zwycięzców do </w:t>
      </w:r>
      <w:r>
        <w:rPr>
          <w:b/>
        </w:rPr>
        <w:t xml:space="preserve">5 października 2022 r. </w:t>
      </w:r>
      <w:r>
        <w:rPr/>
        <w:t xml:space="preserve">Prace nie spełniające warunków regulaminowych nie będą klasyfikowane przez Komisj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jest ostateczna i nieodwoła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iki Konkursu ogłoszone zostaną przekazane do świetlic oraz zamieszczone na stronie internetowej Organizatora Konkur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cy uczestnicy konkursu otrzymają dyplomy, a świetlice podziękowania za udział                   w konkurs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Autorzy zwycięskich prac otrzymają nagrody  : materiały plastyczne i szkol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</w:t>
      </w:r>
      <w:r>
        <w:rPr>
          <w:b/>
        </w:rPr>
        <w:t>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66" w:before="0" w:after="106"/>
        <w:ind w:left="708" w:right="-29" w:hanging="348"/>
        <w:jc w:val="both"/>
        <w:rPr/>
      </w:pPr>
      <w:r>
        <w:rPr/>
        <w:t xml:space="preserve">Dane osobowe będą przetwarzane w celu realizacji Konkursu przez Punkt informacji europejskiej Europe Direct – Piotrków Trybunalski, a także w celu ogłoszenia wyników oraz przekazania nagród. </w:t>
      </w:r>
    </w:p>
    <w:p>
      <w:pPr>
        <w:pStyle w:val="Normal"/>
        <w:numPr>
          <w:ilvl w:val="0"/>
          <w:numId w:val="2"/>
        </w:numPr>
        <w:spacing w:lineRule="auto" w:line="266" w:before="0" w:after="9"/>
        <w:ind w:left="708" w:right="-29" w:hanging="348"/>
        <w:jc w:val="both"/>
        <w:rPr/>
      </w:pPr>
      <w:r>
        <w:rPr/>
        <w:t>Dane osobowe uczestników będą przetwarzane zgodnie i wykorzystywane zgodnie  z przepisami Rozporządzenia Parlamentu Europejskiego i Rady (UE) 2018/1725 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Szersze informacje dotyczące przetwarzania danych osobowych zawarte są na stronie internetowej organizatora.</w:t>
      </w:r>
    </w:p>
    <w:p>
      <w:pPr>
        <w:pStyle w:val="Normal"/>
        <w:numPr>
          <w:ilvl w:val="0"/>
          <w:numId w:val="2"/>
        </w:numPr>
        <w:spacing w:lineRule="auto" w:line="266" w:before="0" w:after="9"/>
        <w:ind w:left="708" w:right="-29" w:hanging="348"/>
        <w:jc w:val="both"/>
        <w:rPr/>
      </w:pPr>
      <w:r>
        <w:rPr/>
        <w:t xml:space="preserve">Upowszechnienie danych osobowych laureatów nastąpi na podstawie zgody, która zostanie udzielona Organizatorowi po rozstrzygnięciu konkursu. Formularz zgody zostanie przesłany do szkoły pocztą elektroniczną przed ogłoszeniem wyników. Zgoda może być odwołana w dowolnym momencie bez wpływu na zgodność przetwarzania, którego dokonano na podstawie zgody przed jej cofnięciem, z obowiązującym prawem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tor nie ponosi odpowiedzialności za zdarzenia uniemożliwiające przeprowadzenie konkursu  niezależne od ni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tor zastrzega sobie prawo do wprowadzenia zmian w Regulam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0395</wp:posOffset>
            </wp:positionH>
            <wp:positionV relativeFrom="paragraph">
              <wp:posOffset>224790</wp:posOffset>
            </wp:positionV>
            <wp:extent cx="446659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                                                                                                   </w:t>
      </w:r>
      <w:r>
        <w:rPr>
          <w:iCs/>
        </w:rPr>
        <w:tab/>
        <w:tab/>
        <w:tab/>
        <w:tab/>
        <w:tab/>
        <w:tab/>
        <w:t xml:space="preserve">     </w:t>
      </w:r>
      <w:r>
        <w:rPr>
          <w:b/>
          <w:i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8:00Z</dcterms:created>
  <dc:creator>Przemek</dc:creator>
  <dc:description/>
  <cp:keywords/>
  <dc:language>en-US</dc:language>
  <cp:lastModifiedBy>Małgorzata</cp:lastModifiedBy>
  <cp:lastPrinted>2015-10-16T13:33:00Z</cp:lastPrinted>
  <dcterms:modified xsi:type="dcterms:W3CDTF">2022-09-20T22:05:00Z</dcterms:modified>
  <cp:revision>15</cp:revision>
  <dc:subject/>
  <dc:title>REGULAMIN KONKURSU PLASTYCZNEGO</dc:title>
</cp:coreProperties>
</file>