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635</wp:posOffset>
            </wp:positionV>
            <wp:extent cx="351282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Konkurs plastycz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Europa na językach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proszę nakleić na odwrocie pracy plastycznej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54940</wp:posOffset>
                </wp:positionV>
                <wp:extent cx="265811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autora pra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k, klasa  autora pra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117.7pt;mso-wrap-distance-left:9.05pt;mso-wrap-distance-right:9.05pt;mso-wrap-distance-top:0pt;mso-wrap-distance-bottom:0pt;margin-top:12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autora pra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ek, klasa  autora prac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154940</wp:posOffset>
                </wp:positionV>
                <wp:extent cx="2544445" cy="211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zw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166.45pt;mso-wrap-distance-left:9.05pt;mso-wrap-distance-right:9.05pt;mso-wrap-distance-top:0pt;mso-wrap-distance-bottom:0pt;margin-top:12.2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zw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31445</wp:posOffset>
                </wp:positionV>
                <wp:extent cx="2696210" cy="197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nau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kontaktowy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55.6pt;mso-wrap-distance-left:9.05pt;mso-wrap-distance-right:9.05pt;mso-wrap-distance-top:0pt;mso-wrap-distance-bottom:0pt;margin-top:10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ę i nazwisko nau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kontaktowy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iotrkowskie Stowarzyszenie Rozwoju, Promocji i Integracji Europejskiej EURO-CENTRUM z siedzibą w Piotrkowie Trybunalskim, ul. Dąbrowskiego 20, uprzejmie informuje, że Państwa dane  są zbierane w celu dokumentowania, monitorowania, ewaluacji i kontroli usług w ramach projektu Punktu Informacji Europejskiej Europe Direct i przetwarzane wyłącznie przez Administratora danych  oraz mogą być udostępniane podmiotom upoważnionym do kontroli realizacji świadczonych usług. Dane są przekazywane dobrowolnie jednak ich nieprzekazanie uniemożliwia skorzystanie z usług. Podanie danych jest niezbędne do wykonania zadania realizowanego w interesie publicznym. Dane osobowe przechowywane są przez okres 5 lat, licząc od końca roku, w którym zakończy się umowa z podmiotami finansującymi realizację usług. Informujemy także o prawie do dostępu oraz możliwości poprawienia danych oraz prawie  do ograniczenia przetwarzania, do przenoszenia danych,  do wniesienia sprzeciwu wobec przetwarzania lub  do usunięcia danych, o ile nie występują okoliczności ograniczające realizację tych praw. Mają Państwo także prawo wniesienia skargi do organu nadzorczego, czyli Prezesa Urzędu Ochrony Danych Osobowych. Więcej informacji o przetwarzaniu danych w Regulaminie konkursu i na stronie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www.piotrkow.info.pl</w:t>
        </w:r>
      </w:hyperlink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386207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04.1pt" to="477pt,3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862070</wp:posOffset>
            </wp:positionV>
            <wp:extent cx="1047750" cy="696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203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6pt" to="476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047750" cy="69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297045</wp:posOffset>
                </wp:positionV>
                <wp:extent cx="4000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jekt współfinansowany ze środków Unii Europejski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338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jekt współfinansowany ze środków Unii Europejski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Projekt współfinansowany ze środków Unii Europejskiej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Xbe">
    <w:name w:val="_xb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otrkow.info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5:00Z</dcterms:created>
  <dc:creator>Kasia</dc:creator>
  <dc:description/>
  <cp:keywords/>
  <dc:language>en-US</dc:language>
  <cp:lastModifiedBy>Małgorzata</cp:lastModifiedBy>
  <cp:lastPrinted>2021-11-23T11:28:00Z</cp:lastPrinted>
  <dcterms:modified xsi:type="dcterms:W3CDTF">2022-09-20T22:06:00Z</dcterms:modified>
  <cp:revision>11</cp:revision>
  <dc:subject/>
  <dc:title> </dc:title>
</cp:coreProperties>
</file>