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rta zgłoszenia dziec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 świetlicy w Szkole Podstawowej w Łęcz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min świetlicy oraz zasady rekrutacji dostępne są dla rodziców w sekretariacie oraz na stronie internetow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pleczno.superszkolna.pl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w zakładce świetli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szę o przyjęcie  mojego dziecka 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ucznia/uczennicy klasy …………… do świetlicy szkolnej w roku szkolnym 2021/202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rażam zgodę na to, aby moje dziecko uczestniczyło w zajęciach organizowanych w godzinach pracy świetlic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o dziecku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i miejsce urodzenia: ……………………………………………………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…………………………………………………………..</w:t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zice/Opiekunowie prawni:</w:t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709"/>
        <w:gridCol w:w="4085"/>
      </w:tblGrid>
      <w:tr>
        <w:trPr>
          <w:trHeight w:val="53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matki (opiekunki)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ojca (opiekuna)</w:t>
            </w:r>
          </w:p>
        </w:tc>
      </w:tr>
      <w:tr>
        <w:trPr>
          <w:trHeight w:val="85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pracy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tkowe informacje o dziecku (stałe choroby, uczulenia,  problemy rozwojowo – zdrowotne, zastrzeżenia, zainteresowania, zdolności itp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upoważnione do odbioru dziecka ze świetlicy z zaznaczeniem stopnia pokrewieństwa z dzieckiem oraz nr dowodu osobisteg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315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pień pokrewieństw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dowodu osobisteg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Markedcontent"/>
          <w:rFonts w:cs="Times New Roman" w:ascii="Times New Roman" w:hAnsi="Times New Roman"/>
          <w:b/>
          <w:bCs/>
          <w:sz w:val="24"/>
          <w:szCs w:val="24"/>
        </w:rPr>
        <w:t>Prawdziwość powyższych danych stwierdzamy własnoręcznym podpise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>…………………………….</w:t>
        <w:tab/>
        <w:tab/>
        <w:t>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owość, data)</w:t>
        <w:tab/>
        <w:tab/>
        <w:t>(podpis matki/opiekunki prawnej)</w:t>
        <w:tab/>
        <w:tab/>
        <w:t>(podpis ojca/opiekuna prawnego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rażamy zgodę na zbieranie, przetwarzanie i wykorzystanie w celach związanych z przyjęciem i pobytem naszego dziecka w świetlicy szkolnej, danych osobowych naszych i dziecka oraz upoważnionych do odbioru dziecka osób przez Szkołę Podstawową w Łęcznie. Niniejsza zgoda może być cofnięta w każdym czasie bez podania przyczyny, jednak brak zgody będzie skutkować niemożnością odebrania przez Panią/Pana dziecka ze szkoł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>…………………………….</w:t>
        <w:tab/>
        <w:tab/>
        <w:t>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owość, data)</w:t>
        <w:tab/>
        <w:tab/>
        <w:t>(podpis matki/opiekunki prawnej)</w:t>
        <w:tab/>
        <w:tab/>
        <w:t>(podpis ojca/opiekuna prawneg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Każde wyjście dziecka poza teren szkoły ze świetlicy możliwe jest tylko za pisemną zgodą rodziców.</w:t>
      </w:r>
    </w:p>
    <w:p>
      <w:pPr>
        <w:pStyle w:val="Normal"/>
        <w:spacing w:lineRule="auto" w:line="240" w:before="0" w:after="0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W przypadku pozwolenia dziecku na samodzielne opuszczenie świetlicy, prosimy o podpisanie oświadczeni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świadczam, że moje dziecko ……………………………………..będzie wychodziło ze świetlicy samodzielnie…………………………………………………………………………………… .......................................................................................................................................................   (proszę podać dni tygodnia i godziny)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Bierzemy na siebie pełną odpowiedzialność prawną za bezpieczeństwo dziecka od momentu wyjścia ze świetlicy o wskazanej przez nas porz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>…………………………….</w:t>
        <w:tab/>
        <w:tab/>
        <w:t>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miejscowość, data)</w:t>
        <w:tab/>
        <w:tab/>
        <w:t>(podpis matki/opiekunki prawnej)</w:t>
        <w:tab/>
        <w:tab/>
        <w:t>(podpis ojca/opiekuna prawnego)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leczno.superszkoln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53:00Z</dcterms:created>
  <dc:creator>User</dc:creator>
  <dc:description/>
  <cp:keywords/>
  <dc:language>en-US</dc:language>
  <cp:lastModifiedBy>Jakub Kołek</cp:lastModifiedBy>
  <dcterms:modified xsi:type="dcterms:W3CDTF">2021-08-30T06:34:00Z</dcterms:modified>
  <cp:revision>11</cp:revision>
  <dc:subject/>
  <dc:title/>
</cp:coreProperties>
</file>