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2 do Statutu Szkoły Podstawowej w Łęcz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</w:t>
      </w:r>
    </w:p>
    <w:p>
      <w:pPr>
        <w:pStyle w:val="Heading2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GRAM</w:t>
      </w:r>
    </w:p>
    <w:p>
      <w:pPr>
        <w:pStyle w:val="Heading2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YCHOWAWCZO - PROFILAKTYCZN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 PRZYJAZNA  DLA  UCZN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Program wychowawczo – profilaktyczny szkoły jest realizowany przez wszystkich nauczycieli. Szkoła jest instytucją demokratyczną, kontynuującą swe najszlachetniejsze tradycje, w której jest miejsce dla tolerancji, kultu nauki, wzajemnego szacunku. Działania wychowawcze winny mieć pierwszeństwo nad restrykcjami przy jednoczesnym stosowaniu oddziaływań prewencyjnych i korygujących – ustanawianiu norm i zasad współżycia w szkole i konsekwentnego ich przestrzegania.</w:t>
      </w:r>
    </w:p>
    <w:p>
      <w:pPr>
        <w:pStyle w:val="Normal"/>
        <w:spacing w:lineRule="auto" w:line="360"/>
        <w:jc w:val="both"/>
        <w:rPr/>
      </w:pPr>
      <w:r>
        <w:rPr/>
        <w:t xml:space="preserve">Program profilaktyczno - wychowawczy dotyczy wielu dziedzin życia. Ma on na względzie narastające problemy wychowawcze w szkole, w domu i w miejscach publicznych oraz zapobieganie przyczynom ich występowania. Jego celem jest kształtowanie postaw zdrowego i bezpiecznego stylu życia bez potrzeby stosowania agresji i używek, kształtowanie umiejętności postaw życiowych i wskazywanie wzorów zachowań jak również zapobiegania sytuacjom i zachowaniom problemowym.  Wskazuje na budowanie porozumienia szkoła – dom- środowisko, ich wspólnej aktywności wychowawczej i partnerstwa w podejmowaniu działań i decyzji wychowawczych przeciw agresji dziecięcej, uzależnieniom i cyberprzemocy. </w:t>
      </w:r>
    </w:p>
    <w:p>
      <w:pPr>
        <w:pStyle w:val="Normal"/>
        <w:spacing w:lineRule="auto" w:line="360"/>
        <w:jc w:val="both"/>
        <w:rPr/>
      </w:pPr>
      <w:r>
        <w:rPr/>
        <w:t>Cele programu wychowawczo -  profilaktycznego zostały opracowane w oparciu o cztery aspekty wychowania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spomaganie rozwoju uczniów, kształtowanie sposobu myślenia i posta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ofilaktykę zachowań ryzykownych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orekcja deficytów i uraz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Budowanie poczucia bezpieczeństwa na terenie szkoły.  </w:t>
      </w:r>
    </w:p>
    <w:p>
      <w:pPr>
        <w:pStyle w:val="Normal"/>
        <w:spacing w:lineRule="auto" w:line="360"/>
        <w:jc w:val="both"/>
        <w:rPr/>
      </w:pPr>
      <w:r>
        <w:rPr/>
        <w:tab/>
        <w:t>Działalność wychowawczo- profilaktyczna  szkoły polega na prowadzeniu działań z zakresu promocji zdrowia oraz wspomaganiu ucznia, wychowanka w jego rozwoju ukierunkowanym na osiągnięcie pełnej dojrzałości w sferz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fizycznej </w:t>
      </w:r>
      <w:r>
        <w:rPr/>
        <w:t>– ukierunkowanej na zdobycie przez ucznia i wychowanka wiedzy i umiejętności pozwalających na prowadzenie zdrowego stylu życia i podejmowania zachowań prozdrowot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psychicznej </w:t>
      </w:r>
      <w:r>
        <w:rPr/>
        <w:t>– ukierunkowanej na zbudowanie równowagi i harmonii psychicznej, ukształtowanie postaw sprzyjających wzmacnianiu zdrowia własnego i innych ludzi, kształtowanie środowiska sprzyjającego rozwojowi zdrowia, osiągnięcie właściwego stosunku do świata, poczucia siły, chęci do życia i witalnoś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społecznej</w:t>
      </w:r>
      <w:r>
        <w:rPr/>
        <w:t xml:space="preserve"> – ukierunkowanej na kształtowanie postawy otwartości w życiu społecznym, opartej na umiejętności  samodzielnej analizy wzorów i norm społecznych oraz ćwiczeniu umiejętności wypełniania ról społecz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aksjologicznej –</w:t>
      </w:r>
      <w:r>
        <w:rPr/>
        <w:t xml:space="preserve"> ukierunkowanej na zdobycie konstruktywnego i stabilnego systemu wartośc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1"/>
          <w:numId w:val="19"/>
        </w:numPr>
        <w:spacing w:lineRule="auto" w:line="360"/>
        <w:jc w:val="center"/>
        <w:rPr>
          <w:b/>
          <w:b/>
        </w:rPr>
      </w:pPr>
      <w:r>
        <w:rPr>
          <w:b/>
        </w:rPr>
        <w:t>POWINNOŚCI  WYCHOWAWCZE  SZKOŁ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Wspomaganie wychowawczej roli rodziny poprzez współpracę z rodzicami  ( opiekunami ), tak aby dzieci i młodzież wzrastała  w klimacie miłości do rodziny, małej i wielkiej ojczyzny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Budzenie w uczniach szacunku dla dobra wspólnego jako postawy życia społecznego w ogóle, a rodziny, społeczności lokalnej i państwowej  w szczególności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odtrzymywanie tożsamości narodowej, językowej i religijnej poprzez organizowanie akademii, apeli i innych uroczystości dla uczniów i środowiska z okazji świąt państwowych oraz ważnych dla kraju rocznic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omoc psychologiczna i pedagogiczna uczniom, świadczona poprzez pracowników poradni psychologiczno-pedagogicznej oraz wychowawców i nauczycieli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Kształtowanie postawy szacunku dla przyrody, poprzez postrzeganie człowieka jako elementu przyrody, rozwijanie nawyków dbałości o swoje otoczenie, dostrzeganie negatywnych skutków degradacji środowiska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 </w:t>
      </w:r>
      <w:r>
        <w:rPr/>
        <w:t>Kształtowanie kultury osobistej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Umiejętności, które powinni posiąść uczniowie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dbać o wygląd zewnętrzny swój i otoczenia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osługiwać się poprawnym językiem ( bez wulgaryzmów )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używać form grzecznościowych ( proszę, dziękuję, przepraszam )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ubierać się stosownie do okoliczności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szanować godność drugiego człowieka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szanować symbole narodowe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rzyjaźnie odnosić się do świata przyrody ożywionej i nieożywionej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umieć komunikować się z drugim człowiekiem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Wdrażanie do samowychowania poprzez wykształcenie u uczniów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umiejętnośc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dróżniania dobra od zł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ustalenia hierarchii wartośc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tyczenia celu i dążenia do jego realizacj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dejmowania decyzj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amooceny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Rozwój ucznia, a w szczególności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kształtowanie nawyków społecznego współżyci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rozwijanie poznawczych możliwości uczni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rozwijanie indywidualnych uzdolnień oraz zainteresowań uczni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kształtowanie właściwych cech charakteru ( pracowitość, umiejętność  pokonywania trudności, wdrażania do samokształcenia   się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rozbudzania i rozwijania wrażliwości estetycznej i moralnej dziecka  umacnianie wiary dziecka we własne sił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rozwijanie zdolności odróżniania świata rzeczywistego od wyobrażonego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kształtowanie potrzeby i umiejętności dbania o własne ciało, zdrowie i sprawność fizyczną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Kształtowanie przyjaznego klimatu w szkole, budowanie prawidłowych relacji rówieśniczych oraz relacji uczniów i nauczyciel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skonalenie umiejętności nauczycieli i wychowawców w zakresie budowania podmiotowych relacji z uczniam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zmacnianie kompetencji wychowawczych nauczycieli i wychowawców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Rozwijanie i wspieranie działalności wolontarystycznej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Wspieranie edukacji rówieśniczej i programów rówieśniczych mających na celu modelowanie postaw prozdrowotnych i prospołecznych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rofilaktyka skierowana na ograniczenie zagrożeń zgodnie z potrzebami rozwojowymi uczniów oraz potrzeb środowiska lokalnego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o głównych zagrożeń zaliczam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agresję słowną, fizyczną, psych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uzależnienia: nikotynizm, e-papierosy, alkohol, od komputera, od dopalacz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trudna sytuacja rodzinna ( bezrobocie, patologia, sieroctwo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iewłaściwe spędzanie czasu wolnego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choroby cywilizacyj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. PODSTAWOWE  ODDZIAŁYWANIA  WYCHOWAWCZ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Diagnoza problemów i trudności wychowawczych występujących w szkole uwzględniając specyfikę lokalnych warunków i właściwości danego środowiska szkolnego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Stworzenie przyjaznej atmosfery i pomaganie dziecku w dobrym funkcjonowaniu w społeczności szkolnej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ngażowanie uczniów do aktywnego uczestnictwa w uroczystościach państwowych i szkolnych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Wyrabianie szacunku dla symboli narodowych, państwowych, religijnych oraz szkolnych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Interpretowanie zmian zachodzących w państwie i społeczeństwie ( reforma samorządowa, reforma systemu oświaty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Realizacja celów związanych z wychowaniem prorodzinnym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ukazywanie roli rodziny w życiu i rozwoju młodego człowiek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owinności członków rodziny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kształtowanie umiejętności rozwiązywania konfliktów w rodzinie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amięć o świętach i uroczystościach rodzin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odtrzymywanie tradycji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edagogizacja rodziców – „ Rola ( rodziców) rodziny w wychowaniu dziecka”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Troska o zdrowie fizyczne i psychiczne uczniów po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obieganie nałogom, ukazywanie ich przyczyn i skut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pagowanie zdrowego trybu życia i właściwych nawyków higieniczn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ztałtowanie umiejętności pożytecznego wykorzystania czasu wo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rabianie czujności wobec zagrożeń dla zdrowia fizycznego, psychicznego i duch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zwzględne zabranianie palenia papierosów, e- papierosów i korzystania z jakichkolwiek innych używek w tym dopalaczy oraz przynoszenia do szkoły przedmiotów szkodliwych dla zdrowia i życ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ztałtowanie umiejętności podejmowania decyzji przy wyborze dalszego kształc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prawa stanu bezpieczeństwa w szkole poprzez poprawę relacji interpersonalnych i klimatu społecznego w szkol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graniczenie skali występowania zjawisk patologicznych i trudnych sytuacji rodzinnych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sz w:val="28"/>
          <w:szCs w:val="28"/>
        </w:rPr>
        <w:br/>
        <w:br/>
        <w:t>III.SZCZEGÓŁOWE ZADANIA SZKOŁY JAKO ŚRODOWISKA WYCHOWAWCZEGO W PIERWSZYM ETAPIE EDUKACYJNYM  KLASY I-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  <w:gridCol w:w="2127"/>
        <w:gridCol w:w="3118"/>
      </w:tblGrid>
      <w:tr>
        <w:trPr>
          <w:trHeight w:val="8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ele i efekty działań wychowawcz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waluacja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 Miejsce dziecka w grupie rówieśniczej i nauka bezpiecznego funkcjonowania</w:t>
            </w:r>
            <w:r>
              <w:rPr/>
              <w:t xml:space="preserve"> </w:t>
              <w:br/>
            </w:r>
            <w:r>
              <w:rPr>
                <w:b/>
              </w:rPr>
              <w:t>w grupie i poza ni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poczucie przynależności do danej klas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wyrażanie potrzeb działania w grupie rówieśnicz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współtworzenie i respektowanie norm grupowych, współodpowiedzialność za działania  grup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wywiązywanie się z przyjętych na siebie obowiązk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budowanie więzi koleżeńskich poprzez integrowanie się w grupie rówieśnicz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dbanie o własność swoją i koleg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przestrzeganie bezpieczeństwa w drodze do szkoły, poznanie podstawowych przepisów ruchu drogowego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poznanie z prawami i obowiązkami uczni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bawy integrujące zespół klaso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ełnienie różnych ról w klasie: opiekun kwiatów, dyżurn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na temat obowiązków uczniów w szkol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troska o estetykę klasy: dbanie o ład i porządek    w klasie, pomoc nauczycielowi w przygotowywaniu dekoracj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 xml:space="preserve">organizowanie imprez szkolnych i klasowych (Święto Edukacji Narodowej, ślubowanie klas pierwszych, Dzień Chłopaka, Zabawa Andrzejkowa, Mikołajki, Wigilia w klasie, Zabawa choinkowa, Powitanie Wiosny, Dzień Kobiet i Dzień Rodziny. Uroczystości klasowe oraz wycieczki turystyczno -  krajoznawcze po najbliższej okolicy, wyjścia do kina, teatru, muzeum, spektakle profilaktyczne, warsztaty profilaktyczne( </w:t>
            </w:r>
            <w:r>
              <w:rPr>
                <w:b/>
              </w:rPr>
              <w:t>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gram dla Szkół (warzywa i owoce ,mleko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lub Bezpiecznego Puchatk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czenie sposobów porozumiewania się w grupie rówieśniczej oraz rozwiązywanie konfliktów np.: dyskusja, sztuka negocjacji, rozmowy indywidualne , spotkanie z policjante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awa i Obowiązki Dziec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zkol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  0 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l. 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licjan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J. Newereńczu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. Dut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wacja zachowań                              i dokonań uczniów, rozmowa, dyskusja dydaktyczna,  analiza zapisów w dzienniku lekcyjnym, zdjęcia z imprez    i uroczystośc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bserwacje wychowawcy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bserwacja uczniów</w:t>
            </w:r>
          </w:p>
        </w:tc>
      </w:tr>
      <w:tr>
        <w:trPr>
          <w:trHeight w:val="18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estrzeganie bezpieczeństwa czasie pobytu w szkole, podczas zabaw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znanie zasad bezpieczeństwa jeśli chodzi o korzystanie z urządzeń w gospodarstwie domowym i rolnym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świadamianie o zagrożeniach tlenkiem węgl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ształtowanie nawyku właściwego odbioru i wykorzystywania komputera, Internetu, multimediów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znanie budynku szkolnego i zasad poruszania się po nim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znanie ludzi pracujących w szkole, którzy mogą pomóc w trudnych sytuacjach (nauczyciele, sprzątaczka, woźna, konserwatora),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u w:val="single"/>
              </w:rPr>
            </w:pPr>
            <w:r>
              <w:rPr/>
              <w:t xml:space="preserve">kształtowanie nawyków właściwego zachowania podczas zagrożeń wynikających ze świata przyrody (trujące rośliny, zagrożenia ze strony zwierząt, zagrożenia typu: burza, huragan, śnieżyca, powódź, </w:t>
            </w:r>
            <w:r>
              <w:rPr>
                <w:u w:val="single"/>
              </w:rPr>
              <w:t>epidemia)</w:t>
            </w:r>
          </w:p>
          <w:p>
            <w:pPr>
              <w:pStyle w:val="Normal"/>
              <w:spacing w:lineRule="auto" w:line="360"/>
              <w:ind w:left="2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filmy edukacyjn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gazetki tematyczne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jęcia komputerow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zajęcia w centrum multimedialnym (</w:t>
            </w:r>
            <w:r>
              <w:rPr>
                <w:b/>
              </w:rPr>
              <w:t>zgodnie z obowiązującą sytuacją sanitarno - epidemiologiczną związaną z zagrożeniem sars cov 2 oraz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wiedzanie szkoły i jej pomieszczeń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gazetki, plakaty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ealizacja programów edukacyjnych dotyczących bezpieczeństwa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uczyciele i wychowaw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l. I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bibliotekar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zkol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0-II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mowy z uczniam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aliza prac uczniów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ozmowa z wychowankam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mowy z uczni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bserwacja i analiza zachowań uczniów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mowy z nauczycielami prowadzącymi imprez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bserwacja i analiza zachowań uczniów, rozmowa z wychowankami, analiza wytworów pracy  uczniów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aliza tekstów literackich, zachowań rzeczywistych, ocena bohaterów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ształtowanie umiejętności komunikowania się z dorosłymi, unikania niebezpieczeństw związanych z kontaktowaniem się z nieznajomym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ostrzeganie zagrożeń płynących                        z samodzielnego przyjmowania lekarstw,    i używek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banie o zdrowie własne i inn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wijanie sprawności fizycznej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łębianie wiadomości o zasadach przestrzegania higieny osobistej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iagnoza uczniów pod kątem problemów zdrowotnych. Badania przesiewowe wśród wszystkich uczniów.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poznanie różnych form spędzania 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wolnego czasu przyjaznych dla zdrowia,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bałość o zdrowe środowisko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ształtowanie właściwego stosunku do świata roślin i zwierzą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Poznanie i przestrzeganie norm dobrego zachowania w środowisku rodzinnym, szkolnym i w innych miejscach publicznych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pagowanie właściwych postaw etycznych i więzi emocjonalnych między rodzicami, a dziećmi, rodzeństwem, rówieśnikam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kazywanie w słowach i czynach szacunku wobec dorosłych, rówieśników, młodsz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miejętność właściwego zachowania się w środkach komunikacji publicznej, na ulicy, w instytucjach użyteczności publicznej,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eksponowanie w widocznym miejscu telefonów alarmowych</w:t>
            </w:r>
            <w:r>
              <w:rPr>
                <w:b/>
              </w:rPr>
              <w:t>,(umieszczenie zasad postępowania  dotyczących zachowania bezpieczeństwa podczas zagrożenia epidemiologicznego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pożywanie przez uczniów w szkole świeżych owoców i warzyw, realizowanie Programu dla szkół (warzywa, owoce i mleko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zajęcia sportowe(</w:t>
            </w:r>
            <w:r>
              <w:rPr>
                <w:b/>
              </w:rPr>
              <w:t>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dział w konkursach szkolnych                                       i pozaszkoln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trzymywanie kontaktu z pielęgniarką szkolną (badania bilansowe i badanie wad postawy, pogadanki)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na zajęcia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gazetk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dział w programach edukacyjnych promujących zdrowy styl życi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gram ,,Czyste powietrze wokół nas”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rganizowanie wycieczek i imprez sportow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bchody Dnia Rodziny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realizacja programów edukacyjnych promujących uprawianie sportu-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ealizacja programu ,,Kubusiowi przyjaciele natury”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biórki surowców wtórnych (nakrętek, baterii), segregowanie odpadów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aktywne uczestnictwo w szkolnych i lokalnych akcjach ekologicznych „Sprzątanie świata”,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okarmianie zwierząt i ptaków zimą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czestnictwo w zbiórce karmy na rzecz zwierząt ze schroniska w Piotrkowie Tryb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mowa nauczając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bawy tematyczn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dgrywanie scenek rodzajow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tworzenie prac plastycznych, komiksów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yjaśnienie pojęć: miłość, przyjaźń, troska, akceptacj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kazywanie autorytetów moraln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udział w imprezach kulturalnych</w:t>
            </w:r>
            <w:r>
              <w:rPr>
                <w:color w:val="000000"/>
              </w:rPr>
              <w:t xml:space="preserve"> m. in.: widowiska, seanse kinowe, audycje muzyczne ,,na żywo”</w:t>
            </w:r>
            <w:r>
              <w:rPr>
                <w:b/>
              </w:rPr>
              <w:t xml:space="preserve"> 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>
                <w:color w:val="000000"/>
              </w:rPr>
              <w:t>korzystanie z biblioteki szkolnej, bibliotek publicznych i  pedagogicznych, MOK,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color w:val="000000"/>
              </w:rPr>
            </w:pPr>
            <w:r>
              <w:rPr>
                <w:color w:val="000000"/>
              </w:rPr>
              <w:t>wycieczki szkolne, wyjścia z klasą w celu poznania piękna najbliższej okolic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zkol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 Pracownicy obsług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uczyciele w-f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ielęgniarka szkoln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E. Famulska kl.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Oświaty Zdrowot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prowadzący imprez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samorządu szkol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Kl. III M. Jan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atechet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prowadzący imprez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bibliotekar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bibliotekarz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tosowanie zwrotów grzecznościow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najomość i rozumienie pojęć stosownie do wieku: obowiązek, norma, prawo, tolerancj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najomość  symboli i tradycji narodowych, lokalnych, szkolnych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szanowanie tradycji i symboli narodowy i nabycie umiejętności zachowania się wobec ni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znawanie tradycji szkoły, miejscowości, regionu, państw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ostrzeganie ważności i powagi uroczystości o charakterze patriotycznym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Kształcenie umiejętności zachowania się w sytuacjach trudnych                                            i wymagających samodzielności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yrażanie negatywnych uczuć bez agresj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yrażanie sądów i ocen o innych w sposób nieobraźliwy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ezwyciężanie własnych wad i słabośc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anowanie negatywnych emocj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amokrytycyzm, samoocen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amodzielne załatwianie prostych spraw życiow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rzystanie z urządzeń służących do zdobywania wiedzy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pracowanie regulaminu dobrego zachowania, planszy zwrotów grzecznościow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poznanie z dokumentami szkoły: statutem, regulaminem ucznia, wymaganiami edukacyjnymi i zasadami oceniani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ezentacja symboli narodowych, lokalnych,  szkolnych i godnego zachowania się wobec nich; nauka Hymnu Państwowego, postawy i szacunku wobec flagi i Godła Państwowego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wycieczki,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czestnictwo w uroczystościach szkolnych, lokalnych, ogólnopaństwowych,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potkania z policjantem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bawy tematyczn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na temat asertywnośc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filmy edukacyjn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kaz różnych możliwości wyrażania własnych uczuć, potrzeb i myśl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ypominanie o różnych akceptowanych możliwościach wyrażania własnych uczuć , myśl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na temat zachowania się w różnych sytuacja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gry i zabawy integracyjne, relaksacyjn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pracowanie regulaminu dyskusj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organizowanie lekcji bibliotecznych,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asowanie na czytelnika w bibliotece szkoln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rganizowanie zajęć w Miejskiej Bibliotece Publicznej w Sulejowie Filii w Łęcznie/ Bibliotece Pedagogicznej w Piotrkowie Trybunalskim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0- 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i 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kl.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licja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zkol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biblioteka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wacja zachowań uczniów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naliza kart spostrzeżeń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mowy z rodzicam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mowa z uczniam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serwacja w trakcie zajęć praktycz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mowa z rodzicam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  ABSOLWENT  KLASY  TRZECIEJ  SZKOŁY  PODSTAWOWEJ  W  ŁĘCZ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oraz lepiej orientuje się w najbliższym otoczeniu, szkole i dom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ubi szkołę i chętnie się ucz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trafi posługiwać się zdobytą wiedzą w życiu codzienny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rozumiewa się stosując podstawowe zasady komunikowania się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spółpracuję z osobami dorosłymi i rówieśnikam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na i stosuje zasady współdziałania w grupi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st otwarty na uwagi w związku z popełnianymi błędam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acuje nad swoim charaktere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mie prezentować swoje zdanie, używając odpowiednich argumentów i słuchać opinii inn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trafi przewidywać skutki swoich działań, odstępuje od tych, które mogą mieć negatywne skutk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st odpowiedzialny, ponosi konsekwencje swego zachowani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na i stosuje zasady bezpieczeństwa i higien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st twórczy, samodzielnie poszukuje rozwiązań problemowych sytuacj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dobyte umiejętności wykorzystuje w sytuacjach życiow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hętnie rozwija swoje zainteresowania na zajęciach pozalekcyjn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 dumą promuje swoją szkołę w środowisku lokalnym i poza ni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osuje się do norm obowiązujących w jego otoczeni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zróżnia zachowania złe i dobr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st odpowiedzialny za swoje zdrowie i stan środowiska, w którym żyje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V. SZCZEGÓŁOWE ZADANIA SZKOŁY JAKO ŚRODOWISKA WYCHOWAWCZEGO W DRUGIM ETAPIE EDUKACYJNYM  KLASY IV-VI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5353"/>
        <w:gridCol w:w="4282"/>
        <w:gridCol w:w="1918"/>
      </w:tblGrid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akres działa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ele i efekty działań wychowawczyc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</w:tr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zwój możliwości poznawczych uczniów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ształtowanie umiejętności poszukiwania informacji i poszerzania wiedzy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zwijanie zainteresowań uczniów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wykorzystanie pracowni komputerowej w trakcie procesów lekcyjnych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rzystanie z pracowni przedmiotow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ykorzystanie zasobów biblioteki szkolnej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wykorzystanie zasobów centrum multimedialnego,</w:t>
            </w:r>
            <w:r>
              <w:rPr>
                <w:b/>
              </w:rPr>
              <w:t xml:space="preserve"> zgodnie z obowiązującą sytuacją sanitarno - epidemiologiczną związaną z zagrożeniem sars cov 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iagnoza, poznanie i rozwijanie uzdolnień uczniów-lekcje                                 z wychowawcą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zajęcia rozwijające uzdolnienia, zainteresowania i pasje uczniów: koła przedmiotowe, artystyczne, sportowe,</w:t>
            </w:r>
            <w:r>
              <w:rPr>
                <w:b/>
              </w:rPr>
              <w:t xml:space="preserve"> 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mowanie osiągnięć uczniów,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uczyciel informatyk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chowawcy klas IV-VI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uczyciel bibliotekarz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uczyciel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chowawcy klas IV-VI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uczyciele prowadzący koła zainteresowań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chowawcy kl. IV - VI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5353"/>
        <w:gridCol w:w="4282"/>
        <w:gridCol w:w="1918"/>
      </w:tblGrid>
      <w:tr>
        <w:trPr>
          <w:trHeight w:val="64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 Przezwyciężanie trudności w nauce                                          i niepowodzeń szkolnych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dział w konkursach przedmiot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eksponowanie prac uczniów w gablotach szkolnych, pracowniach przedmiotowych, bibliotece szkolnej, na stronie internetowej szkoł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dzielanie pomocy psychologiczno-pedagogicznej dzieciom ze specyficznymi potrzebami edukacyjnymi – zajęcia korekcyjno-kompensacyjne, zajęcia rewalidacyjne, zajęcia dydaktyczno - wyrównawcze (współpraca z Powiatową Poradnią Psychologiczno-Pedagogiczną w Piotrkowie Tryb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na zajęciach z  wych.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jęcia świetlicowe.</w:t>
            </w:r>
          </w:p>
          <w:p>
            <w:pPr>
              <w:pStyle w:val="Normal"/>
              <w:spacing w:lineRule="auto" w:line="360"/>
              <w:ind w:left="2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chowawcy klas IV-VI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szyscy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uczyciel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uczyciele terapeuc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edagog szkolny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edagog szkolny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chowawcy na świetlicy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2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5302"/>
        <w:gridCol w:w="4282"/>
        <w:gridCol w:w="1918"/>
      </w:tblGrid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ychowanie patriotyczne                                      i obywatelskie</w:t>
            </w:r>
            <w:r>
              <w:rPr/>
              <w:t xml:space="preserve">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Rozwijanie samorządnej działalności uczniów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rozumienie pojęcia „samorządność” poprzez działanie wszystkich uczniów w klasie i w szkole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wijanie poczucia odpowiedzialności za sprawy klasy, szkoły oraz najbliższego środowis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najomość praw i obowiązków uczni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estrzeganie zasad obowiązujących w szkole na zajęciach i w czasie przerw,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/>
              <w:ind w:left="355" w:hanging="355"/>
              <w:rPr/>
            </w:pPr>
            <w:r>
              <w:rPr/>
              <w:t>wybór samorządu szkoln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porządzenie planu pracy SU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współudział uczniów w organizacji i przebiegu następujących imprez i uroczystości szkolnych: Dzień Nauczyciela, Dzień Chłopaka, Wigilia w klasie, Choinka,  obchody Święta Wiosny, Dzień Kobiet, Dzień Rodziny, Uroczyste Zakończenie Roku Szkolnego,(</w:t>
            </w:r>
            <w:r>
              <w:rPr>
                <w:b/>
              </w:rPr>
              <w:t xml:space="preserve"> 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rganizacja dyżurów w klas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ekoracja klas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porządzanie gazetek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rządkowanie klas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mowa nauczając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poznanie ze Statutem Szkoł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sekwentne egzekwowanie reguł obowiązujących w szkole.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chowawcy klas IV-VIII, opiekun SU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. IV – V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l. VII</w:t>
            </w:r>
          </w:p>
        </w:tc>
      </w:tr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 Kształcenie zasad współżycia i współpracy   z rówieśnikami i dorosłym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nauka współżycia i współpracy w grupie, zespole budowanie więzi koleżeńskich poprzez zintegrowanie się z grupą rówieśnicza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przeciwdziałanie agresji i nietolerancj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wprowadzanie akceptacji i opiekuńczej postawy wobec kolegów, rodziców, osób starszych, chorych, niepełnosprawn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poznanie i stosowanie w praktyce zasad koleżeństwa i przyjaźn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opanowanie umiejętności wczuwania się w sytuację inn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stosowanie reguł grzecznościowych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\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wijanie poczucia tożsamości narodowej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poznanie historii i tradycji naszego narod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zapoznanie z różnorodnością legend związanych             z korzeniami państwowości polskiej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mówienie zasad i reguł obowiązujących w relacjach międzyludzki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udział uczniów w zawodach sportowych,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 </w:t>
            </w:r>
            <w:r>
              <w:rPr/>
              <w:t>konkursach przedmiotowych, tematyczn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ziałania samorządu szkolnego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imprezy, uroczystości,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wadzenie gazetki szkolnej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przedstawienia profilaktyczne,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kładanie życzeń imieninowych kolegom i koleżankom w klas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z elementami dyskusj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organizowanie pomocy w nauce słabszy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pieka nad młodszymi kolegam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na zajęciach z  wychowawc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ćwiczenie empatii, (zbiórki charytatywne, udział w WOŚP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udział w WOŚP,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 </w:t>
            </w:r>
            <w:r>
              <w:rPr/>
              <w:t>aranżowanie sytuacji problemowych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akademie z okazji ważnych rocznic państwowych  (zdalne)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histori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j. polskiego,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IV-VIII 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zkol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samorządu szkolneg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odpowiedzialni za  przygotowanie akademi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histori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j. polskiego.</w:t>
            </w:r>
          </w:p>
        </w:tc>
      </w:tr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znanie historii i odwiedzanie najbliższych miejsc tradycji i kultury narodow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budzenie poczucia dumy narodowej poprzez poznawanie źródeł powstania państwa polskiego (szlak Piastowski, Malbork, Biskupin, Gniezno, Kraków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uczestnictwo w  przedstawieniach teatralnych polskich twórców związanych z tradycją narodową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/>
              <w:ind w:left="720" w:hanging="701"/>
              <w:rPr/>
            </w:pPr>
            <w:r>
              <w:rPr/>
              <w:t xml:space="preserve">zajęcia z  wychowawcą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5" w:leader="none"/>
              </w:tabs>
              <w:spacing w:lineRule="auto" w:line="360"/>
              <w:ind w:left="720" w:hanging="559"/>
              <w:rPr>
                <w:b/>
                <w:b/>
              </w:rPr>
            </w:pPr>
            <w:r>
              <w:rPr>
                <w:b/>
              </w:rPr>
              <w:t xml:space="preserve">zgodnie z obowiązującą sytuacją sanitarno - epidemiologiczną związaną z zagrożeniem sars cov 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mocja zdrowia,                  w tym zdrowia psychicznego, edukacja zakresie bezpieczeństwa i profilaktyki uzależnień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          w rodzini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Poznanie swoich mocnych i słabych stron oraz praca nad nim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nabycie umiejętności obiektywnej oceny własnego postępowan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nabycie świadomości własnych wad i zalet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akceptacja sieb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 </w:t>
            </w:r>
            <w:r>
              <w:rPr/>
              <w:t>umiejętność powiedzenia „nie”, kształtowanie postawy asertyw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okonywanie wyborów zgodnie ze swoimi możliwościam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dejmowanie decyzji w sytuacjach konfliktow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kształtowanie umiejętności komunikowania się ,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ształtowanie osobowośc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miejętność określenia emocji negatywnych                              i pozytywnych, kontrola swoich myśli, słów                      i czyn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ykształcenie postawy krytycyzmu wobec wzorców propagowanych w środkach masowego przekazu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Znajomość rozwoju psychofiz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typy układu nerwow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miejętność obserwowania swoich uczuć i emoc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adzenie sobie ze stres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 Poznawanie zasad bezpieczeństwa w szkole  i poza ni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iedza na temat zasad zachowania się ludzi w niebezpiecznych sytuacjach: pożar, powódź, miejsce skażeni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umiejętność udzielania I pomocy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przedmedycznej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- umiejętność ewakuacji z budynk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użyteczności publicznej t.j. szkoł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iedza na temat bezpieczeństwa i porządku                  w ruchu drog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umiejętność bezpiecznej jazdy na rowerz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znajomość znaków i sygnałów drogow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dostrzeganie niebezpiecznych miejsc d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piesz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nabywanie umiejętności w przypadku kontaktu z przedmiotami niebezpiecznymi (petardy, niewybuchy, substancje toksyczne).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aktyczna nauka obsługi sprzętu gospodarstwa domow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znajomość bezpieczniej obsługi sprzętu rolniczego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315" w:hanging="360"/>
              <w:rPr/>
            </w:pPr>
            <w:r>
              <w:rPr/>
              <w:t>bezpieczeństwo w czasie uroczystości szkolnych, rajdów, wycieczek, przerw między lekcjam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315" w:hanging="360"/>
              <w:rPr/>
            </w:pPr>
            <w:r>
              <w:rPr/>
              <w:t>zagrożenia ze strony tlenku węgl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" w:leader="none"/>
              </w:tabs>
              <w:spacing w:lineRule="auto" w:line="360"/>
              <w:ind w:left="315" w:hanging="240"/>
              <w:rPr/>
            </w:pPr>
            <w:r>
              <w:rPr/>
              <w:t>kształtowanie nawyków właściwego zachowania podczas zagrożeń wynikających ze świata przyrody (trujące rośliny, zagrożenia ze strony zwierząt, zagrożenia typu: burza, huragan, śnieżyca, powódź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315" w:hanging="360"/>
              <w:rPr/>
            </w:pPr>
            <w:r>
              <w:rPr/>
              <w:t>kształtowanie nawyku właściwego odbioru                              i wykorzystywania komputera, Internetu, multimediów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Kształtowanie zachowań prozdrowotnych, współodpowiedzialności za stan higieny, ład            i porządek w szkol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drażanie do dbania o porządek, ład w klasie, szkol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ukazywanie zagrożeń związanych z nieprzestrzeganiem zasad higieny, 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powszechnianie zasad kultury zdrowotnej, umiejętności racjonalnego wypoczyn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i planowania pracy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wijanie sprawności ruchowej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Program dla Szkół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powszechnianie zasad prawidłowego odżywiania się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skazywanie na ogromne znaczenie uprawiania sportu dla zdrowia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eciwdziałanie sięganiu przez uczniów po niedozwolone używki : nikotynizm, e- papierosy,, alkoholizm, narkotyki, dopalacze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zeciwdziałanie cyber -przemocy w szkole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1.Ukazanie roli rodziny w życiu człowieka: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ekonanie o nadrzędnej roli rodziny w życiu każdego człowieka - funkcje rodziny,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     </w:t>
            </w:r>
            <w:r>
              <w:rPr/>
              <w:t xml:space="preserve">poznanie praw i obowiązków dziecka oraz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rodzic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świadomienie konieczności dostosowania swoich potrzeb z możliwościami rodzic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byczaje i tradycje rodzin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roczystości rodzinne i święta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Wdrażanie do planowania własnych działań  i przewidywania ich skutków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rozumienie potrzeby wyznaczania sobie celów i dążenie do ich osiągnięc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kazanie możliwości realizowania się w różnych zawoda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planowanie własnej przyszłości, kariery zawodowej w klasie VIII, doradztwo zawodowe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odkreślanie mocnych i słabych stron przez nauczyciela wychowawcy i nauczycieli poszczególnych przedmiot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stosowanie aktywnych metod na godz. wychowawczej mających na celu „poznanie” samego siebi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trening asertywnośc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jęcia korekcyjno-kompensacyj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rady, indywidualne rozmowy z ucznia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ram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mediacje prowadzone przez wychowawców, pedagoga szko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mowa nauczając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lansz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ilustracj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niosk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kaz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fil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ćwiczenia na w-f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óbny alarm ewakuacji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na zajęciach z  wych.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jęcia przygotowujące do egzaminu na kartę rowerow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dejmowanie tematyki bezpieczeństwa na lekcjach techniki, wychowania fizycznego, godz. wych. (rozmowa nauczająca, pokaz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ełnienie dyżurów nauczycielski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jęcia komputerowe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ace porządkow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yżur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potkania z pielęgniark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gazetka oświaty zdrowot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 o charakterze prozdrowotny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 </w:t>
            </w:r>
            <w:r>
              <w:rPr/>
              <w:t>lekcje wychowawcz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przyrody i biolog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jęcia sportowe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spacing w:lineRule="auto" w:line="360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organizacja w ramach wolnego czasu zajęć wychowawczych (integracyjnych meczy, wycieczek), (</w:t>
            </w:r>
            <w:r>
              <w:rPr>
                <w:b/>
              </w:rPr>
              <w:t>zgodnie z obowiązującą sytuacją sanitarno - epidemiologiczną związaną z zagrożeniem sars cov 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ealizacja programu (warzywa, owoce, mleko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przyrod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wychowawcz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gazetka oświaty zdrowotn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 plasty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 wiedzy o prawidłowym odżywiani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rganizacja dożywiania dzieci potrzebujących- obiady w szkole – współpraca z MOPS w Sulejow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jęcia polegające na układaniu jadłospis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potkania z pielęgniark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ealizacja programów edukacyjnych związanych z prawidłowym odżywianiem ,,Trzymaj formę”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udział i organizacja imprez rekreacyjnych, sportowych: rajdów, wycieczek, zawodów,(</w:t>
            </w:r>
            <w:r>
              <w:rPr>
                <w:b/>
              </w:rPr>
              <w:t xml:space="preserve"> 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w-f,-(zdaln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mowy nauczając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ealizacja programów edukacyjnych propagujących uprawianie sport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lekcje wychowawcze ( filmy oświatowe, pogadanki, plakaty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zkolne konkursy literacko-plasty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gramy edukacyj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gramy profilaktyczn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rzedstawienia profilaktyczne,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mowy, spotkania z pielęgniarka , pogadanki na temat uzależnień :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-Negatywne skutki oddziaływania nikotynizmu na organizm człowieka”,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-e- papierosy i inne używk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 </w:t>
            </w:r>
            <w:r>
              <w:rPr/>
              <w:t xml:space="preserve">Lekcje wychowawcze uświadamiające o negatywnych skutkach palenia e- papierosów, papierosów, dopalaczy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mowy indywidualne z uczniam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Zwiększenie dostępu do różnych form pomocy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potkania z pedagogiem szkolnym, psychologiem,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pogadanki, rozmowy nauczające na zajęciach języka polskiego, historii, przyrody,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realizacja treści ścieżki „Wychowanie do życia w rodzinie”,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ealizacja program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ace plasty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 plasty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dejmowanie tematyki na godz. wychowawczych,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IV-VII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poszczególnych przedmiotów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zkol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terapeuc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bibliotekarz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traża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przedmio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 w-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licja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techni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w-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szyscy 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prowadzący zajęc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bibliotekarz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szyscy 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ielęgniar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Oświaty Zdrowotn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przyrod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w-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struktorzy zajęć spor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l. IV - V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.Kacprzy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przyrod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Oświaty Zdrowot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szyscy 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ielęgniar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. IV - V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w-f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edagog szkolny,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Oświaty Zdrowotn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ielęgniar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licjan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edagog szkolny,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l. 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bibliotekarz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odpowiedzialni za imprez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zkol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doradztwa zawod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5353"/>
        <w:gridCol w:w="4282"/>
        <w:gridCol w:w="1918"/>
      </w:tblGrid>
      <w:tr>
        <w:trPr>
          <w:trHeight w:val="399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dukacja regionaln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Kultywowanie tradycji i zwyczajów ludowych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Andrzej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igilia, Jaseł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ierwszy Dzień Wiosny – topienie Marzann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tradycje wielkanocne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igilie w klasach, wróżby andrzejkowe w klasach,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ekoracje świąteczne w klasa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plastyki,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pogadanki na lekcjach wychowawczyc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plasty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teche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plasty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5353"/>
        <w:gridCol w:w="4282"/>
        <w:gridCol w:w="1918"/>
      </w:tblGrid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 </w:t>
            </w:r>
            <w:r>
              <w:rPr/>
              <w:t>Poznanie historii i zabytków, a także sztuki ludowej naszego region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Budzenie szacunku do symboli regionalnych, postaci związanych z historią regionu i jego współczesnym życiem.</w:t>
            </w:r>
          </w:p>
          <w:p>
            <w:pPr>
              <w:pStyle w:val="Normal"/>
              <w:spacing w:lineRule="auto" w:line="360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 plasty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histori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współpraca z MOK w Sulejowie</w:t>
            </w:r>
            <w:r>
              <w:rPr>
                <w:b/>
              </w:rPr>
              <w:t xml:space="preserve"> zgodnie z obowiązującą sytuacją sanitarno - epidemiologiczną związaną z zagrożeniem sars cov 2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e odpowiedzialni za organizację wycieczek                        i spotka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historii</w:t>
            </w:r>
          </w:p>
        </w:tc>
      </w:tr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  <w:t>Edukacja europejsk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Poszukiwanie naszego miejsca w kulturze europejskiej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powszechnianie wiedzy na temat Unii Europejski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ształtowanie poczucia przynależności do Unii Europejski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nawiązywanie kontaktów z młodymi ludźmi za granic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znanie innych kultur, uczenie szacunku                          i tolerancji dla ich odrębnośc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znawanie wielości i różnorodności świata przy wykorzystaniu środków audiowizualnych.</w:t>
            </w:r>
          </w:p>
          <w:p>
            <w:pPr>
              <w:pStyle w:val="Normal"/>
              <w:spacing w:lineRule="auto" w:line="360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gazet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projekcje filmów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 plasty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języka angielskiego, języka niemiecki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konkursy o państwach europejskich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języków obc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. POWINNOŚCI WYCHOWAWCÓW KLAS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>Przekazywanie rzetelnej wiedz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>Budowanie w zespołach klasowych atmosfery przyjaźni,</w:t>
      </w:r>
      <w:r>
        <w:rPr>
          <w:b/>
        </w:rPr>
        <w:t xml:space="preserve"> </w:t>
      </w:r>
      <w:r>
        <w:rPr/>
        <w:t>autentyczności, szacunku i zaufa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>Wzmacnianie wiary uczniów we własne siły oraz samokształceni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Szukanie przyczyn niepowodzeń szkolnych oraz absencj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Przekazywanie ogólnoludzkich norm etycznych przy jednoczesnym ich zastosowani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>Pomoc w rozwiązywaniu problemów, z którymi boryka się młodzie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>Wyrabianie postawy uczniowskiej, w której pojawi się dbałość 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estrzeganie zasad kultury osobist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awdomówność, uczciwość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szanowanie godności własnej oraz innych osób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kazywanie szacunku drugiemu człowiekowi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estrzeganie ustaleń władz szkoln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rabianie umiejętności negocjacji, dysku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. PRACA  WYCHOWAWCY  KLAS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Opracowuje roczny plan pracy wychowawczej, organizację i tematykę godzin do dyspozycji wychowawcy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 </w:t>
      </w:r>
      <w:r>
        <w:rPr/>
        <w:t>Przygotowuje imprezy klasowe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Rozwiązuje ewentualne konflikty w zespole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Dba o estetyczny wygląd i wystrój klasy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Współdziała z nauczycielami uczącymi w klasie, koordynuje ich oddziaływania wychowawcze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Współpracuje z rodzicami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zygotowuje spotkania wywiadowcze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dba o spójność działań wychowawczo – profilaktycznych pomiędzy szkołą i rodziną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 </w:t>
      </w:r>
      <w:r>
        <w:rPr/>
        <w:t>Stwarza właściwą atmosferę wzajemnej życzliwości i zaufania w zespole klasowym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II. CELE WYCHOWAWCZE SZKOLNEGO SAMORZĄDU UCZNIOWSKI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amorządność szkolna kształci umiejętnośc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emokratycznych form współżycia w zespole, jakim jest szkoła, klas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ierowania zasobami ludzkimi np.: grupa, klasa, szkoł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dpowiedzialności za siebie, innych oraz otoczenie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tworzenia i uaktywniania nowych rozwiązań i działań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półżycia z innymi i dla in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sz w:val="24"/>
          <w:szCs w:val="24"/>
        </w:rPr>
        <w:t>VIII. ZWYCZAJE  I  OBYCZAJE  SZKOL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Październik/ Listopad  - POWITANIE  KLASY  PIERWSZ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czniowie klasy I składają przyrzeczenie w obecności wychowawcy klas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rzesień  - DZIEŃ CHŁOPAK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oszczególnych klasach dziewczynki wraz z wychowawczyniami składają chłopcom życzenia i wręczają drobne upominki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30 Listopada - ANDRZEJKI 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ychowawcy wraz z uczniami organizują wróżby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Grudzień - WIGIL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ychowawcy wraz z uczniami zasiadają do stołu, składają sobie życzenia, słuchają kolęd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Styczeń - CHOINKA  NOWOROCZN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szyscy uczniowie spotykają się w godzinach popołudniowych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a zabawie karnawałowej. Rodzice przygotowują dzieciom niespodzianki ( paczki itp. )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14 Lutego - WALENTYNK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 tym dniu Samorząd Uczniowski roznosi życzenia zebrane poprzedniego dnia do specjalnej skrzynki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8 Marca - DZIEŃ KOBIET.</w:t>
      </w:r>
    </w:p>
    <w:p>
      <w:pPr>
        <w:pStyle w:val="Normal"/>
        <w:spacing w:lineRule="auto" w:line="360"/>
        <w:ind w:left="720" w:hanging="11"/>
        <w:jc w:val="both"/>
        <w:rPr/>
      </w:pPr>
      <w:r>
        <w:rPr/>
        <w:t>W tym dniu chłopcy wręczają swoim koleżankom drobne upominki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21 Marca - DZIEŃ  WIOS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ym dniu w tradycyjny sposób wyrażana jest radość z nastan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iosny. Uczniowie mają prawo zorganizować wraz z wychowawcami klas całodzienne wyjście klasy poza szkołę w celach obrzędowych lub rekreacyjnych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 </w:t>
      </w:r>
      <w:r>
        <w:rPr/>
        <w:t>Kwiecień - KIERMASZ WIELKANOC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zkoła organizuje sprzedaż palm i ozdób wielkanocnych wykonanych przez uczniów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1 Kwietnia - PRIMA  APRILI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czniowie mają w tym dniu prawo do robienia „psikusów” w dobrym tonie, np. prowadzenie lekcji przez siebie, przebieranie się w dowcipne stroje, wydawanie śmiesznych gazetek itp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 </w:t>
      </w:r>
      <w:r>
        <w:rPr/>
        <w:t>22 Kwietnia – DZIEŃ ZIEM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ym dniu organizowane jest przedstawienie o tematyce ekologicznej lub konkurs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2. 9 Maja – DZIEŃ EUROPY</w:t>
      </w:r>
    </w:p>
    <w:p>
      <w:pPr>
        <w:pStyle w:val="Normal"/>
        <w:spacing w:lineRule="auto" w:line="360"/>
        <w:ind w:left="426" w:firstLine="283"/>
        <w:jc w:val="both"/>
        <w:rPr/>
      </w:pPr>
      <w:r>
        <w:rPr/>
        <w:t>W tym dniu organizowane jest przedstawienie  lub konkurs na temat Unii Europejski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13. 1 Czerwca – DZIEŃ RODZIN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ym dniu dzieci mają organizowane atrakcyjne zabawy, gry, turnieje. Dzień ten jest również finałem szkolnych rozgrywek i turniejów sportowych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Z tej okazji na uroczyste przedstawienie do szkoły zapraszane są mamy i ojcowie  naszych uczniów. Każdy rodzic otrzymuje od swojego dziecka drobny prezencik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4. Czerwiec - POŻEGNANIE ABSOLWENTÓW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Do stałych elementów uroczystości należ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różnienie najlepszych absolwent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anie symbolicznego klucza i tarczy szkolnej młodszym kolego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żegnanie absolwentów przez dyrektora, rodziców, samorząd szkolny.</w:t>
      </w:r>
    </w:p>
    <w:p>
      <w:pPr>
        <w:pStyle w:val="Normal"/>
        <w:spacing w:lineRule="auto" w:line="360"/>
        <w:jc w:val="both"/>
        <w:rPr/>
      </w:pPr>
      <w:r>
        <w:rPr/>
        <w:t>Realizacja w/w działań – (</w:t>
      </w:r>
      <w:r>
        <w:rPr>
          <w:b/>
        </w:rPr>
        <w:t xml:space="preserve">zależna </w:t>
      </w:r>
      <w:r>
        <w:rPr/>
        <w:t>zgodnie</w:t>
      </w:r>
      <w:r>
        <w:rPr>
          <w:b/>
        </w:rPr>
        <w:t xml:space="preserve"> z obowiązującą sytuacją sanitarno - epidemiologiczną związaną z zagrożeniem sars cov 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X.  ZASADY  WSPÓŁPRACY  WYCHOWAWCZEJ  Z  RODZICAM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ciągu roku szkolnego współpraca ma charakter kontaktów indywidualnych między dyrektorem i nauczycielami a rodzicami. Kontakty te owocują często rozmowami skoncentrowanymi nie na ocenach a na samym uczniu, jego ambicjach, zainteresowaniach, przyjaźniach czy kłopotach z odnalezieniem się w szkole.</w:t>
      </w:r>
    </w:p>
    <w:p>
      <w:pPr>
        <w:pStyle w:val="Normal"/>
        <w:spacing w:lineRule="auto" w:line="360"/>
        <w:jc w:val="both"/>
        <w:rPr/>
      </w:pPr>
      <w:r>
        <w:rPr/>
        <w:t>Cztery razy w roku wychowawcy klas organizują spotkania z rodzicami, na których omawiają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mierzenia dydaktyczno- wychowawcze szkoły, klas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zepisy dotyczące szkoły ( ucznia 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niki nauczania i zachowania uczniów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dzice zapraszani są na inaugurację, zakończenie roku szkolnego oraz imprezy towarzyszące życiu szko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X. PROGRAM DZIAŁAŃ PRZECIWSTAWIAJĄCY SIĘ ZŁU, ZAGROŻENIOM I PATOLOGI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zpoznanie warunków życia i nauki oraz spędzania czasu wolnego poprzez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indywidualne rozmowy z uczniami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spotkania i konsultacje z rodzicami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ankiety dla rodziców i uczni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prowadzenie spotkań wychowawczych dla uczniów i rodziców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ogadanki na lekcjach wychowawczych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 </w:t>
      </w:r>
      <w:r>
        <w:rPr/>
        <w:t>rozwiązywanie sytuacji problemowych przez uczniów różnymi metodami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 </w:t>
      </w:r>
      <w:r>
        <w:rPr/>
        <w:t>pedagogizacja rodziców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spotkania z przedstawicielami organizacji i placówek zajmujących się przeciwdziałaniem demoralizacj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dzielanie pomoce wychowawczej uczniom zagrożonym niedostosowaniem społecznym i ich rodzino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ółpraca wychowawcy z nauczycielami i innymi pracownikami szkoł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omoc uczniom w rozwiązywaniu problemów powstających na tle niepowodzeń szkolnych, konfliktów rodzinnych, trudności </w:t>
        <w:br/>
        <w:t>w  kontaktach rówieśnicz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ierowanie uczniów na badania do poradni psychologiczno – pedagogicznej i realizowanie jej zaleceń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rganizowanie opieki i pomocy socjalnej (bezpłatne obiady, zapomogi pieniężne,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strzeganie konwencji praw dzieck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ępowanie w przypadku trudności wychowawczych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głoszenie problemu wychowawcy, dyrektorowi szkoły, rodzicowi/opiekunowi prawnem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 przypadku efektów wychowawca, nauczyciel zgłasza problem pedagogowi szkolnem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 szczególnie trudnych sytuacjach- nauczyciela, wychowawcę wspiera dyrektor szkoły.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XI. CHARAKTERYSTYKA  ABSOLWENTA  SP  w  ŁĘCZ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elem realizacji programu wychowawczego naszej szkoły jest wychować absolwenta, którego charakteryzować będ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dpowiednia wiedza oraz umiejętności, które umożliwią mu kontynuację nauk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miejętność korzystania z różnych źródeł informacj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miejętność posługiwania się komputerem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miejętność pracy zespołowej, odpowiedzialność, obowiązkowość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miejętność prawidłowego komunikowania się z innym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olerancj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rażliwość na sytuację drugiego człowieka, chęć i potrzeba niesienia pomoc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bałość o zdrowie, higienę, estetykę własną i otoczeni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nikanie używek: papierosów, alkoholu, narkotyków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miejętność korzystania z dóbr kultury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ezpieczne i odpowiedzialne poruszanie się po drogach jako pieszy  i rowerzyst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ezpieczne korzystanie z urządzeń gospodarskich i urządzeń gospodarstwa domoweg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ezpieczne korzystanie z Internetu i multimedi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zacunek do przyrod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zacunek dla rodzin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espekt dla pozytywnych trwałych wartości ogólnoludzki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miejętność życia w zgodzie z samym sobą, z innym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waluacja programu wychowawczo - profilaktycznego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ankiety skierowane do uczniów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bserwacj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wiady środowiskowe, wywiady z rodzicam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rozmowy z wychowawcam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pinie rodziców, uczniów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analiza dokumentów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6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39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0"/>
        </w:tabs>
        <w:ind w:left="1671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0"/>
        </w:tabs>
        <w:ind w:left="1223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7"/>
      <w:numFmt w:val="bullet"/>
      <w:lvlText w:val="-"/>
      <w:lvlJc w:val="left"/>
      <w:pPr>
        <w:tabs>
          <w:tab w:val="num" w:pos="0"/>
        </w:tabs>
        <w:ind w:left="924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7"/>
      <w:numFmt w:val="bullet"/>
      <w:lvlText w:val="-"/>
      <w:lvlJc w:val="left"/>
      <w:pPr>
        <w:tabs>
          <w:tab w:val="num" w:pos="0"/>
        </w:tabs>
        <w:ind w:left="1426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8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2:00Z</dcterms:created>
  <dc:creator>Ewa Buksa</dc:creator>
  <dc:description/>
  <dc:language>en-US</dc:language>
  <cp:lastModifiedBy>Łęczno16</cp:lastModifiedBy>
  <cp:lastPrinted>2018-09-14T10:11:00Z</cp:lastPrinted>
  <dcterms:modified xsi:type="dcterms:W3CDTF">2020-11-02T08:42:00Z</dcterms:modified>
  <cp:revision>2</cp:revision>
  <dc:subject/>
  <dc:title>CHARAKTERYSTYKA  ABSOLWENTA  SP  w  ŁĘCZNIE</dc:title>
</cp:coreProperties>
</file>