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5767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RYW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5.05pt;width:335.2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RYWKA</w:t>
                      </w:r>
                    </w:p>
                  </w:txbxContent>
                </v:textbox>
                <v:path textpathok="t"/>
                <v:textpath on="t" fitshape="t" string="ROZRYWKA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</w:rPr>
      </w:pPr>
      <w:r>
        <w:rPr/>
        <w:t>Wykładowca zwraca się do studentów:</w:t>
        <w:br/>
        <w:t>- Osoba, która odpowie na moje następne pytanie, ma zaliczone zajęcia i może iść do domu.</w:t>
        <w:br/>
        <w:t>Ktoś z sali rzuca w tym momencie długopis pod nogi prowadzącego.</w:t>
        <w:br/>
        <w:t>- Kto to zrobił?!</w:t>
        <w:br/>
        <w:t>- Ja. Dziękuję, do widzenia.</w: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</w:rPr>
      </w:pPr>
      <w:r>
        <w:rPr/>
        <w:t>Ojciec do syna:</w:t>
        <w:br/>
        <w:t>- Jak tam postępy w szkole?</w:t>
        <w:br/>
        <w:t>- W porządku. Kontrakt z piątą klasą przedłużony na następny rok.</w: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rPr/>
      </w:pPr>
      <w:r>
        <w:rPr/>
        <w:t>Nauczyciel na lekcji matematyki:</w:t>
        <w:br/>
        <w:t>- Martyno, skoro w jednej dłoni mam 9 jabłek, a w drugiej mam 7 jabłek to znaczy, że...?</w:t>
        <w:br/>
        <w:t>Martyna odpowiada:</w:t>
        <w:br/>
        <w:t>- To znaczy, że ma pan bardzo duże dłonie, proszę p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k, puk!</w:t>
        <w:br/>
        <w:t>- Kto tam?</w:t>
        <w:br/>
        <w:t>- Matematyka.</w:t>
        <w:br/>
        <w:t>- Sama?</w:t>
        <w:br/>
        <w:t>- Nie, z zagrożeniem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/>
        <w:t>Na geografii:</w:t>
        <w:br/>
        <w:t>- Jasiu, gdzie leży Żywiec?</w:t>
        <w:br/>
        <w:t>- Na półce w sklepie, proszę pani.</w:t>
      </w:r>
    </w:p>
    <w:p>
      <w:pPr>
        <w:pStyle w:val="NormalnyWeb"/>
        <w:rPr>
          <w:b/>
          <w:b/>
          <w:color w:val="000000"/>
        </w:rPr>
      </w:pPr>
      <w:r>
        <w:rPr>
          <w:rStyle w:val="Appleconvertedspace"/>
          <w:color w:val="000000"/>
        </w:rPr>
        <w:t>Opracowała: Smolarek Wiktoria</w:t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43400" cy="160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''DZWON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6.8pt;width:341.95pt;height:12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''DZWONEK</w:t>
                      </w:r>
                    </w:p>
                  </w:txbxContent>
                </v:textbox>
                <v:path textpathok="t"/>
                <v:textpath on="t" fitshape="t" string="Gazetka Szkolna&#10;  ''DZWONEK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2055" cy="37528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2019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sz w:val="28"/>
          <w:szCs w:val="28"/>
        </w:rPr>
        <w:t>Październik/ Listo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Opracowali : Magdalena Famulska, Marta Baryła, Marcelina Mielczarek, Klaudia Osowska, Oliwia Osowska, Dominik Kołodziejski, Mateusz Purga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ekun: Justyna Newereńczu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99.2pt;height:50.95pt;mso-wrap-style:none;v-text-anchor:middle;mso-position-vertical:top" type="_x0000_t136">
            <v:path textpathok="t"/>
            <v:textpath on="t" fitshape="t" string="KALENDARIU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aździerni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X Dzień Zwierzą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X Dzień Uśmiech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 X Dzień Edukacji Narodowej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 X Dzień Papieża Jana Pawła 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2 X Dzień CAPSLOC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Listopad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 XI Dzień Wszystkich Świętych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XI Dzień Zdrowego Jedzen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 XI Dzień Tolerancj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7 XI Dzień Czarnego Kot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5 XI Dzień Pluszowego Misi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5.55pt;width:356.2pt;height:85.45pt;mso-wrap-style:none;v-text-anchor:middle;mso-position-vertical:top" type="_x0000_t172">
            <v:path textpathok="t"/>
            <v:textpath on="t" fitshape="t" string="Dzień Praw Dzieck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nyWeb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33015</wp:posOffset>
            </wp:positionH>
            <wp:positionV relativeFrom="paragraph">
              <wp:posOffset>289560</wp:posOffset>
            </wp:positionV>
            <wp:extent cx="1706245" cy="2076450"/>
            <wp:effectExtent l="0" t="0" r="0" b="0"/>
            <wp:wrapTight wrapText="bothSides">
              <wp:wrapPolygon edited="0">
                <wp:start x="-238" y="0"/>
                <wp:lineTo x="-238" y="21397"/>
                <wp:lineTo x="21700" y="21397"/>
                <wp:lineTo x="21700" y="0"/>
                <wp:lineTo x="-238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uwagi na przypadający 20 listopada  Ogólnopolski Dzień Praw Dziecka w naszej szkole odbył się projekt edukacyjny „Tydzień Życzliwości i Praw Dziecka”.</w:t>
      </w:r>
    </w:p>
    <w:p>
      <w:pPr>
        <w:pStyle w:val="NormalnyWeb"/>
        <w:jc w:val="center"/>
        <w:rPr/>
      </w:pPr>
      <w:r>
        <w:rPr/>
        <w:t>Uczniowie wspólnie z nauczycielami przygotowali gazetkę ścienną o prawach dziecka oraz przybliżyli społeczności szkolnej słowa wielkiego przyjaciela dzieci Janusza Korczaka o najmłodszych obywatelach świata. Dużo radości przysporzył uczniom dzień „Zjedz cytrynę i zrób uśmiechniętą minę” podczas, którego zwyciężyła dobra zabawa i uśmiech. W ramach akcji odbyły się zajęcia w klasie II, których celem  było uświadomienie uczniom istnienia podobieństw i różnic między ludźmi oraz kształtowanie postaw tolerancji, życzliwości, odpowiedzialności i szacunku wobec drugiego człowieka. W tym tygodniu towarzyszyły nam również działania związane z Światowym Dniem Misia, które zostały przygotowane przez Samorząd Szkolny. Na zakończenie Tygodnia Praw Dziecka wychowawcy klas 0 – VIII przeprowadzali, na godzinach wychowawczych, zajęcia edukacyjne dotyczące tematu praw i obowiązków dziecka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sz w:val="28"/>
          <w:szCs w:val="28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4524375" cy="14382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praszamy do rekla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13.3pt;width:356.2pt;height:113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apraszamy do reklamy</w:t>
                      </w:r>
                    </w:p>
                  </w:txbxContent>
                </v:textbox>
                <v:path textpathok="t"/>
                <v:textpath on="t" fitshape="t" string="Zapraszamy do reklamy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10" w:before="120" w:after="120"/>
        <w:jc w:val="center"/>
        <w:rPr>
          <w:rFonts w:ascii="Arial" w:hAnsi="Arial" w:cs="Arial"/>
          <w:sz w:val="19"/>
          <w:szCs w:val="19"/>
        </w:rPr>
      </w:pPr>
      <w:r>
        <w:rPr>
          <w:b/>
          <w:lang w:val="en-US" w:eastAsia="en-US"/>
        </w:rPr>
        <w:drawing>
          <wp:inline distT="0" distB="0" distL="0" distR="0">
            <wp:extent cx="4525645" cy="4247515"/>
            <wp:effectExtent l="0" t="0" r="0" b="0"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  <w:szCs w:val="40"/>
        </w:rPr>
      </w:pPr>
      <w:r>
        <w:rPr>
          <w:rFonts w:cs="Arial" w:ascii="Arial" w:hAnsi="Arial"/>
          <w:sz w:val="19"/>
          <w:szCs w:val="19"/>
        </w:rPr>
        <w:pict>
          <v:shape id="shape_0" fillcolor="#0066cc" stroked="t" o:allowincell="f" style="position:absolute;margin-left:0pt;margin-top:-113.3pt;width:356.2pt;height:113.2pt;mso-wrap-style:none;v-text-anchor:middle;mso-position-vertical:top" type="_x0000_t136">
            <v:path textpathok="t"/>
            <v:textpath on="t" fitshape="t" string="Dzień Papież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Dzień Papieża Jana Pawła II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– polskie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święto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obchodzone co roku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16 październik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ustanowione przez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Sejm Rzeczypospolitej Polskiej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w hołdzie papieżowi-Polakowi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Janowi Pawłowi II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Równolegle obchodzony jest przez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Kościół katolicki w Polsce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Dzień Papieski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przypadający w każdą niedzielę poprzedzającą rocznicę wyboru Karola Wojtyły na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papież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Heading4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Dnia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16 październik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1978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roku,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arcybiskup krakowski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kardynał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Karol Wojtył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jako pierwszy kardynał z Polski, jak również pierwszy po 455 latach biskup Rzymu, niebędącym Włochem, został wybrany na papieża i przybrał imię </w:t>
      </w:r>
      <w:hyperlink r:id="rId1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Jan Paweł II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Również w tym dniu, 16 października 2002 roku,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Jan Paweł II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wprowadził do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Różańc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Tajemnice światła.</w:t>
      </w:r>
    </w:p>
    <w:p>
      <w:pPr>
        <w:pStyle w:val="NormalnyWeb"/>
        <w:shd w:fill="FFFFFF" w:val="clear"/>
        <w:spacing w:lineRule="atLeast" w:line="310" w:before="12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115</wp:posOffset>
            </wp:positionH>
            <wp:positionV relativeFrom="paragraph">
              <wp:posOffset>138430</wp:posOffset>
            </wp:positionV>
            <wp:extent cx="3686175" cy="1552575"/>
            <wp:effectExtent l="0" t="0" r="0" b="0"/>
            <wp:wrapNone/>
            <wp:docPr id="10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310" w:before="12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nyWeb"/>
        <w:shd w:fill="FFFFFF" w:val="clear"/>
        <w:spacing w:lineRule="atLeast" w:line="310" w:before="120" w:after="12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88.55pt;width:356.2pt;height:88.45pt;mso-wrap-style:none;v-text-anchor:middle;mso-position-vertical:top" type="_x0000_t136">
            <v:path textpathok="t"/>
            <v:textpath on="t" fitshape="t" string="Andrzejki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448310</wp:posOffset>
            </wp:positionV>
            <wp:extent cx="2528570" cy="2343150"/>
            <wp:effectExtent l="0" t="0" r="0" b="0"/>
            <wp:wrapTight wrapText="bothSides">
              <wp:wrapPolygon edited="0">
                <wp:start x="-161" y="0"/>
                <wp:lineTo x="-161" y="21422"/>
                <wp:lineTo x="21640" y="21422"/>
                <wp:lineTo x="21640" y="0"/>
                <wp:lineTo x="-161" y="0"/>
              </wp:wrapPolygon>
            </wp:wrapTight>
            <wp:docPr id="1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na;Times New Roman" w:ascii="Unna;Times New Roman" w:hAnsi="Unna;Times New Roman"/>
          <w:color w:val="282828"/>
          <w:sz w:val="32"/>
          <w:szCs w:val="32"/>
        </w:rPr>
        <w:t>Andrzejki są specjalną okazją do zorganizowania ostatnich hucznych zabaw przed rozpoczynającym się adwentem. Przypadają zawsze 30 listopada. Po ostatniej szalonej nocy nadchodzi adwent, w którym kościół zakazuje urządzania hucznych zabaw. Z tej okazji organizowane są także wieczory wróżb. Jednak je należy wykonywać w wigilię świętego Andrzeja, patrona Szkocji, Grecji i Rosji, czyli w nocy z 29 na 30 listopada. Tak więc lanie wosku oraz inne wróżby andrzejkowe należy wykonywać wieczorem 29 listopad</w:t>
      </w:r>
      <w:r>
        <w:rPr>
          <w:rFonts w:cs="Unna;Times New Roman" w:ascii="Unna;Times New Roman" w:hAnsi="Unna;Times New Roman"/>
          <w:color w:val="282828"/>
          <w:sz w:val="36"/>
          <w:szCs w:val="36"/>
        </w:rPr>
        <w:t xml:space="preserve"> </w:t>
      </w:r>
      <w:r>
        <w:rPr>
          <w:rFonts w:cs="Unna;Times New Roman" w:ascii="Unna;Times New Roman" w:hAnsi="Unna;Times New Roman"/>
          <w:color w:val="282828"/>
          <w:sz w:val="32"/>
          <w:szCs w:val="32"/>
        </w:rPr>
        <w:t>powinniśmy.</w:t>
      </w:r>
      <w:r>
        <w:rPr>
          <w:rFonts w:cs="Unna;Times New Roman" w:ascii="Unna;Times New Roman" w:hAnsi="Unna;Times New Roman"/>
          <w:color w:val="282828"/>
          <w:sz w:val="36"/>
          <w:szCs w:val="36"/>
        </w:rPr>
        <w:b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82.55pt;width:356.2pt;height:82.45pt;mso-wrap-style:none;v-text-anchor:middle;mso-position-vertical:top" type="_x0000_t172">
            <v:path textpathok="t"/>
            <v:textpath on="t" fitshape="t" string="Kącik kulinarn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rczak w przyprawac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51915</wp:posOffset>
            </wp:positionH>
            <wp:positionV relativeFrom="paragraph">
              <wp:posOffset>662940</wp:posOffset>
            </wp:positionV>
            <wp:extent cx="2952750" cy="2514600"/>
            <wp:effectExtent l="0" t="0" r="0" b="0"/>
            <wp:wrapTight wrapText="bothSides">
              <wp:wrapPolygon edited="0">
                <wp:start x="-103" y="0"/>
                <wp:lineTo x="-103" y="21428"/>
                <wp:lineTo x="21600" y="21428"/>
                <wp:lineTo x="21600" y="0"/>
                <wp:lineTo x="-103" y="0"/>
              </wp:wrapPolygon>
            </wp:wrapTight>
            <wp:docPr id="1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ZEPIS NA KURCZAKA W PRZYPRAWACH</w:t>
        <w:br/>
        <w:t>-1 podwójna pierś z kurczaka</w:t>
        <w:br/>
        <w:t>-przyprawy &lt;Vegeta ,papryka słodka ,czosnek granulowany ,przyprawa do kurczaka &gt;wg uznania</w:t>
        <w:br/>
        <w:t>-papier do pieczenia</w:t>
        <w:br/>
        <w:t>-2 łyżki oleju</w:t>
        <w:br/>
        <w:br/>
        <w:t>Pierś z kurczaka rozdzielić na dwie, lekko rozbić .Olej rozetrzeć z niewielka ilością różnych przypraw .Tak przygotowaną przyprawą natrzeć piersi kurczaka z papieru wyciąć "kieszonki" wsadzić piersi i tak smażyć na rozgrzanej patelni bez dodatku tłuszczu około 10min z obu stron.</w:t>
        <w:br/>
        <w:t xml:space="preserve">POLECAMY!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pict>
          <v:shape id="shape_0" fillcolor="#dcebf5" stroked="t" o:allowincell="f" style="position:absolute;margin-left:0pt;margin-top:-84.8pt;width:298.45pt;height:84.7pt;mso-wrap-style:none;v-text-anchor:middle;mso-position-vertical:top" type="_x0000_t136">
            <v:path textpathok="t"/>
            <v:textpath on="t" fitshape="t" string="STULECIE ODZYSKANIA NIEPODLEGŁOŚCI" style="font-family:&quot;Arial Black&quot;;font-size:12pt"/>
            <v:fill o:detectmouseclick="t" color2="#55261c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200</wp:posOffset>
            </wp:positionH>
            <wp:positionV relativeFrom="paragraph">
              <wp:posOffset>139065</wp:posOffset>
            </wp:positionV>
            <wp:extent cx="4705350" cy="4152900"/>
            <wp:effectExtent l="0" t="0" r="0" b="0"/>
            <wp:wrapNone/>
            <wp:docPr id="16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color w:val="000000"/>
        </w:rPr>
        <w:t>W związku z 100. rocznicą odzyskania przez Polskę niepodległości, Ministerstwo Edukacji Narodowej ogłosiło, że rok 2018 będzie „Rokiem dla Niepodległej”. Narodowe Święto Niepodległości to najważniejsze święto państwowe w Polsce. Obchodzone jest dla upamiętnienia 11 listopada 1918 r. kiedy to Nasza Ojczyzna odrodziła się po 123 latach niewoli.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tej okazji w naszej szkole zorganizowano następujące przedsięwzięcia: spotkanie z Ryszardem Jaśkiewiczem ze Związku Piłsudczyków RP, konkurs plastyczny "(Do) wolności czytania", konkurs recytatorski "Moja Ojczyzna Niepodległa", konkurs plastyczny "100 lecie odzyskania niepodległości w oczach dziecka", konkurs poezji patriotycznej, konkurs pieśni patriotycznych, bieg przełajowy. 11 listopada 2018 r. odbyła się Uroczysta Akademia, która podsumowała cały rok świętowania tak ważnego dnia dla każdego Pola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pict>
          <v:shape id="shape_0" fillcolor="#0066cc" stroked="t" o:allowincell="f" style="position:absolute;margin-left:0pt;margin-top:-84.8pt;width:341.95pt;height:84.7pt;mso-wrap-style:none;v-text-anchor:middle;mso-position-vertical:top" type="_x0000_t136">
            <v:path textpathok="t"/>
            <v:textpath on="t" fitshape="t" string="Zakopa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160</wp:posOffset>
            </wp:positionH>
            <wp:positionV relativeFrom="paragraph">
              <wp:posOffset>110490</wp:posOffset>
            </wp:positionV>
            <wp:extent cx="2699385" cy="1885950"/>
            <wp:effectExtent l="0" t="0" r="0" b="0"/>
            <wp:wrapTight wrapText="bothSides">
              <wp:wrapPolygon edited="0">
                <wp:start x="-150" y="0"/>
                <wp:lineTo x="-150" y="21379"/>
                <wp:lineTo x="21643" y="21379"/>
                <wp:lineTo x="21643" y="0"/>
                <wp:lineTo x="-150" y="0"/>
              </wp:wrapPolygon>
            </wp:wrapTight>
            <wp:docPr id="18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84985</wp:posOffset>
            </wp:positionH>
            <wp:positionV relativeFrom="paragraph">
              <wp:posOffset>2316480</wp:posOffset>
            </wp:positionV>
            <wp:extent cx="3448050" cy="1828800"/>
            <wp:effectExtent l="0" t="0" r="0" b="0"/>
            <wp:wrapTight wrapText="bothSides">
              <wp:wrapPolygon edited="0">
                <wp:start x="-113" y="0"/>
                <wp:lineTo x="-113" y="21356"/>
                <wp:lineTo x="21600" y="21356"/>
                <wp:lineTo x="21600" y="0"/>
                <wp:lineTo x="-113" y="0"/>
              </wp:wrapPolygon>
            </wp:wrapTight>
            <wp:docPr id="19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erwsi osadnicy dotarli w rejon Zakopanego na przełomie XV i XVI wieku. Nazwa Zakopane pojawia się po raz pierwszy w kronice parafii czarnodunajeckiej w roku 1605. Nam Zakopane kojarzy się głównie z feriami zimowymi, odpoczynkiem, nartami… Najpopularniejszym sposobem zwiedzania Zakopanego są Spacery po znanym deptaku – Krupówki, najstarszej ulicy – Kościeliskiej. Następnie można wybrać się na Gubałówkę, do której prowadzi koleją linowo-terenową. Pamiętajmy jednak, że przemieszczanie się na nogach</w:t>
        <w:br/>
        <w:t>to najlepszy sposób na poznanie Zakopaneg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/>
        <w:pict>
          <v:shape id="shape_0" fillcolor="#9400ed" stroked="t" o:allowincell="f" style="position:absolute;margin-left:0pt;margin-top:-95.3pt;width:332.2pt;height:95.2pt;mso-wrap-style:none;v-text-anchor:middle;mso-position-vertical:top" type="_x0000_t136">
            <v:path textpathok="t"/>
            <v:textpath on="t" fitshape="t" string="Dzień Edukacji Narodowej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27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38325</wp:posOffset>
            </wp:positionH>
            <wp:positionV relativeFrom="paragraph">
              <wp:posOffset>1001395</wp:posOffset>
            </wp:positionV>
            <wp:extent cx="2705100" cy="2419350"/>
            <wp:effectExtent l="0" t="0" r="0" b="0"/>
            <wp:wrapTight wrapText="bothSides">
              <wp:wrapPolygon edited="0">
                <wp:start x="-150" y="0"/>
                <wp:lineTo x="-150" y="21428"/>
                <wp:lineTo x="21600" y="21428"/>
                <wp:lineTo x="21600" y="0"/>
                <wp:lineTo x="-150" y="0"/>
              </wp:wrapPolygon>
            </wp:wrapTight>
            <wp:docPr id="2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zień Edukacji Narodowej</w:t>
      </w:r>
      <w:r>
        <w:rPr>
          <w:sz w:val="28"/>
          <w:szCs w:val="28"/>
        </w:rPr>
        <w:t xml:space="preserve"> – polskie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święto</w:t>
        </w:r>
      </w:hyperlink>
      <w:r>
        <w:rPr>
          <w:sz w:val="28"/>
          <w:szCs w:val="28"/>
        </w:rPr>
        <w:t xml:space="preserve"> oświaty i szkolnictwa Dzień Edukacji Narodowej obchodzimy 14 października. W 1972 roku ustalono, że święto nauczycieli będzie odbywało się w rocznicę powołania Komisji Edukacji Narodowej, a więc właśnie 14 października (dokładnie 14 października 1773 r.). Wcześniej - od 1952 roku - nauczyciele świętowali 20 listopada. Wraz z pojawieniem się Karty Nauczyciela wszystko zostało uporządkowane. Od 1982 roku święto zwane dotąd Dniem Nauczyciela zmieniło nazwę - 14 października to Dzień Edukacji Narodowej, a tego dnia świętują nie tylko nauczyciele, ale wszyscy pracownicy oświa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4543425" cy="12668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zień Uśmiec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9.8pt;width:357.7pt;height:9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zień Uśmiechu</w:t>
                      </w:r>
                    </w:p>
                  </w:txbxContent>
                </v:textbox>
                <v:path textpathok="t"/>
                <v:textpath on="t" fitshape="t" string="Dzień Uśmiechu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Radosne święto obchodzone w pierwszy piątek października od 1999 roku. Pomysłodawcą tego dnia był Harvey Ball, autor znanego na całym świecie symbolu żółtej uśmiechniętej buzi, tzw. „smiley face”, stworzonej w 1963 roku. Symbol ten reprezentować ma dokładnie to, co na co dzień chcemy widzieć jak najczęściej u innych ludzi – bezinteresowny uśmiech i radość życia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2768600"/>
            <wp:effectExtent l="0" t="0" r="0" b="0"/>
            <wp:docPr id="23" name="Obraz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29125" cy="9810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dręczni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7.3pt;width:348.7pt;height:7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dręczniki</w:t>
                      </w:r>
                    </w:p>
                  </w:txbxContent>
                </v:textbox>
                <v:path textpathok="t"/>
                <v:textpath on="t" fitshape="t" string="Podręcznik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siążka to kawałek świata ukryty między okładkami.</w:t>
      </w:r>
    </w:p>
    <w:p>
      <w:pPr>
        <w:pStyle w:val="NormalnyWeb"/>
        <w:spacing w:lineRule="auto" w:line="276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PORADNIK DLA UCZNIÓW JAK DBAĆ O PODRĘCZNIKI?</w:t>
      </w:r>
    </w:p>
    <w:p>
      <w:pPr>
        <w:pStyle w:val="NormalnyWeb"/>
        <w:spacing w:lineRule="auto" w:line="276"/>
        <w:jc w:val="center"/>
        <w:rPr>
          <w:bCs/>
        </w:rPr>
      </w:pPr>
      <w:r>
        <w:rPr>
          <w:bCs/>
        </w:rPr>
        <w:t xml:space="preserve">Uczniowie korzystają z nich przez cały rok. Takie intensywne użytkowanie sprzyja zniszczeniom, a przecież </w:t>
        <w:br/>
        <w:t>z książek tych będą korzystać kolejni uczniowie. Należy, więc książki odpowiednio zabezpieczyć:</w:t>
      </w:r>
    </w:p>
    <w:p>
      <w:pPr>
        <w:pStyle w:val="NormalnyWeb"/>
        <w:spacing w:lineRule="auto" w:line="276"/>
        <w:jc w:val="center"/>
        <w:rPr/>
      </w:pPr>
      <w:r>
        <w:rPr>
          <w:rFonts w:cs="Wingdings" w:ascii="Wingdings" w:hAnsi="Wingdings"/>
          <w:color w:val="C00000"/>
          <w:sz w:val="28"/>
          <w:szCs w:val="28"/>
        </w:rPr>
        <w:t></w:t>
      </w:r>
      <w:r>
        <w:rPr>
          <w:b/>
          <w:bCs/>
        </w:rPr>
        <w:t>Podstawą są okładki. Najlepiej te plastikowe, które chronią również od wilgoci.</w:t>
      </w:r>
    </w:p>
    <w:p>
      <w:pPr>
        <w:pStyle w:val="NormalnyWeb"/>
        <w:spacing w:lineRule="auto" w:line="360" w:before="0" w:after="0"/>
        <w:ind w:left="360" w:hanging="360"/>
        <w:jc w:val="center"/>
        <w:rPr>
          <w:b/>
          <w:b/>
          <w:bCs/>
        </w:rPr>
      </w:pPr>
      <w:r>
        <w:rPr>
          <w:rFonts w:cs="Wingdings" w:ascii="Wingdings" w:hAnsi="Wingdings"/>
          <w:color w:val="C00000"/>
        </w:rPr>
        <w:t></w:t>
      </w:r>
      <w:r>
        <w:rPr>
          <w:b/>
          <w:bCs/>
        </w:rPr>
        <w:t xml:space="preserve"> </w:t>
      </w:r>
      <w:r>
        <w:rPr>
          <w:b/>
          <w:bCs/>
        </w:rPr>
        <w:t>Przenoszenie podręczników w plecaku. Dobrze jest przekładać książki ćwiczeniami lub zeszytami Odizoluje to książki od siebie i pozwoli równomiernie rozłożyć ciężar w plecaku.</w:t>
      </w:r>
    </w:p>
    <w:p>
      <w:pPr>
        <w:pStyle w:val="NormalnyWeb"/>
        <w:spacing w:lineRule="auto" w:line="360"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360" w:hanging="360"/>
        <w:jc w:val="center"/>
        <w:rPr/>
      </w:pPr>
      <w:r>
        <w:rPr>
          <w:rFonts w:cs="Wingdings" w:ascii="Wingdings" w:hAnsi="Wingdings"/>
          <w:color w:val="C00000"/>
        </w:rPr>
        <w:t></w:t>
      </w:r>
      <w:r>
        <w:rPr>
          <w:b/>
          <w:bCs/>
        </w:rPr>
        <w:t xml:space="preserve">Jeśli nie chcesz zniszczyć lub stracić podręcznika - nie pożyczaj go nikomu. Nie każdy potrafi dbać o książki. Jednak Ty naucz się to robić i dawaj przykład innym. </w:t>
      </w:r>
    </w:p>
    <w:p>
      <w:pPr>
        <w:pStyle w:val="NormalnyWeb"/>
        <w:spacing w:lineRule="auto" w:line="360"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360" w:hanging="360"/>
        <w:jc w:val="center"/>
        <w:rPr/>
      </w:pPr>
      <w:r>
        <w:rPr>
          <w:rFonts w:cs="Wingdings" w:ascii="Wingdings" w:hAnsi="Wingdings"/>
          <w:color w:val="C00000"/>
        </w:rPr>
        <w:t></w:t>
      </w:r>
      <w:r>
        <w:rPr>
          <w:b/>
        </w:rPr>
        <w:t>Książki nie lubią wilgoci, dlatego chroń je przed swoim drugim śniadaniem.</w:t>
      </w:r>
    </w:p>
    <w:p>
      <w:pPr>
        <w:pStyle w:val="NormalnyWeb"/>
        <w:spacing w:lineRule="auto" w:line="360" w:before="0" w:after="0"/>
        <w:ind w:left="360" w:hanging="360"/>
        <w:jc w:val="center"/>
        <w:rPr>
          <w:rFonts w:ascii="Wingdings" w:hAnsi="Wingdings" w:cs="Wingdings"/>
          <w:color w:val="C00000"/>
        </w:rPr>
      </w:pPr>
      <w:r>
        <w:rPr>
          <w:rFonts w:cs="Wingdings" w:ascii="Wingdings" w:hAnsi="Wingdings"/>
          <w:color w:val="C00000"/>
        </w:rPr>
        <w:t>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4543425" cy="12668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EKAWOST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9.8pt;width:357.7pt;height:99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EKAWOSTKI</w:t>
                      </w:r>
                    </w:p>
                  </w:txbxContent>
                </v:textbox>
                <v:path textpathok="t"/>
                <v:textpath on="t" fitshape="t" string="CIEKAWOSTKI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5790</wp:posOffset>
            </wp:positionH>
            <wp:positionV relativeFrom="paragraph">
              <wp:posOffset>594360</wp:posOffset>
            </wp:positionV>
            <wp:extent cx="2680970" cy="3000375"/>
            <wp:effectExtent l="0" t="0" r="0" b="0"/>
            <wp:wrapTight wrapText="bothSides">
              <wp:wrapPolygon edited="0">
                <wp:start x="-151" y="0"/>
                <wp:lineTo x="-151" y="21529"/>
                <wp:lineTo x="21639" y="21529"/>
                <wp:lineTo x="21639" y="0"/>
                <wp:lineTo x="-151" y="0"/>
              </wp:wrapPolygon>
            </wp:wrapTight>
            <wp:docPr id="26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istoria sukienki </w:t>
      </w:r>
      <w:r>
        <w:rPr/>
        <w:t xml:space="preserve">Najburzliwszy okres w dziejach sukienki przypada na XX wiek. W tym krótkim czasie dokonało się wiele rewolucyjnych zmian. Historia sukienki sięga jednak o wiele dalej. Przecież już w starożytności kobiety ubierały togi, podobnie zresztą jak mężczyźni. Wiele znanych kultur posiada męskie spódnice np. narodowym ubiorem Szkotów jest kilt. Kobieta wkroczyły w XX wiek w sukienkach łączących nowoczesność z tradycją . Najbardziej popularne były fasony wykonane z ciemnych materiałów. Wiele kobiet odchodziło od sukienek z gorsetem, które były tak popularne w wiekach poprzednich. Na początku wieku XX nastąpiła ogromna zmiana. Zaczęły królować miękkie i zwiewne tkaniny, a sukienki przyjmowały coraz krótsze rozmiary. W roku 2018 możemy w sumie założyć każdy rodzaj sukienki: krótkie mini, dresowe, bawełniane w cekiny, moro i wiele innych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Unna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&#346;wi&#281;to" TargetMode="External"/><Relationship Id="rId6" Type="http://schemas.openxmlformats.org/officeDocument/2006/relationships/hyperlink" Target="https://pl.wikipedia.org/wiki/16_pa&#378;dziernika" TargetMode="External"/><Relationship Id="rId7" Type="http://schemas.openxmlformats.org/officeDocument/2006/relationships/hyperlink" Target="https://pl.wikipedia.org/wiki/Sejm_Rzeczypospolitej_Polskiej" TargetMode="External"/><Relationship Id="rId8" Type="http://schemas.openxmlformats.org/officeDocument/2006/relationships/hyperlink" Target="https://pl.wikipedia.org/wiki/Jan_Pawe&#322;_II" TargetMode="External"/><Relationship Id="rId9" Type="http://schemas.openxmlformats.org/officeDocument/2006/relationships/hyperlink" Target="https://pl.wikipedia.org/wiki/Ko&#347;ci&#243;&#322;_katolicki_w_Polsce" TargetMode="External"/><Relationship Id="rId10" Type="http://schemas.openxmlformats.org/officeDocument/2006/relationships/hyperlink" Target="https://pl.wikipedia.org/wiki/Papie&#380;" TargetMode="External"/><Relationship Id="rId11" Type="http://schemas.openxmlformats.org/officeDocument/2006/relationships/hyperlink" Target="https://pl.wikipedia.org/wiki/16_pa&#378;dziernika" TargetMode="External"/><Relationship Id="rId12" Type="http://schemas.openxmlformats.org/officeDocument/2006/relationships/hyperlink" Target="https://pl.wikipedia.org/wiki/1978" TargetMode="External"/><Relationship Id="rId13" Type="http://schemas.openxmlformats.org/officeDocument/2006/relationships/hyperlink" Target="https://pl.wikipedia.org/wiki/Biskupi_krakowscy" TargetMode="External"/><Relationship Id="rId14" Type="http://schemas.openxmlformats.org/officeDocument/2006/relationships/hyperlink" Target="https://pl.wikipedia.org/wiki/Kardyna&#322;" TargetMode="External"/><Relationship Id="rId15" Type="http://schemas.openxmlformats.org/officeDocument/2006/relationships/hyperlink" Target="https://pl.wikipedia.org/wiki/Jan_Pawe&#322;_II" TargetMode="External"/><Relationship Id="rId16" Type="http://schemas.openxmlformats.org/officeDocument/2006/relationships/hyperlink" Target="https://pl.wikipedia.org/wiki/Jan_Pawe&#322;_II" TargetMode="External"/><Relationship Id="rId17" Type="http://schemas.openxmlformats.org/officeDocument/2006/relationships/hyperlink" Target="https://pl.wikipedia.org/wiki/Jan_Pawe&#322;_II" TargetMode="External"/><Relationship Id="rId18" Type="http://schemas.openxmlformats.org/officeDocument/2006/relationships/hyperlink" Target="https://pl.wikipedia.org/wiki/R&#243;&#380;aniec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s://pl.wikipedia.org/wiki/&#346;wi&#281;to" TargetMode="Externa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MEN</dc:creator>
  <dc:description/>
  <cp:keywords/>
  <dc:language>en-US</dc:language>
  <cp:lastModifiedBy>MEN</cp:lastModifiedBy>
  <dcterms:modified xsi:type="dcterms:W3CDTF">2018-11-29T09:35:00Z</dcterms:modified>
  <cp:revision>3</cp:revision>
  <dc:subject/>
  <dc:title/>
</cp:coreProperties>
</file>