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6" w:before="120" w:after="120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343400" cy="160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zetk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''DZWON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6.8pt;width:341.95pt;height:12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azetka Szkol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''DZWONEK</w:t>
                      </w:r>
                    </w:p>
                  </w:txbxContent>
                </v:textbox>
                <v:path textpathok="t"/>
                <v:textpath on="t" fitshape="t" string="Gazetka Szkolna&#10;  ''DZWONEK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42055" cy="375285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2019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sz w:val="28"/>
          <w:szCs w:val="28"/>
        </w:rPr>
        <w:t>Nr 1 Wrzesień</w:t>
      </w:r>
    </w:p>
    <w:p>
      <w:pPr>
        <w:pStyle w:val="Normal"/>
        <w:rPr/>
      </w:pPr>
      <w:r>
        <w:rPr>
          <w:rFonts w:cs="Calibri;Century Gothic"/>
        </w:rPr>
        <w:t xml:space="preserve">        </w:t>
      </w:r>
      <w:r>
        <w:rPr>
          <w:b/>
        </w:rPr>
        <w:t xml:space="preserve">Opracowali : Purgał Mateusz, Dominik Kołodziejski, Marta Baryła, </w:t>
      </w:r>
    </w:p>
    <w:p>
      <w:pPr>
        <w:pStyle w:val="Normal"/>
        <w:rPr>
          <w:b/>
          <w:b/>
        </w:rPr>
      </w:pPr>
      <w:r>
        <w:rPr>
          <w:b/>
        </w:rPr>
        <w:t xml:space="preserve">Oliwia Osowska, Klaudia Osowska, Magdalena Famulska, Marcelina Mielczarek             </w:t>
      </w:r>
    </w:p>
    <w:p>
      <w:pPr>
        <w:pStyle w:val="Normal"/>
        <w:rPr>
          <w:b/>
          <w:b/>
        </w:rPr>
      </w:pPr>
      <w:r>
        <w:rPr>
          <w:b/>
        </w:rPr>
        <w:t>Opiekun: Pani Justyna Newereń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uwagi oraz pomysły artykułów prosimy wysyłać </w:t>
      </w:r>
    </w:p>
    <w:p>
      <w:pPr>
        <w:pStyle w:val="Normal"/>
        <w:rPr/>
      </w:pPr>
      <w:r>
        <w:rPr/>
        <w:t>na adres mailowy gazetki szkolnej:  gazetkaszkolna@op.pl</w:t>
      </w:r>
    </w:p>
    <w:p>
      <w:pPr>
        <w:pStyle w:val="Normal"/>
        <w:rPr/>
      </w:pPr>
      <w:r>
        <w:rPr>
          <w:rFonts w:cs="Calibri;Century Gothic"/>
        </w:rPr>
        <w:t xml:space="preserve">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2pt;width:359.65pt;height:71.9pt;mso-wrap-style:none;v-text-anchor:middle;mso-position-vertical:top" type="_x0000_t172">
            <v:path textpathok="t"/>
            <v:textpath on="t" fitshape="t" string="Rozpoczęcie  Roku  Szkolneg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2.45pt;margin-top:110.5pt;width:254.5pt;height:33.7pt;mso-wrap-style:none;v-text-anchor:middle;rotation:90" type="_x0000_t136">
            <v:path textpathok="t"/>
            <v:textpath on="t" fitshape="t" string="Z ŻYCIA SZKOŁY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ind w:right="72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68020</wp:posOffset>
            </wp:positionV>
            <wp:extent cx="3314700" cy="20574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dniu  03.09.2018r.  odbyło  się  w naszej  szkole uroczyste rozpoczęcie roku  szkolnego. W  ten  dzień wszyscy uczniowie byli ubrani na  galowo: biało – czarne lub biało – granatowe stroje. </w:t>
      </w:r>
    </w:p>
    <w:p>
      <w:pPr>
        <w:pStyle w:val="Normal"/>
        <w:rPr/>
      </w:pPr>
      <w:r>
        <w:rPr/>
        <w:t xml:space="preserve">W naszej szkole jest teraz 8 klas. </w:t>
      </w:r>
    </w:p>
    <w:p>
      <w:pPr>
        <w:pStyle w:val="Normal"/>
        <w:rPr/>
      </w:pPr>
      <w:r>
        <w:rPr/>
        <w:t xml:space="preserve">Wychowawcami klas są : </w:t>
      </w:r>
    </w:p>
    <w:p>
      <w:pPr>
        <w:pStyle w:val="Normal"/>
        <w:rPr/>
      </w:pPr>
      <w:r>
        <w:rPr/>
        <w:t>Klasa 1 –  Małgorzata Janu</w:t>
      </w:r>
    </w:p>
    <w:p>
      <w:pPr>
        <w:pStyle w:val="Normal"/>
        <w:rPr/>
      </w:pPr>
      <w:r>
        <w:rPr/>
        <w:t xml:space="preserve">Klasa 2 –  Beata Urbańska </w:t>
      </w:r>
    </w:p>
    <w:p>
      <w:pPr>
        <w:pStyle w:val="Normal"/>
        <w:rPr/>
      </w:pPr>
      <w:r>
        <w:rPr/>
        <w:t>Klasa 3-   Bogusia Stasiów</w:t>
      </w:r>
    </w:p>
    <w:p>
      <w:pPr>
        <w:pStyle w:val="Normal"/>
        <w:rPr/>
      </w:pPr>
      <w:r>
        <w:rPr/>
        <w:t>Klasa 4 –  Magdalena  Dudkiewicz</w:t>
      </w:r>
    </w:p>
    <w:p>
      <w:pPr>
        <w:pStyle w:val="Normal"/>
        <w:rPr/>
      </w:pPr>
      <w:r>
        <w:rPr/>
        <w:t>Klasa 5 –  Jarosław Sarlej</w:t>
      </w:r>
    </w:p>
    <w:p>
      <w:pPr>
        <w:pStyle w:val="Normal"/>
        <w:rPr/>
      </w:pPr>
      <w:r>
        <w:rPr>
          <w:rFonts w:cs="Calibri;Century Gothic"/>
        </w:rPr>
        <w:t xml:space="preserve">                     </w:t>
      </w:r>
      <w:r>
        <w:rPr/>
        <w:t xml:space="preserve">Klasa 6 –  Urszula Pazik </w:t>
      </w:r>
    </w:p>
    <w:p>
      <w:pPr>
        <w:pStyle w:val="Normal"/>
        <w:rPr/>
      </w:pPr>
      <w:r>
        <w:rPr>
          <w:rFonts w:cs="Calibri;Century Gothic"/>
        </w:rPr>
        <w:t xml:space="preserve">                     </w:t>
      </w:r>
      <w:r>
        <w:rPr/>
        <w:t xml:space="preserve">Klasa 7 –  Ewa Buksa   </w:t>
      </w:r>
    </w:p>
    <w:p>
      <w:pPr>
        <w:pStyle w:val="Normal"/>
        <w:rPr/>
      </w:pPr>
      <w:r>
        <w:rPr>
          <w:rFonts w:cs="Calibri;Century Gothic"/>
        </w:rPr>
        <w:t xml:space="preserve">                     </w:t>
      </w:r>
      <w:r>
        <w:rPr/>
        <w:t>Klasa 8-   Iwona Krajewska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Marcelina Mielczarek</w:t>
      </w:r>
    </w:p>
    <w:p>
      <w:pPr>
        <w:pStyle w:val="Normal"/>
        <w:rPr/>
      </w:pPr>
      <w:r>
        <w:rPr/>
        <w:pict>
          <v:shape id="shape_0" stroked="f" o:allowincell="f" style="position:absolute;margin-left:0pt;margin-top:-71.65pt;width:467.15pt;height:71.55pt;mso-wrap-style:none;v-text-anchor:middle;mso-position-vertical:top" type="_x0000_t136">
            <v:path textpathok="t"/>
            <v:textpath on="t" fitshape="t" string="Kalendarz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5608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y: Klaudia Osowska oraz  Marta Bary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4029075" cy="1314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rosk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5pt;width:317.2pt;height:10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roskop</w:t>
                      </w:r>
                    </w:p>
                  </w:txbxContent>
                </v:textbox>
                <v:path textpathok="t"/>
                <v:textpath on="t" fitshape="t" string="Horoskop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nn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24.08 – 22.09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kuję i segreguję, pomagam i służę. Moje motto to staranność, krytyka, rezerwa, dbałość o zdrow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chy charakte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ny cechuje szczególna umiejętność porządkowania, segregowania, oddzielania – tego co zdrowe, wartościowe i pożyteczne od tego, co niezdrowe, bezwartościowe i szkodliwe. Mogą wydawać się wybredne, ale wynika to właśnie z chęci wyboru tego, co najlepsze i najzdrowsze. Bardzo ważne są dla nich sprawy zdrowia i dbałość o ciało, a także czystość w bardzo szerokim rozumieniu tego słowa – czystość ciała, otoczenia, żywności (preferują naturalną, nie przetworzoną), ale też czyste motywy i intencje oraz uporządkowane i jasne sytuacj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ówne zale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ny działają w sposób efektywny, ukierunkowany na osiągnięcie wymiernych rezultatów. Są uważne, wnikliwe i krytycz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ówne wad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ycyzm może się przerodzić w drobiazgowość, pedanterię i nietolerancję wobec cudzych słabości. Może wystąpić także obsesja na punkcie detali, nadmierne racjonalizowanie wszystki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b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e typ pielęgniarki lub nauczycielki. Schludna, pilna, praktyczna, odpowiedzialna, godna zaufania, chętna do pomo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ężczyz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o typ pedantycznego, schludnego perfekcjonisty, naukowca-badacza lub zręcznego, precyzyjnego rzemieślnika. Przewidywalny, opanowany i uzdolniony prakty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y: Oliwia Osowska, Magdalena Famuls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61710" cy="9709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żegnanie la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477.2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żegnanie lata</w:t>
                      </w:r>
                    </w:p>
                  </w:txbxContent>
                </v:textbox>
                <v:path textpathok="t"/>
                <v:textpath on="t" fitshape="t" string="Pożegnanie lat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o plecak swój pakuje,</w:t>
        <w:br/>
        <w:t>jesień do wrót się dobija,</w:t>
        <w:br/>
        <w:t>niecierpliwie przytupuje,</w:t>
        <w:br/>
        <w:t>już z liści dywan rozwija</w:t>
      </w:r>
    </w:p>
    <w:p>
      <w:pPr>
        <w:pStyle w:val="Normal"/>
        <w:jc w:val="center"/>
        <w:rPr/>
      </w:pPr>
      <w:r>
        <w:rPr/>
        <w:br/>
        <w:t>Umęczone swoje nogi</w:t>
        <w:br/>
        <w:t xml:space="preserve">lato moczy jeszcze w stawie,                        </w:t>
        <w:br/>
        <w:t>już szykuje się do drogi,</w:t>
        <w:br/>
        <w:t>gotowe ma wszystko prawie.</w:t>
        <w:br/>
        <w:br/>
        <w:t>Jeszcze rzuca tylko okiem</w:t>
        <w:br/>
        <w:t>na te lasy i jeziora,</w:t>
        <w:br/>
        <w:t>odchodzi jak mgła obłokiem</w:t>
        <w:br/>
        <w:t>bo najwyższa to jest pora.</w:t>
        <w:br/>
        <w:br/>
        <w:t>Jesień barwna, przebogata,</w:t>
        <w:br/>
        <w:t>zaglądając na ogrody</w:t>
        <w:br/>
        <w:t>z oddechem babiego lata,</w:t>
        <w:br/>
        <w:t>wpełza chyłkiem do zagrod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2194560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racowały: Marta Baryła i Klaudia Osowska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-76.5pt;width:397.05pt;height:76.4pt;mso-wrap-style:none;v-text-anchor:middle;mso-position-vertical:top" type="_x0000_t136">
            <v:path textpathok="t"/>
            <v:textpath on="t" fitshape="t" string="&quot;Pamiętniki z wakacji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t>Wspomnienia  wakacyjne  Mateusz Purg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usz podróżował w czasie wakacji  autem  razem ze swoimi rodzicami.</w:t>
      </w:r>
    </w:p>
    <w:p>
      <w:pPr>
        <w:pStyle w:val="Normal"/>
        <w:rPr/>
      </w:pPr>
      <w:r>
        <w:rPr/>
        <w:t>Wyjechali z pod  swojego domu w Krzewinach. Celem podróży  był  Sopot. Mateusz jechał ze swoimi rodzicami 6 godzin. Mateusz wraz ze swoimi siostrami i rodzicami codziennie kąpali się w morzu.  Woda była bardzo ciepła. Nad morzem w miejscowości Sopot super się bawili w Aquaparku. Mateusz również świetnie się bawił na dyskotekach które odbywały się nad morzem. Wszystko to mu bardzo się podobało. Ta podróż pozostanie na długo w jego pamię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</w:t>
      </w:r>
      <w:r>
        <w:rPr/>
        <w:t>Wspomnienia  wakacyjne  Marceliny Mielcz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ina w czasie wakacji  była wraz ciocią i wujem nad Morzem Bałtyckim. Marcelinie bardzo podobało się nad morzem. Szczególnie na plaży, gdzie budowała zamki z piasku, zbierała muszelki oraz kamyki. Marcelina zwiedziła też Ustkę oraz Kołobrzeg. Marcelina bawiła się wspaniale i wakacje uważa za bardzo uda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racowała: Marcelina Mielczarek</w: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48.05pt;width:453.7pt;height:47.95pt;mso-wrap-style:none;v-text-anchor:middle;mso-position-vertical:top" type="_x0000_t136">
            <v:path textpathok="t"/>
            <v:textpath on="t" fitshape="t" string="Sprzątanie wapienników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apienniki posprzątane w akcji społecznej </w:t>
      </w:r>
    </w:p>
    <w:p>
      <w:pPr>
        <w:pStyle w:val="Normal"/>
        <w:spacing w:before="280" w:after="280"/>
        <w:rPr/>
      </w:pPr>
      <w:r>
        <w:rPr/>
        <w:t>7 września (piątek) Stowarzyszenie Wituś zaprosiło wszystkich chętnych do wzięcia udziału w akcji społecznej – „Sprzątanie Wapienników”. Do akcji przyłączyły się zarówno okoliczne szkoły jak i pracownicy Urzędu Miejskiego w Sulejowie, członkowie Rady Miejskiej w Sulejowie i  przedstawiciele Parków Krajobrazowych.</w:t>
      </w:r>
    </w:p>
    <w:p>
      <w:pPr>
        <w:pStyle w:val="Normal"/>
        <w:spacing w:before="280" w:after="280"/>
        <w:rPr/>
      </w:pPr>
      <w:r>
        <w:rPr/>
        <w:t>Z wybiciem godziny 10-ej wszyscy z ogromnym zapałem wyruszyli na ścieżki leśne. I się zaczęło… butelki plastikowe, butelki szklane, opakowania po słodyczach i przekąskach, puszki, pampersy, ubrania i wiele innych można było znaleźć w krzakach, miedzy drzewami. Zebrane śmieci to pozostałości po wypoczynku, śmieci przywiezione z domu, lokali gastronomicznych, a nawet odpady budowlane. Zebranych zostało aż 111 worków śmieci! To bardzo niechlubny powakacyjny wyni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27780"/>
            <wp:effectExtent l="0" t="0" r="0" b="0"/>
            <wp:docPr id="1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racowały: Marta Baryła i Klaudia Osowska</w:t>
      </w:r>
    </w:p>
    <w:p>
      <w:pPr>
        <w:pStyle w:val="Normal"/>
        <w:rPr/>
      </w:pPr>
      <w:r>
        <w:rPr/>
        <w:pict>
          <v:shape id="shape_0" stroked="f" o:allowincell="f" style="position:absolute;margin-left:0pt;margin-top:-37.95pt;width:404.9pt;height:37.85pt;mso-wrap-style:none;v-text-anchor:middle;mso-position-vertical:top" type="_x0000_t136">
            <v:path textpathok="t"/>
            <v:textpath on="t" fitshape="t" string="Kącik Kulinarny" style="font-family:&quot;Impact&quot;;font-size:24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SKŁADNIKI 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0 dag mąki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0 dag masła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5 dag cukru pud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 jajko + 2 żółtka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-3 łyżki śmietany / lub jogurtu naturalnego /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cukier waniliowy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proszek do pieczenia 1,5 łyżeczki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jabłka  1,5 kg / najlepiej kwaśnych /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cynamon 2 łyżeczki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0 dag orzechów włoskich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0 dag migdałów w skórce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WYKONANIE 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kruche ciasto 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 Do naczynia przełóż mąkę i masło - połączyłam oba składniki...dodaj jajko , żółtka , śmietanę , cukier puder , proszek do pieczenia , cukier waniliowy i ZAROBIĆ CIASTO ..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. Ciasto podziel ... 3/4 włóż do lodówki aby się schłodziło..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  <w:t>3. 1/4 ciasta wykorzystaj do zrobienia KRUSZONKI MIGDAŁOWO-ORZECHOWEJ 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rzechy i migdały zmieliłam w malakserze , ale nie całkiem na mąkę , tylko tak - by ich kawałki były wyczuwalne...potem z cierpliwością wrobiłam orzechowo-migdałowy "żwirek" w odłożony kawałek ciasta..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tak przygotowaną kruszonkę włóż do lodówki..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  <w:t>5. Teraz pora na jabłka...obrane jabłka pokrój w cieniutkie plasterki...obsypałam je cynamonem..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  <w:t>6. Blachę domową wyłóż papierem do pieczenia i posmaruj  masłem...</w:t>
      </w:r>
    </w:p>
    <w:p>
      <w:pPr>
        <w:pStyle w:val="Normal"/>
        <w:rPr/>
      </w:pPr>
      <w:r>
        <w:rPr>
          <w:b/>
          <w:bCs/>
          <w:sz w:val="20"/>
          <w:szCs w:val="20"/>
        </w:rPr>
        <w:t>wyjmij większy kawałek kruchego ciasta z lodówki...wyklej  nim dno blachy do pieczenia...ponakłuwaj je  widelcem..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  <w:t>7. Nagrzej piekarnik do temperatury 180 stopni..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  <w:t>8. Na ciasto wyłóż jabłka z cynamonem..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  <w:t>9. Wyjmij orzechowo-migdałowy kawałek ciasta z lodówki i rozkrusz go na powierzchni ciasta...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10 . Włóż blachę z ciastem do pieca...czas pieczenia - 45 minut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</w:rPr>
        <w:t xml:space="preserve">     </w:t>
      </w:r>
      <w:r>
        <w:rPr/>
        <w:t xml:space="preserve">Opracowali: Mateusz Purgał, Dominik Kołodziejski     </w:t>
      </w:r>
    </w:p>
    <w:p>
      <w:pPr>
        <w:pStyle w:val="Normal"/>
        <w:rPr>
          <w:color w:val="00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800600" cy="866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żyn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8.3pt;width:377.95pt;height:68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ożynki</w:t>
                      </w:r>
                    </w:p>
                  </w:txbxContent>
                </v:textbox>
                <v:path textpathok="t"/>
                <v:textpath on="t" fitshape="t" string="Dożynk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2"/>
          <w:szCs w:val="32"/>
        </w:rPr>
        <w:t>Za tegoroczne plony dziękowano dziś w gminie Sulejów . Dożynki rozpoczęto od mszy świętej w Krzewinach  ( parafia św. Floriana w Sulejowie ) . Później wszyscy przemarszowali w korowodzie dożynkowym , a następnie odbył  się  ceremoniał dożynkowy .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8800</wp:posOffset>
            </wp:positionH>
            <wp:positionV relativeFrom="paragraph">
              <wp:posOffset>2468880</wp:posOffset>
            </wp:positionV>
            <wp:extent cx="2209800" cy="1514475"/>
            <wp:effectExtent l="0" t="0" r="0" b="0"/>
            <wp:wrapTight wrapText="bothSides">
              <wp:wrapPolygon edited="0">
                <wp:start x="-184" y="0"/>
                <wp:lineTo x="-184" y="21460"/>
                <wp:lineTo x="21600" y="21460"/>
                <wp:lineTo x="21600" y="0"/>
                <wp:lineTo x="-184" y="0"/>
              </wp:wrapPolygon>
            </wp:wrapTight>
            <wp:docPr id="1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Plon , niesiemy plon ” , czyli tradycyjna pieśń dożynkowa , którą  odśpiewały panie z Koła Gospodyń Wiejskich z Krzewin . Starostami tegorocznych dożynek gminnych byli Wiesława Laszczyk  i Zbigniew Para . To właśnie oni wręczyli dożynkowy bochen chleb Burmistrzowi  Gminy Sulejów Wojciechowi Ostrowskiemu . Imprezie towarzyszyły występy zespołów ludowych , stoiska rękodzielników i artystów ludowych . Dla najmłodszych było wesołe miasteczko . Gwizdami byli DJ CALVIN A  i zespół    D-bomb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32"/>
          <w:szCs w:val="32"/>
        </w:rPr>
        <w:t xml:space="preserve">  </w:t>
      </w:r>
      <w:r>
        <w:rPr>
          <w:sz w:val="24"/>
          <w:szCs w:val="24"/>
        </w:rPr>
        <w:t>Zdjęcia pochodzą ze strony e.piotrków.pl</w:t>
      </w:r>
    </w:p>
    <w:p>
      <w:pPr>
        <w:pStyle w:val="Normal"/>
        <w:ind w:left="1416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35100</wp:posOffset>
            </wp:positionH>
            <wp:positionV relativeFrom="paragraph">
              <wp:posOffset>285750</wp:posOffset>
            </wp:positionV>
            <wp:extent cx="2771775" cy="1257300"/>
            <wp:effectExtent l="0" t="0" r="0" b="0"/>
            <wp:wrapTight wrapText="bothSides">
              <wp:wrapPolygon edited="0">
                <wp:start x="-141" y="0"/>
                <wp:lineTo x="-141" y="21462"/>
                <wp:lineTo x="21669" y="21462"/>
                <wp:lineTo x="21669" y="0"/>
                <wp:lineTo x="-141" y="0"/>
              </wp:wrapPolygon>
            </wp:wrapTight>
            <wp:docPr id="1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36800</wp:posOffset>
            </wp:positionH>
            <wp:positionV relativeFrom="paragraph">
              <wp:posOffset>285750</wp:posOffset>
            </wp:positionV>
            <wp:extent cx="2971800" cy="1143000"/>
            <wp:effectExtent l="0" t="0" r="0" b="0"/>
            <wp:wrapTight wrapText="bothSides">
              <wp:wrapPolygon edited="0">
                <wp:start x="-136" y="0"/>
                <wp:lineTo x="-136" y="21453"/>
                <wp:lineTo x="21600" y="21453"/>
                <wp:lineTo x="21600" y="0"/>
                <wp:lineTo x="-136" y="0"/>
              </wp:wrapPolygon>
            </wp:wrapTight>
            <wp:docPr id="1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sz w:val="32"/>
          <w:szCs w:val="32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Opracowały: Magdalena Famulska </w:t>
      </w:r>
    </w:p>
    <w:p>
      <w:pPr>
        <w:pStyle w:val="Normal"/>
        <w:rPr/>
      </w:pPr>
      <w:r>
        <w:rPr/>
        <w:t>i Oliwia Osowska</w:t>
      </w:r>
    </w:p>
    <w:p>
      <w:pPr>
        <w:pStyle w:val="Normal"/>
        <w:rPr/>
      </w:pPr>
      <w:r>
        <w:rPr>
          <w:rFonts w:cs="Calibri;Century Gothic"/>
        </w:rPr>
        <w:t xml:space="preserve">      </w:t>
      </w:r>
      <w:r>
        <w:rPr/>
        <w:pict>
          <v:shape id="shape_0" fillcolor="#9400ed" stroked="t" o:allowincell="f" style="position:absolute;margin-left:0pt;margin-top:-36.05pt;width:452.95pt;height:35.95pt;mso-wrap-style:none;v-text-anchor:middle;mso-position-vertical:top" type="_x0000_t136">
            <v:path textpathok="t"/>
            <v:textpath on="t" fitshape="t" string="Wybory do samorządu szkolneg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;Century Gothic"/>
        </w:rPr>
        <w:t xml:space="preserve">       </w:t>
      </w:r>
      <w:r>
        <w:rPr/>
        <w:t>W pierwszym tygodniu września odbyły się wybory do samorządu szkolnego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</w:t>
      </w:r>
      <w:r>
        <w:rPr/>
        <w:t>JEGO ZWYCIĘSCAMI S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-Kamil Baryła</w:t>
      </w:r>
    </w:p>
    <w:p>
      <w:pPr>
        <w:pStyle w:val="Normal"/>
        <w:jc w:val="center"/>
        <w:rPr/>
      </w:pPr>
      <w:r>
        <w:rPr/>
        <w:t>Zastępca-Emilia Herman</w:t>
      </w:r>
    </w:p>
    <w:p>
      <w:pPr>
        <w:pStyle w:val="Normal"/>
        <w:jc w:val="center"/>
        <w:rPr/>
      </w:pPr>
      <w:r>
        <w:rPr/>
        <w:t>Skarbnik-Zuzanna Brzeziańska</w:t>
      </w:r>
    </w:p>
    <w:p>
      <w:pPr>
        <w:pStyle w:val="Normal"/>
        <w:jc w:val="center"/>
        <w:rPr/>
      </w:pPr>
      <w:r>
        <w:rPr/>
        <w:t>Sekretarz-Błażej Koł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kcj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B0F0"/>
          <w:u w:val="single"/>
        </w:rPr>
      </w:pPr>
      <w:r>
        <w:rPr>
          <w:color w:val="00B0F0"/>
          <w:u w:val="single"/>
        </w:rPr>
        <w:t>Charytatywna</w:t>
      </w:r>
    </w:p>
    <w:p>
      <w:pPr>
        <w:pStyle w:val="Normal"/>
        <w:jc w:val="center"/>
        <w:rPr/>
      </w:pPr>
      <w:r>
        <w:rPr/>
        <w:t>Klaudia Osowska</w:t>
      </w:r>
    </w:p>
    <w:p>
      <w:pPr>
        <w:pStyle w:val="Normal"/>
        <w:jc w:val="center"/>
        <w:rPr/>
      </w:pPr>
      <w:r>
        <w:rPr/>
        <w:t>Oliwia Osowska</w:t>
      </w:r>
    </w:p>
    <w:p>
      <w:pPr>
        <w:pStyle w:val="Normal"/>
        <w:jc w:val="center"/>
        <w:rPr/>
      </w:pPr>
      <w:r>
        <w:rPr/>
        <w:t>Tomasz Ordon</w:t>
      </w:r>
    </w:p>
    <w:p>
      <w:pPr>
        <w:pStyle w:val="Normal"/>
        <w:jc w:val="center"/>
        <w:rPr/>
      </w:pPr>
      <w:r>
        <w:rPr/>
        <w:t>Jakub Olczyk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Dekoracyjna</w:t>
      </w:r>
    </w:p>
    <w:p>
      <w:pPr>
        <w:pStyle w:val="Normal"/>
        <w:jc w:val="center"/>
        <w:rPr/>
      </w:pPr>
      <w:r>
        <w:rPr/>
        <w:t>Natalia Kowalska</w:t>
      </w:r>
    </w:p>
    <w:p>
      <w:pPr>
        <w:pStyle w:val="Normal"/>
        <w:jc w:val="center"/>
        <w:rPr/>
      </w:pPr>
      <w:r>
        <w:rPr/>
        <w:t>Marcel Węglarski</w:t>
      </w:r>
    </w:p>
    <w:p>
      <w:pPr>
        <w:pStyle w:val="Normal"/>
        <w:jc w:val="center"/>
        <w:rPr/>
      </w:pPr>
      <w:r>
        <w:rPr/>
        <w:t>Ewelina Kwiatkowska</w:t>
      </w:r>
    </w:p>
    <w:p>
      <w:pPr>
        <w:pStyle w:val="Normal"/>
        <w:jc w:val="center"/>
        <w:rPr/>
      </w:pPr>
      <w:r>
        <w:rPr/>
        <w:t>Zuzanna Sianos</w:t>
      </w:r>
    </w:p>
    <w:p>
      <w:pPr>
        <w:pStyle w:val="Normal"/>
        <w:jc w:val="center"/>
        <w:rPr/>
      </w:pPr>
      <w:r>
        <w:rPr/>
        <w:t>Kinga Her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Pomocy koleżeńskiej</w:t>
      </w:r>
    </w:p>
    <w:p>
      <w:pPr>
        <w:pStyle w:val="Normal"/>
        <w:jc w:val="center"/>
        <w:rPr/>
      </w:pPr>
      <w:r>
        <w:rPr/>
        <w:t>Marta Baryła</w:t>
      </w:r>
    </w:p>
    <w:p>
      <w:pPr>
        <w:pStyle w:val="Normal"/>
        <w:jc w:val="center"/>
        <w:rPr/>
      </w:pPr>
      <w:r>
        <w:rPr/>
        <w:t>Magdalena Famulska</w:t>
      </w:r>
    </w:p>
    <w:p>
      <w:pPr>
        <w:pStyle w:val="Normal"/>
        <w:jc w:val="center"/>
        <w:rPr/>
      </w:pPr>
      <w:r>
        <w:rPr/>
        <w:t>Julia Nowicz</w:t>
      </w:r>
    </w:p>
    <w:p>
      <w:pPr>
        <w:pStyle w:val="Normal"/>
        <w:jc w:val="center"/>
        <w:rPr/>
      </w:pPr>
      <w:r>
        <w:rPr/>
        <w:t>Dominik Skoczyl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Poczet flagowy </w:t>
      </w:r>
    </w:p>
    <w:p>
      <w:pPr>
        <w:pStyle w:val="Normal"/>
        <w:jc w:val="center"/>
        <w:rPr/>
      </w:pPr>
      <w:r>
        <w:rPr/>
        <w:t xml:space="preserve">Tomasz Ordon </w:t>
      </w:r>
    </w:p>
    <w:p>
      <w:pPr>
        <w:pStyle w:val="Normal"/>
        <w:jc w:val="center"/>
        <w:rPr/>
      </w:pPr>
      <w:r>
        <w:rPr/>
        <w:t xml:space="preserve">Zuzanna Brzeziańska </w:t>
      </w:r>
    </w:p>
    <w:p>
      <w:pPr>
        <w:pStyle w:val="Normal"/>
        <w:jc w:val="center"/>
        <w:rPr/>
      </w:pPr>
      <w:r>
        <w:rPr/>
        <w:t xml:space="preserve">Katarzyna Koł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Sprzęt nagłaśniaj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zymon Błaszczy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zymon Mijanowsk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dam Brzeziańsk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 xml:space="preserve">Ogłoszenia </w:t>
      </w:r>
    </w:p>
    <w:p>
      <w:pPr>
        <w:pStyle w:val="Normal"/>
        <w:jc w:val="center"/>
        <w:rPr/>
      </w:pPr>
      <w:r>
        <w:rPr/>
        <w:t xml:space="preserve">Emilia Herman </w:t>
      </w:r>
    </w:p>
    <w:p>
      <w:pPr>
        <w:pStyle w:val="Normal"/>
        <w:jc w:val="center"/>
        <w:rPr/>
      </w:pPr>
      <w:r>
        <w:rPr/>
        <w:t xml:space="preserve">Błażej Kołek 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Opiekunami Samorządu Uczniowskiego są</w:t>
      </w:r>
    </w:p>
    <w:p>
      <w:pPr>
        <w:pStyle w:val="Normal"/>
        <w:jc w:val="center"/>
        <w:rPr/>
      </w:pPr>
      <w:r>
        <w:rPr/>
        <w:t xml:space="preserve">Pani Kinga Kacprzyk </w:t>
      </w:r>
    </w:p>
    <w:p>
      <w:pPr>
        <w:pStyle w:val="Normal"/>
        <w:jc w:val="center"/>
        <w:rPr/>
      </w:pPr>
      <w:r>
        <w:rPr/>
        <w:t xml:space="preserve">Pani Eliza Famulska </w:t>
      </w:r>
    </w:p>
    <w:p>
      <w:pPr>
        <w:pStyle w:val="Normal"/>
        <w:jc w:val="center"/>
        <w:rPr/>
      </w:pPr>
      <w:r>
        <w:rPr/>
        <w:t xml:space="preserve">Pani Małgorzata Jan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pracowały: Marta Baryła i Klaudia Os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22.3pt;width:458.5pt;height:122.2pt;mso-wrap-style:none;v-text-anchor:middle;mso-position-vertical:top" type="_x0000_t136">
            <v:path textpathok="t"/>
            <v:textpath on="t" fitshape="t" string="Dowcip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ozmawiają dwie blondynki: -Masz bardzo dowcipnego męża! Wczoraj jak jechaliśmy autobusem, to opowiedział mi taką śmieszną historię, że aż z łóżka spadłam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rPr/>
      </w:pPr>
      <w:r>
        <w:rPr>
          <w:b/>
          <w:i/>
          <w:sz w:val="28"/>
          <w:szCs w:val="28"/>
        </w:rPr>
        <w:t xml:space="preserve">Mamo dzieci przezywają mnie żyrafa. Czy to prawda ze mam długą szyję? </w:t>
        <w:br/>
        <w:t xml:space="preserve">- Ależ skąd. Ale zobacz przez komin czy tata już wraca... </w:t>
      </w:r>
    </w:p>
    <w:p>
      <w:pPr>
        <w:pStyle w:val="Normalny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yn rolnika poszedł do wojska. Po jakimś czasie napisał do ojca list: </w:t>
        <w:br/>
        <w:t>Tato tu jest wspaniale! Możemy się wylegiwać do 6 rano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rysta pojechał do dzikich krajów. Gdzieś na końcu świata zasiada do kolacji przy ognisku razem z tubylcami. Turysta pyta: </w:t>
        <w:br/>
        <w:t xml:space="preserve">- A czy ludzi to jadacie? </w:t>
        <w:br/>
        <w:t xml:space="preserve">- Nie no, jesteśmy cywilizowani. </w:t>
        <w:br/>
        <w:t xml:space="preserve">- A jakie są wasze ulubione dania? </w:t>
        <w:br/>
        <w:t xml:space="preserve">- No, na przykład rolada turystyczna. </w:t>
        <w:br/>
        <w:t xml:space="preserve">- Co to jest? </w:t>
        <w:br/>
        <w:t>- Bardzo proste. Pyton połyka turystę, a my łapiemy, pieczemy i jemy tego pyto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racowały: Oliwia Osowska i Magdalena Famu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1:00Z</dcterms:created>
  <dc:creator>MEN</dc:creator>
  <dc:description/>
  <cp:keywords/>
  <dc:language>en-US</dc:language>
  <cp:lastModifiedBy>uczeń</cp:lastModifiedBy>
  <dcterms:modified xsi:type="dcterms:W3CDTF">2018-10-15T13:21:00Z</dcterms:modified>
  <cp:revision>2</cp:revision>
  <dc:subject/>
  <dc:title>               </dc:title>
</cp:coreProperties>
</file>