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2 do Statutu Szkoły Podstawowej w Łę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                                                           </w:t>
      </w:r>
      <w:r>
        <w:rPr>
          <w:sz w:val="40"/>
          <w:szCs w:val="40"/>
        </w:rPr>
        <w:t xml:space="preserve">PROGRAM   </w:t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WYCHOWAWCZO - PROFILAKTYCZ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SZKOŁA  PRZYJAZNA  DLA  UCZ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gram wychowawczo – profilaktyczny  szkoły jest realizowany przez wszystkich nauczycieli. Szkoła jest instytucją demokratyczną, kontynuującą swe najszlachetniejsze tradycje, w której jest miejsce dla tolerancji, kultu nauki, wzajemnego szacunku. Działania wychowawcze winny mieć  pierwszeństwo nad restrykcjami przy jednoczesnym stosowaniu oddziaływań prewencyjnych i korygujących – ustanawianiu norm i zasad współżycia w szkole i konsekwentnego ich przestrzeg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profilaktyczno- wychowawczy dotyczy wielu dziedzin życia. Ma  on na względzie narastające problemy wychowawcze w szkole, w domu i w miejscach publicznych oraz zapobieganie przyczynom ich występowania. Jego celem jest kształtowanie postaw zdrowego i bezpiecznego stylu życia bez potrzeby stosowania agresji i używek, kształtowanie umiejętności postaw życiowych i wskazywanie wzorów zachowań jak również zapobiegania sytuacjom i zachowaniom problemowym.  Wskazuje na budowanie porozumienia szkoła – dom- środowisko, ich wspólnej aktywności wychowawczej i partnerstwa w podejmowaniu działań i decyzji wychowawczych przeciw agresji dziecięcej, uzależnieniom i cyberprzemo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 programu wychowawczo -  profilaktycznego zostały opracowane w oparciu o cztery aspekty wychowa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spomaganie rozwoju uczniów, kształtowanie sposobu myślenia i postaw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rofilaktykę zachowań ryzykownyc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rekcja deficytów i urazów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Budowanie poczucia bezpieczeństwa na terenie szkoły.  </w:t>
      </w:r>
    </w:p>
    <w:p>
      <w:pPr>
        <w:pStyle w:val="Normal"/>
        <w:rPr/>
      </w:pPr>
      <w:r>
        <w:rPr>
          <w:sz w:val="28"/>
          <w:szCs w:val="28"/>
        </w:rPr>
        <w:tab/>
        <w:t>Działalność wychowawczo- profilaktyczna  szkoły polega na prowadzeniu działań z zakresu promocji zdrowia oraz wspomaganiu ucznia, wychowanka w jego rozwoju ukierunkowanym na osiągnięcie pełnej dojrzałości w sferze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fizycznej </w:t>
      </w:r>
      <w:r>
        <w:rPr>
          <w:sz w:val="28"/>
          <w:szCs w:val="28"/>
        </w:rPr>
        <w:t>– ukierunkowanej na zdobycie przez ucznia i wychowanka wiedzy i umiejętności pozwalających na prowadzenie zdrowego stylu życia i podejmowania zachowań prozdrowotnych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psychicznej </w:t>
      </w:r>
      <w:r>
        <w:rPr>
          <w:sz w:val="28"/>
          <w:szCs w:val="28"/>
        </w:rPr>
        <w:t>– ukierunkowanej na zbudowanie równowagi i harmonii psychicznej, ukształtowanie postaw sprzyjających wzmacnianiu zdrowia własnego i innych ludzi, kształtowanie środowiska sprzyjającego rozwojowi zdrowia, osiągnięcie właściwego stosunku do świata, poczucia siły, chęci do życia i witalnośc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społecznej</w:t>
      </w:r>
      <w:r>
        <w:rPr>
          <w:sz w:val="28"/>
          <w:szCs w:val="28"/>
        </w:rPr>
        <w:t xml:space="preserve"> – ukierunkowanej na kształtowanie postawy otwartości w życiu społecznym, opartej na umiejętności  samodzielnej analizy wzorów i norm społecznych oraz ćwiczeniu umiejętności wypełniania ról społecznych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aksjologicznej –</w:t>
      </w:r>
      <w:r>
        <w:rPr>
          <w:sz w:val="28"/>
          <w:szCs w:val="28"/>
        </w:rPr>
        <w:t xml:space="preserve"> ukierunkowanej na zdobycie konstruktywnego i stabilnego systemu wart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NNOŚCI  WYCHOWAWCZE  SZKO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Wspomaganie wychowawczej roli rodziny poprzez współpracę z rodzicami  ( opiekunami ), tak aby dzieci i młodzież wzrastała  w klimacie miłości do rodziny, małej i wielkiej ojczyz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Budzenie w uczniach szacunku dla dobra wspólnego jako postawy życia społecznego w ogóle, a rodziny, społeczności lokalnej i państwowej  w szczegó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Podtrzymywanie tożsamości narodowej, językowej i religijnej poprzez organizowanie akademii, apeli i innych uroczystości dla uczniów i środowiska z okazji świąt państwowych oraz ważnych dla kraju roczni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Pomoc psychologiczna i pedagogiczna uczniom, świadczona poprzez pracowników poradni psychologiczno-pedagogicznej oraz wychowawców i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ształtowanie postawy szacunku dla przyrody, poprzez postrzeganie człowieka jako elementu przyrody, rozwijanie nawyków dbałości o swoje otoczenie, dostrzeganie negatywnych skutków degradacji środo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Kształtowanie kultury osobist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miejętności, które powinni posiąść uczniowi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dbać o wygląd zewnętrzny swój i otoczenia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osługiwać się poprawnym językiem ( bez wulgaryzmów 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używać form grzecznościowych ( proszę, dziękuję, przepraszam 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ubierać się stosownie do okoliczności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szanować godność drugiego człowiek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szanować symbole narodow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rzyjaźnie odnosić się do świata przyrody ożywionej i nieożywionej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umieć komunikować się z drugim człowie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Wdrażanie do samowychowania poprzez wykształcenie u uczniów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miejęt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odróżniania dobra od z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ustalenia hierarchii wart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wytyczenia celu i dążenia do jego realiza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odejmowania decyz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amooc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Rozwój ucznia, a w szczególnośc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ształtowanie nawyków społecznego współżyc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wijanie poznawczych możliwości ucznia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wijanie indywidualnych uzdolnień oraz zainteresowań ucz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kształtowanie właściwych cech charakteru ( pracowitość, umiejętność  pokonywania trudności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drażania do samokształcenia   się 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rozbudzania i rozwijania wrażliwości estetycznej i moralnej dziecka  umacnianie wiary dziecka we własne siły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wijanie zdolności odróżniania świata rzeczywistego od wyobrażonego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ształtowanie potrzeby i umiejętności dbania o własne ciało, zdrowie   i sprawność fizyczn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Kształtowanie przyjaznego klimatu w szkole, budowanie prawidłowych relacji rówieśniczych oraz relacji uczniów i nauczycieli:</w:t>
      </w:r>
    </w:p>
    <w:p>
      <w:pPr>
        <w:pStyle w:val="Normal"/>
        <w:ind w:left="1080" w:hanging="371"/>
        <w:rPr>
          <w:sz w:val="28"/>
          <w:szCs w:val="28"/>
        </w:rPr>
      </w:pPr>
      <w:r>
        <w:rPr>
          <w:sz w:val="28"/>
          <w:szCs w:val="28"/>
        </w:rPr>
        <w:t>- doskonalenie umiejętności nauczycieli i wychowawców zakresie budowania podmiotowych relacji z uczniami,</w:t>
      </w:r>
    </w:p>
    <w:p>
      <w:pPr>
        <w:pStyle w:val="Normal"/>
        <w:ind w:left="1080" w:hanging="371"/>
        <w:rPr>
          <w:sz w:val="28"/>
          <w:szCs w:val="28"/>
        </w:rPr>
      </w:pPr>
      <w:r>
        <w:rPr>
          <w:sz w:val="28"/>
          <w:szCs w:val="28"/>
        </w:rPr>
        <w:t>- wzmacnianie kompetencji wychowawczych nauczycieli i wychowawców.</w:t>
      </w:r>
    </w:p>
    <w:p>
      <w:pPr>
        <w:pStyle w:val="Normal"/>
        <w:ind w:left="1080" w:hanging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54"/>
        <w:rPr/>
      </w:pPr>
      <w:r>
        <w:rPr>
          <w:sz w:val="28"/>
          <w:szCs w:val="28"/>
        </w:rPr>
        <w:t>10. Rozwijanie i wspieranie działalności wolontarystycznej.</w:t>
      </w:r>
    </w:p>
    <w:p>
      <w:pPr>
        <w:pStyle w:val="Normal"/>
        <w:ind w:left="1080" w:hanging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54"/>
        <w:rPr>
          <w:sz w:val="28"/>
          <w:szCs w:val="28"/>
        </w:rPr>
      </w:pPr>
      <w:r>
        <w:rPr>
          <w:sz w:val="28"/>
          <w:szCs w:val="28"/>
        </w:rPr>
        <w:t>11. Wspieranie edukacji rówieśniczej i programów rówieśniczych mających na celu modelowanie postaw prozdrowotnych                      i prospołecz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Profilaktyka skierowana na ograniczenie zagrożeń zgodnie z potrzebami rozwojowymi uczniów oraz potrzeb środowiska lokalneg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łównych zagrożeń zaliczam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gresję słowną, fizyczną, psychicz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zależnienia : nikotynizm, e-papierosy, alkohol, od komputera , od dopalac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udna sytuacja rodzinna ( bezrobocie, patologia, sieroctwo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iewłaściwe spędzanie czasu woln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oroby cywilizacyj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>II. PODSTAWOWE  ODDZIAŁYWANIA  WYCHOWAW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iagnoza problemów i trudności wychowawczych występujących w szkole uwzględniając specyfikę lokalnych warunków i właściwości danego środowiska szkolnego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Stworzenie przyjaznej atmosfery i pomaganie dziecku w dobrym funkcjonowaniu w społeczności szkolne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Angażowanie uczniów do aktywnego uczestnictwa w uroczystościach państwowych i szkolnych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Wyrabianie szacunku dla symboli narodowych, państwowych, religijnych oraz szkolnych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Interpretowanie zmian zachodzących w państwie i społeczeństwie    ( reforma samorządowa, reforma systemu oświat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Realizacja celów związanych z wychowaniem prorodzinny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ukazywanie roli rodziny w życiu i rozwoju młodego człowiek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owinności członków rodziny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kształtowanie umiejętności rozwiązywania konfliktów w rodzini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amięć o świętach i uroczystościach rodzinnych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odtrzymywanie tradycji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edagogizacja rodziców – „ Rola ( rodziców ) rodziny w wychowani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eck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Troska o zdrowie fizyczne i psychiczne uczniów poprzez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zapobieganie nałogom, ukazywanie ich przyczyn i skutków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propagowanie zdrowego trybu życia i właściwych nawyków higienicznych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ształtowanie umiejętności pożytecznego wykorzystania czasu wolnego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wyrabianie czujności wobec zagrożeń dla zdrowia fizyczn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sychicznego i duchowego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bezwzględne zabranianie palenia papierosów , e- papierosów i korzystania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jakichkolwiek innych używek w tym dopalaczy oraz przynoszenia do szkoł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dmiotów szkodliwych dla zdrowia i życi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kształtowanie umiejętności podejmowania decyzji przy wyborze dalszego kształceni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oprawa stanu bezpieczeństwa w szkole poprzez poprawę relacji interpersonalnych i klimatu społecznego w szkol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ograniczenie skali występowania zjawisk  patologicznych i trudnych sytuacji rodz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SZCZEGÓŁOWE ZADANIA SZKOŁY JAKO ŚRODOWISKA WYCHOWAWCZEGO W PIERWSZYM ETAPIE EDUKACYJNYM  KLASY I-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  <w:gridCol w:w="2127"/>
        <w:gridCol w:w="3118"/>
      </w:tblGrid>
      <w:tr>
        <w:trPr>
          <w:trHeight w:val="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e i efekty działań wychowawcz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sób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Odpowiedzia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waluacja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Miejsce dziecka w grupie rówieśniczej                   i nauka bezpiecznego funkcjonowania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w grupie i poza ni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ucie przynależności do danej klas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żanie potrzeb działania w grupie rówieśnicz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>
                <w:sz w:val="28"/>
                <w:szCs w:val="28"/>
              </w:rPr>
              <w:t xml:space="preserve">współtworzenie </w:t>
              <w:br/>
              <w:t>i respektowanie norm grupowych,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spółodpowiedzialność za działania  grup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>
                <w:sz w:val="28"/>
                <w:szCs w:val="28"/>
              </w:rPr>
              <w:t>wywiązywanie się z przyjętych na siebie obowiąz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nie więzi koleżeńskich poprzez integrowanie się w grupie rówieśniczej,</w:t>
            </w:r>
          </w:p>
          <w:p>
            <w:pPr>
              <w:pStyle w:val="Normal"/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nie o własność swoją i kolegów,</w:t>
            </w:r>
          </w:p>
          <w:p>
            <w:pPr>
              <w:pStyle w:val="Normal"/>
              <w:spacing w:lineRule="auto" w:line="360"/>
              <w:ind w:left="470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bezpieczeństwa w drodze do szkoły, poznanie podstawowych przepisów ruchu drogowego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z prawami i obowiązkami uczni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integrujące zespół klas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ienie różnych ról w klasie: opiekun kwiatów, dyżur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ogadanki na temat obowiązków uczniów w szkol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troska o estetykę klasy: dbanie o ład i porządek    w klasie, pomoc nauczycielowi w przygotowywaniu dekor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owanie imprez szkolnych i klasowych (Święto Edukacji Narodowej, ślubowanie klas pierwszych, Dzień Chłopaka, Zabawa Andrzejkowa, Mikołajki, Wigilia w klasie, Zabawa choinkowa, Dzień Babci i Dziadka, Powitanie Wiosny, Dzień Kobiet, Dzień Mamy) i uroczystości klasowych oraz wycieczek turystyczno — krajoznawczych po najbliższej okolicy, wyjścia do kina, teatru, muzeum, spektakle profilaktyczne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Śniadanie daje moc”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0"/>
              <w:rPr/>
            </w:pPr>
            <w:r>
              <w:rPr>
                <w:sz w:val="28"/>
                <w:szCs w:val="28"/>
              </w:rPr>
              <w:t>Uczenie sposobów porozumiewania się w grupie rówieśniczej oraz rozwiązywanie konfliktów np.: dyskusja, sztuka negocjacji, rozmowy indywidualne. ,spotkanie z policjant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  0 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j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a zachowań                              i dokonań uczniów, rozmowa, dyskusja dydaktyczna,  analiza zapisów w dzienniku lekcyjnym, zdjęcia z imprez    i uroczystośc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e wychowawc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a uczniów</w:t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bezpieczeństwa czasie pobytu w szkole, podczas zabaw;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lub Bezpiecznego Puchatka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zasad bezpieczeństwa jeśli chodzi o korzystanie z urządzeń w gospodarstwie domowym i rolny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świadamianie o zagrożeniach tlenkiem węgl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nawyku właściwego odbioru i wykorzystywania komputera, Internetu, multimedió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budynku szkolnego i zasad poruszania się po ni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ludzi pracujących w szkole, którzy mogą pomóc w trudnych sytuacjach (nauczyciele, sprzątaczka, woźna, konserwatora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nawyków właściwego zachowania podczas zagrożeń wynikających ze świata przyrody (trujące rośliny, zagrożenia ze strony zwierząt, zagrożenia typu: burza, huragan, śnieżyca, powódź,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y edukacyj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etki tematyczn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w centrum multimedialny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edzanie szkoły i jej pomieszczeń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etki, plakat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ogramów edukacyjnych dotyczących bezpieczeństwa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e i Wychowawcy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jan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bibliotekar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II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y z uczniam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prac uczniów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Rozmowa z wychowankami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y z ucznia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bserwacja i analiza zachowań uczniów Rozmowy z nauczycielami prowadzącymi imprez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bserwacja i analiza zachowań uczniów, rozmowa z wychowankami, analiza wytworów pracy  uczniów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tekstów literackich, zachowań rzeczywistych, ocena bohaterów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umiejętności komunikowania się z dorosłymi, unikania niebezpieczeństw związanych z kontaktowaniem się z nieznajomym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dostrzeganie zagrożeń płynących                        z samodzielnego przyjmowania lekarstw,    i używek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nie o zdrowie własne i inn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ogłębianie wiadomości o zasadach przestrzegania higieny osobist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za uczniów pod kątem problemów zdrowotnych. Badania przesiewowe wśród wszystkich uczniów.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nanie różnych form spędzania 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ego czasu przyjaznych dla zdrowia,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zdrowe środowisk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właściwego stosunku do świata roślin i zwierząt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znanie i przestrzeganie norm dobrego zachowania w środowisku rodzinnym, szkolnym i w innych miejscach publicznych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gowanie właściwych postaw etycznych i więzi emocjonalnych między rodzicami, a dziećmi, rodzeństwem, rówieśnikam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azywanie w słowach i czynach szacunku wobec dorosłych, rówieśników, młodsz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jętność właściwego zachowania się w środkach komunikacji publicznej, na ulicy, w instytucjach użyteczności publicznej,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ponowanie w widocznym miejscu telefonów alarm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,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żywanie przez uczniów w szkole świeżych owoców i warzy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ogramu „Mleko w szkole”,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woce  i warzywa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udział w konkursach szkolnych                                       i pozaszkoln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utrzymywanie kontaktu z pielęgniarką szkolną (badania bilansowe i badanie wad postawy, fluoryzacja, pogadanki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 na zajęcia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etk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programach edukacyjnych promujących zdrowy styl życ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organizowanie wycieczek i imprez sport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y Dnia Sport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y Dnia Rodzin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ogramów edukacyjnych promujących uprawianie sport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ki surowców wtórnych (nakrętek, baterii), segregowanie odpadó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e uczestnictwo w szkolnych i lokalnych akcjach ekologicznych „Sprzątanie świata”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armianie zwierząt i ptaków zimą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ctwo w zbiórce karmy na rzecz zwierząt ze schroniska w Piotrkowie Tryb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a nauczając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tematycz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rywanie scenek rodzaj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enie prac plastycznych, komiksó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enie pojęć: miłość, przyjaźń, troska, akceptacj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azywanie autorytetów moraln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imprezach kulturalnych</w:t>
            </w:r>
            <w:r>
              <w:rPr>
                <w:color w:val="000000"/>
                <w:sz w:val="28"/>
                <w:szCs w:val="28"/>
              </w:rPr>
              <w:t xml:space="preserve"> m. in.: widowiska, seanse kinowe, audycje muzyczne ,,na żywo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zystanie z biblioteki szkolnej, bibliotek publicznych, MOK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ieczki szkolne, wyjścia z klasą w celu poznania piękna najbliższej okolic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Pracownicy obsług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 szkoln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Oświaty Zdrowotnej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owadzący imprez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samorządu szkolneg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owadzący imprez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chet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bibliotekar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bibliotekar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stosowanie zwrotów grzeczności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i rozumienie pojęć stosownie do wieku: obowiązek, norma, prawo, tolerancj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 symboli i tradycji narodowych, lokalnych, szkoln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anowanie tradycji i symboli narodowy i nabycie umiejętności zachowania się wobec ni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wanie tradycji szkoły, miejscowości, regionu, państw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nie ważności i powagi uroczystości o charakterze patriotycznym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ształcenie umiejętności zachowania się w sytuacjach trudnych                                            i wymagających samodzielnośc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żanie negatywnych uczuć bez agres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żanie sądów i ocen o innych w sposób nieobraźliw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wyciężanie własnych wad i słabości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nowanie negatywnych emo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krytycyzm, samoocen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e załatwianie prostych spraw życi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nie z urządzeń służących do zdobywania wiedz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regulaminu dobrego zachowania, planszy zwrotów grzeczności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z dokumentami szkoły: statutem, regulaminem ucznia, wymaganiami edukacyjnymi i zasadami oceniania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a symboli narodowych, lokalnych,  szkolnych i godnego zachowania się wobec nich; nauka Hymnu Państwowego, postawy i szacunku wobec flagi i Godła Państwoweg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ctwo w uroczystościach szkolnych, lokalnych, ogólnopaństw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spotkania z policjant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rywanie scenek rodzaj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tematycz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 na temat asertywnośc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y edukacyj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okaz różnych możliwości wyrażania własnych uczuć, potrzeb i myśl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rzypominanie o różnych akceptowanych możliwościach wyrażania własnych uczuć , myśl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 na temat zachowania się w różnych sytuacja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 i zabawy integracyjne, relaksacyj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regulaminu dyskus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lekcji biblioteczn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owanie na czytelnika w bibliotece szkoln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zajęć w Miejskiej Bibliotece Publicznej w Sulejowie Filii w Łęczni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 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i nauczycie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l.0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jan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-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bibliotek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a zachowań uczniów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kart spostrzeże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y z rodzicam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a z uczniam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a w trakcie zajęć praktycznyc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a z rodzicam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III.   ABSOLWENT  KLASY  TRZECIEJ  SZKOŁY  PODSTAWOWEJ  W  ŁĘC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az lepiej orientuje się w najbliższym otoczeniu, szkole i dom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bi szkołę i chętnie się ucz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trafi posługiwać się zdobytą wiedzą w życiu codzienny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ozumiewa się stosując podstawowe zasady komunikowania się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spółpracuję z osobami dorosłymi i rówieśnikam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na i stosuje zasady współdziałania w grupi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st otwarty na uwagi w związku z popełnianymi błędam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uje nad swoim charaktere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mie prezentować swoje zdanie, używając odpowiednich argumentów i słuchać opinii inn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trafi przewidywać skutki swoich działań, odstępuje od tych, które mogą mieć negatywne skutk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st odpowiedzialny, ponosi konsekwencje swego zachowan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na i stosuje zasady bezpieczeństwa i higien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st twórczy, samodzielnie poszukuje rozwiązań problemowych sytuacj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dobyte umiejętności wykorzystuje w sytuacjach życiow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ętnie rozwija swoje zainteresowania na zajęciach pozalekcyjn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 dumą promuje swoją szkołę w środowisku lokalnym i poza ni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osuje się do norm obowiązujących w jego otoczeni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różnia zachowania złe i dobr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st odpowiedzialny za swoje zdrowie i stan środowiska, w którym żyj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SZCZEGÓŁOWE ZADANIA SZKOŁY JAKO ŚRODOWISKA WYCHOWAWCZEGO W DRUGIM ETAPIE EDUKACYJNYM  KLASY IV-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res działa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e i efekty działań wychowawcz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sób realizacj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wiedzialn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wój możliwości poznawczych uczni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Kształtowanie umiejętności poszukiwania informacji i poszerzania wiedzy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Rozwijanie zainteresowań uczni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wykorzystanie pracowni komputerowej w trakcie procesów lekcyjnych                     i pozalekc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korzystanie z pracowni przedmiot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anie zasobów biblioteki szkol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anie zasobów centrum multimedialnego,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diagnoza, poznanie i rozwijanie uzdolnień uczniów-lekcje                                 z wychowawc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rozwijające uzdolnienia, zainteresowania i pasje uczniów: koła przedmiotowe, artystyczne, sport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wanie osiągnięć uczniów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uczyciel informatyki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uczyciel bibliotekarz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uczyciele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uczyciele prowadzący koła zainteresowań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dagog szkolny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64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Przezwyciężanie trudności w nauce                                          i niepowodzeń szkoln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konkursach przedmiotowych, artystycznych, sport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ponowanie prac uczniów w gablotach szkolnych, pracowniach przedmiotowych, bibliotece szkolnej, na stronie internetowej szkoł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elanie pomocy psychologiczno-pedagogicznej dzieciom ze specyficznymi potrzebami edukacyjnymi – zajęcia korekcyjno-kompensacyjne, zajęcia rewalidacyjne, zajęcia dyd. - wyr. (współpraca z Powiatową Poradnią Psychologiczno-Pedagogiczną w Piotrkowie Tryb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 na lekcjach wych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świetlicowe.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uczyciele terapeuci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dagog szkolny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chowawcy na świetlicy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dagog szkoln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b/>
                <w:sz w:val="28"/>
                <w:szCs w:val="28"/>
              </w:rPr>
              <w:t>Wychowanie patriotyczne                                      i obywatelski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ozwijanie samorządnej działalności uczni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ozumienie pojęcia „samorządność” poprzez działanie wszystkich uczniów w klasie i w szkol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rozwijanie poczucia odpowiedzialności za sprawy klasy i szkoł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praw i obowiązków uczni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zasad obowiązujących w szkole na zajęciach i w czasie przerw,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ór samorządu szkol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enie planu pracy S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udział uczniów w organizacji i przebiegu następujących imprez i uroczystości szkolnych: Dzień Nauczyciela, Dzień Chłopaka, Wigilia w klasie, Choinka,  obchody Święta Wiosny, Dzień Kobiet, Dzień Matki, Dzień Dziecka, zakończenie roku szkol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dyżurów w klas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oracja klas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anie gazete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ządkowanie klas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a nauczają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ze Statutem Szkoł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kwentne egzekwowanie regu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Dyrekcja Szkoły, wychowawcy klas IV-VIII, opiekun SU. 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 Kształcenie zasad współżycia i współpracy   z rówieśnikami i dorosły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a współżycia i współpracy w grupie, zespole budowanie więzi koleżeńskich poprzez zintegrowanie się z grupą rówieśnicza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zeciwdziałanie agresji i nietoleran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prowadzanie akceptacji i opiekuńczej postawy wobec kolegów, rodziców, osób starszych, chorych, niepełnospraw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i stosowanie w praktyce zasad koleżeństwa i przyjaźn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panowanie umiejętności wczuwania się w sytuację in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osowanie reguł grzecznościowych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ozwijanie poczucia tożsamości narodow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historii i tradycji naszego naro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z różnorodnością legend związanych             z korzeniami państwowości polskiej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wiązujących w szko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omówienie zasad i reguł obowiązujących w relacjach międzyludzki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uczniów w zawodach sportowych, konkursach przedmiotowych, tematycz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a samorządu szkol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zy, uroczyst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gazetki szkol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enia profilakt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składanie życzeń imieninowych kolegom i koleżankom w klas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ogadanki z elementami dyskus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dram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zorganizowanie pomocy w nauce słabsz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opieka nad młodszymi kolega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ogadanki na godzinie wych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ćwiczenie empatii,(zbiórki charytatyw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udział w WOŚP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anżowanie sytuacji problem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demie z okazji ważnych rocznic państwowych: Święto Niepodległości, uchwalenie Konstytucji 3 Maja, Katyń, II wojna światowa, Narodowy Dzień Pamięci Żołnierzy Wyklęt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e histori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e j. polskiego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chowawcy klas IV-VIII nauczycie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samorządu szkolneg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odpowiedzialni za przygotowanie akademii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historii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. polskiego.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oznanie historii i odwiedzanie najbliższych miejsc tradycji i kultury narod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Rozbudzenie poczucia dumy narodowej poprzez poznawanie źródeł powstania państwa polskiego (szlak Piastowski, Malbork, Biskupin, Gniezno, Kraków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 xml:space="preserve">uczestnictwo w  przedstawieniach teatralnych polskich twórców związanych z tradycją narodową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kcje wychowawcz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i do miejsc pamięci narodowej i źródeł państwowości polskiej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wyjazdy na przedstawienia teatraln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b/>
                <w:sz w:val="28"/>
                <w:szCs w:val="28"/>
              </w:rPr>
              <w:t>Promocja zdrowia,                  w tym zdrowia psychicznego, edukacja zakresie bezpieczeństwa i profilaktyki uzależnie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Poznanie swoich mocnych i słabych stron oraz praca nad ni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ycie umiejętności obiektywnej oceny własnego postępow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ycie świadomości własnych wad i zale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eptacja sieb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miejętność powiedzenia „nie”, kształtowanie postawy asertyw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onywanie wyborów zgodnie ze swoimi możliwościa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jmowanie decyzji w sytuacjach konflikt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ztałtowanie umiejętności komunikowania się ,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osobow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umiejętność określenia emocji negatywnych                              i pozytywnych, kontrola swoich myśli, słów                      i czyn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ształcenie postawy krytycyzmu wobec wzorców propagowanych w środkach masowego przekazu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najomość rozwoju psychofizy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y układu nerw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jętność obserwowania swoich uczuć i emo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zenie sobie ze stres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 Poznawanie zasad bezpieczeństwa w szkole  i poza ni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na temat zasad zachowania się ludzi w niebezpiecznych sytuacjach: pożar, powódź, miejsce skaż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umiejętność udzielania I pomocy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edmedyczne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umiejętność ewakuacji z budynku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żyteczności publicznej t.j. szkoł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na temat bezpieczeństwa i porządku                  w ruchu drogowy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umiejętność bezpiecznej jazdy na rowerz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znajomość znaków i sygnałów drogowych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ostrzeganie niebezpiecznych miejsc dl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piesz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ywanie umiejętności    w przypadku kontaktu z przedmiotami niebezpiecznymi (petardy, niewybuchy, substancje toksyczne)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yczna nauka obsługi sprzętu gospodarstwa dom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 xml:space="preserve">znajomość bezpieczniej obsługi sprzętu rolnicz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w czasie uroczystości szkolnych, rajdów, wycieczek, przerw między lekcja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ożenia ze strony tlenku węgl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" w:leader="none"/>
              </w:tabs>
              <w:spacing w:lineRule="auto" w:line="360"/>
              <w:ind w:left="315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nawyków właściwego zachowania podczas zagrożeń wynikających ze świata przyrody (trujące rośliny, zagrożenia ze strony zwierząt, zagrożenia typu: burza, huragan, śnieżyca, powódź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nawyku właściwego odbioru                              i wykorzystywania komputera, Internetu, multimediów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Kształtowanie zachowań prozdrowotnych, współodpowiedzialności za stan higieny, ład            i porządek w szko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rażanie do dbania o porządek, ład w klasie, szkol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 xml:space="preserve">ukazywanie zagrożeń związanych z nieprzestrzeganiem zasad higieny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wszechnianie zasad kultury zdrowotnej, umiejętności racjonalnego wypoczynku                            i planowania prac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wszechnianie zasad prawidłowego odżywiania się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ywanie na ogromne znaczenie uprawiania sportu dla zdrowia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wdziałanie sięganiu przez uczniów po niedozwolone używki : nikotynizm, e- papierosy,, alkoholizm, narkotyki, dopalacz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eciwdziałanie cyberprzemocy w szkole,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odkreślanie mocnych i słabych stron przez nauczyciela wychowawcy  i nauczycieli poszczególnych przedmio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sowanie aktywnych metod na godz. wych. mających na celu „poznanie” samego siebi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trening asertyw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rekcyjno-kompensa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y, indywidualne rozmowy z uczni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cje prowadzone przez wychowawców, pedagoga szkol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akcji „Szkoła bez przemocy”, ”Jestem Tolerancyjn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zględnienie w tematyce godz. wych. i w tematyce lekcji bibliotecznych problemu masmedi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a nauczają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sz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ustracj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 przed wycieczkami, imprezami szkolnymi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e strażak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az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a na w-f</w:t>
            </w:r>
          </w:p>
          <w:p>
            <w:pPr>
              <w:pStyle w:val="Akapitz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bny alarm ewakuacji szkoł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 na godz. wych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rzygotowujące do egzaminu na kartę rowerow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policjant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odejmowanie tematyki bezpieczeństwa na lekcjach techniki, wychowania fizycznego, godz. wych. (rozmowa nauczająca, pokaz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ełnienie dyżurów nauczycielski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nie z centrum multimedialneg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porządk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żur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z pielęgniark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etka oświaty zdrow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y o charakterze prozdrowot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kcje wychowawcz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e przyrod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w ramach wolnego czasu zajęć wychowawczych (integracyjnych meczy, wycieczek, dyskotek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e przyrod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e wychowawcz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etka oświaty zdrowot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konkursy plast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y wiedzy o prawidłowym odżywiani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dożywiania dzieci potrzebujących- obiady w szkole – współpraca z MOPS w Sulejow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olegające na układaniu jadłospis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z pielęgniark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ogramu „Mleko w szkole”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je eduka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ogramów edukacyjnych związanych z prawidłowym odżywia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i organizacja imprez rekreacyjnych, sportowych: rajdów, wycieczek, zawod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e w-f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y nauczają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ogramów edukacyjnych propagujących uprawianie spor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kcje wychowawcze ( filmy oświatowe, pogadanki, plakat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szkolne konkursy literacko-plast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dzyszkolny Konkurs Wiedzy                          o Problemach Alkoholowych w klasie V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eduka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rofilakt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dstawienia profilakt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y , spotkania , pogadanki na temat :”Czynniki sprzyjające uzależnieniom, „Przyczyny i skutki stereotypów osób chorych i dyskryminowanych”, spotkania z lekarzem , pielęgniarką :”Negatywne skutki oddziaływania nikotynizmu na organizm człowieka”. Lekcje wychowawcze uświadamiające negatywne skutki , redagowanie gazetek szkolnych szkodliwości palenia , zachęcające uczniów do dobrowolnego podejmowania zobowiązań lub przyrzeczeń na temat abstynencji lub powściągliw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pogadanek na temat konsekwencji przyjmowania środków odurzających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y indywidualne z ucznia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większenie dostępu do różnych form pomo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z pedagogiem szkolnym, psycholog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spektakli teatralnych o tematyce profilaktycz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Spotkania z policjantem: ”Środki odurzające oraz niebezpieczne i ryzykowne zachowan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  na temat cyberprzemocy ,konsekwencjach prawnych 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chowawcy klas IV-V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oszczególnych przedmiotów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terapeuc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bibliotekarz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ż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 w-f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cj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jan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techni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-f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owadzący zajęc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bibliotekar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Oświaty Zdrowotnej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 IV-V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przyrod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-f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przyrod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 IV-V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Oświaty Zdrowotnej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w-f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. IV-V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, Policjan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Oświaty Zdrowotnej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,Policjan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Wychowawcy, Pedagog szkol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jant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howanie do życia           w rodzini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Ukazanie roli rodziny w życiu człowie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onanie o nadrzędnej roli rodziny w życiu każdego człowieka - funkcje rodziny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poznanie praw i obowiązków dziecka oraz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odziców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gadanki, rozmowy nauczające na zajęciach języka polskiego, historii, przyrod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acja treści ścieżki „Wychowanie do życia w rodzinie”, </w:t>
            </w:r>
          </w:p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świadomienie konieczności dostosowania swoich potrzeb z możliwościami rodzic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yczaje i tradycje rodzin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czystości rodzinne i świę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 Wdrażanie do planowania własnych działań  i przewidywania ich skutk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ozumienie potrzeby wyznaczania sobie celów i dążenie do ich osiągnięc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azanie możliwości realizowania się w różnych zawoda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ie własnej przyszłości, kariery zawodowej, ”Projekt Zaprogramuj przyszłość w klasie VI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plast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y plast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y Dnia Mamy i Ta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świąteczne z uczniami w bibliotece szkol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Rodziny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jmowanie tematyki na godz. wychowawcz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Organizowanie spotkań                                      z przedstawicielami różnych zawodów: np. z policjantem, lekarzem, leśnikiem, pielęgniarką, krawcową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bibliotekarz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regionaln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Kultywowanie tradycji i zwyczajów ludow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gil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ierwszy Dzień Wiosny – topienie Marzan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adycje wielkanocn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óżby andrzejk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gilie w klasa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oracje świąteczne w klasa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ełka Bożonarodzeni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lekcje plasty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 xml:space="preserve">pogadanki na lekcjach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plasty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che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znanie historii i zabytków, a także sztuki ludowej naszego regionu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udzenie szacunku do symboli regionalnych, postaci związanych z historią regionu i jego współczesnym życiem.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z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y plast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z przedstawicielami ludowych twórców z naszego region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e histori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MOK w Sulejow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auczyciele odpowiedzialni za organizację wycieczek                        i spotka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histori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europejs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Poszukiwanie naszego miejsca w kulturze europejski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wszechnianie wiedzy na temat Unii Europejski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poczucia przynależności do Unii Europejski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iązywanie kontaktów z młodymi ludźmi za granic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>poznanie innych kultur, uczenie szacunku                          i tolerancji dla ich odręb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wanie wielości i różnorodności świata przy wykorzystaniu środków audiowizualnych.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y Dnia Europ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et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>
                <w:sz w:val="28"/>
                <w:szCs w:val="28"/>
              </w:rPr>
              <w:t xml:space="preserve">projekcje filmów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y plast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e języka angielskieg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-VI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bibliotekar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POWINNOŚCI  WYCHOWAWCÓW  KLAS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Przekazywanie rzetelnej wiedz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Budowanie w zespołach klasowych atmosfery przyjaźni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utentyczności, szacunku i zaufania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Wzmacnianie wiary uczniów we własne siły oraz samokształcenie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Szukanie przyczyn niepowodzeń szkolnych oraz absencji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Przekazywanie ogólnoludzkich norm etycznych przy jednoczesnym ich zastosowaniu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Pomoc w rozwiązywaniu problemów, z którymi boryka się młodzież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Wyrabianie postawy uczniowskiej, w której pojawi się dbałość o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rzestrzeganie zasad kultury osobistej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rawdomówność, uczciwość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oszanowanie godności własnej oraz innych osób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okazywanie szacunku drugiemu człowiekowi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rzestrzeganie ustaleń władz szkolny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Wyrabianie umiejętności negocjacji,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b/>
          <w:sz w:val="28"/>
          <w:szCs w:val="28"/>
        </w:rPr>
        <w:t>.PRACA  WYCHOWAWCY  KLAS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Opracowuje roczny plan pracy wychowawczej, organizację i tematykę godzin do dyspozycji wychow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gotowuje imprezy klas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Rozwiązuje ewentualne konflikty w zesp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ba o estetyczny wygląd i wystrój k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Współdziała z nauczycielami uczącymi w klasie, koordynuje ich oddziaływania wychowaw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Współpracuje z rodzicami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ygotowuje spotkania wywiadowcze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ba o spójność działań wychowawczo – profilaktycznych  pomiędzy szkołą i rodzi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Stwarza właściwą atmosferę wzajemnej życzliwości i zaufania w zespole klas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VI.CELE  WYCHOWAWCZE  SZKOLNEGO  SAMORZĄDU  UCZNIO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rządność szkolna kształci umiejęt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emokratycznych form współżycia w zespole jakim jest szkoła, kla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kierowania zasobami ludzkimi np.: grupa, klasa, szkoła,</w:t>
      </w:r>
    </w:p>
    <w:p>
      <w:pPr>
        <w:pStyle w:val="Normal"/>
        <w:rPr/>
      </w:pPr>
      <w:r>
        <w:rPr>
          <w:sz w:val="28"/>
          <w:szCs w:val="28"/>
        </w:rPr>
        <w:t>-  odpowiedzialności za siebie, innych oraz otoczenie,</w:t>
      </w:r>
    </w:p>
    <w:p>
      <w:pPr>
        <w:pStyle w:val="Normal"/>
        <w:rPr/>
      </w:pPr>
      <w:r>
        <w:rPr>
          <w:sz w:val="28"/>
          <w:szCs w:val="28"/>
        </w:rPr>
        <w:t>-   tworzenia i uaktywniania nowych rozwiązań i  działa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współżycia  z innymi i dla 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II</w:t>
      </w:r>
      <w:r>
        <w:rPr>
          <w:b w:val="false"/>
        </w:rPr>
        <w:t>.</w:t>
      </w:r>
      <w:r>
        <w:rPr/>
        <w:t>ZWYCZAJE  I  OBYCZAJE  SZK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Październik/ Listopad  - POWITANIE  KLASY  PIERWSZ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czniowie klasy I składają przyrzeczenie w obecności rodziców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uczycieli i starszych kolegów. Następnie uczniowie klasy I, rodzi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nauczyciele spotykają się przy herbacie, kawie i ciastkach w rodzinne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tmosferze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rzesień  - DZIEŃ CHŁOPAK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poszczególnych klasach dziewczynki wraz z wychowawczyniami składają chłopcom życzenia i wręczają drobne upominki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30Listopada - ANDRZEJKI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ychowawcy wraz z uczniami organizują wróżby. Po południu Samorząd Uczniowski zaprasza wszystkich chętnych na dyskotekę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rudzień - WIGILI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ychowawcy wraz z uczniami zasiadają do stołu, składają sobie życzenia, śpiewają kolędy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Styczeń - CHOINKA  NOWOROCZN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szyscy uczniowie spotykają się w godzinach popołudniowyc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 zabawie karnawałowej. Rodzice przygotowują dzieciom niespodziank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paczki itp. )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4 Lutego - WALENTYNK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 tym dniu Samorząd Uczniowski roznosi życzenia zebrane poprzedniego dnia do specjalnej skrzynki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 Marca - DZIEŃ KOBIET.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>W tym dniu chłopcy wręczają swoim koleżankom drobne upominki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21 Marca - DZIEŃ  WIOSN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tym dniu w tradycyjny sposób wyrażana jest radość z nastan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iosny. Uczniowie mają prawo zorganizować wraz z wychowawcami klas całodzienne wyjście klasy poza szkołę w celach obrzędowych lub rekreacyjnych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iecień - KIERMASZ WIELKANOCN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zkoła organizuje sprzedaż palm i ozdób wielkanocnych wykonanych przez uczniów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1 Kwietnia - PRIMA  APRILI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czniowie mają w tym dniu prawo do robienia „psikusów” w dobrym tonie, np. prowadzenie lekcji przez siebie, przebieranie się w dowcipne stroje, wydawanie śmiesznych gazetek itp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Kwietnia – DZIEŃ ZIEM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tym dniu organizowane jest przedstawienie o tematyce ekologicznej lub konkurs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2. 9 Maja – DZIEŃ EUROPY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W tym dniu organizowane jest przedstawienie  lub konkurs na temat Unii Europejskie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1 Czerwca – DZIEŃ RODZI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tym dniu dzieci mają organizowane atrakcyjne zabawy, gry, turnieje. Dzień ten jest również finałem szkolnych rozgrywek i turniejów sportowych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 tej okazji na uroczyste przedstawienie do szkoły zapraszane są mamy i ojcowie  naszych uczniów. Każdy rodzic otrzymuje od    swojego dziecka drobny prezencik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Czerwiec - POŻEGNANIE  ABSOLWE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stałych elementów uroczystości należ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wyróżnienie najlepszych absolwen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przekazanie symbolicznego klucza i tarczy szkolnej młodsz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oleg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ożegnanie absolwentów przez dyrektora, rodziców, samorząd szko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.  ZASADY  WSPÓŁPRACY  WYCHOWAWCZEJ  Z  RODZICAMI</w:t>
      </w:r>
    </w:p>
    <w:p>
      <w:pPr>
        <w:pStyle w:val="Normal"/>
        <w:rPr/>
      </w:pPr>
      <w:r>
        <w:rPr>
          <w:sz w:val="28"/>
          <w:szCs w:val="28"/>
        </w:rPr>
        <w:t>W ciągu roku szkolnego współpraca ma charakter kontaktów indywidualnych między dyrektorem i nauczycielami a rodzicami. Kontakty te owocują często rozmowami skoncentrowanymi nie na ocenach a na samym uczniu, jego ambicjach, zainteresowaniach, przyjaźniach czy kłopotach z odnalezieniem się w sz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tery razy w roku wychowawcy klas organizują spotkania z rodzicami, na których omawia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zamierzenia dydaktyczno- wychowawcze szkoły, kla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przepisy dotyczące szkoły ( ucznia )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wyniki nauczania i zachowania uczni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zice zapraszani są na inaugurację, zakończenie roku szkolnego oraz imprezy towarzyszące życiu szko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X.PROGRAM DZIAŁAŃ PRZECIWSTAWIAJĄCY SIĘ ZŁU, ZAGROŻENIOM I PATOLOGII</w:t>
      </w:r>
    </w:p>
    <w:p>
      <w:pPr>
        <w:pStyle w:val="Normal"/>
        <w:rPr/>
      </w:pPr>
      <w:r>
        <w:rPr>
          <w:sz w:val="28"/>
          <w:szCs w:val="28"/>
        </w:rPr>
        <w:t>1.Rozpoznanie warunków życia i nauki oraz spędzania czasu wolnego poprzez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ndywidualne rozmowy z uczniam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potkania i konsultacje z rodzicam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nkiety dla rodziców i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rzeprowadzenie spotkań wychowawczych dla uczniów i rodzic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pogadanki na lekcjach wychowaw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rozwiązywanie sytuacji problemowych przez uczniów różnymi meto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pedagogizacj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spotkania z przedstawicielami organizacji i placówek zajmujących się przeciwdziałaniem demor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Udzielanie pomoce wychowawczej uczniom zagrożonym niedostosowaniem społecznym i ich rodzi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spółpraca wychowawcy z nauczycielami i innymi pracownikami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Pomoc uczniom w rozwiązywaniu problemów powstających na tle niepowodzeń szkolnych, konfliktów rodzin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dności w  kontaktach rówieśni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Kierowanie uczniów na badania do poradni psychologiczno – pedagogicznej i realizowanie jej zalec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Organizowanie opieki i pomocy socjalnej (bezpłatne obiady, zapomogi pieniężne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Przestrzeganie konwencji praw dzie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 w przypadku trudności wychowawcz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głoszenie problemu wychowawcy, dyrektorowi szkoły, rodzicowi/opiekunowi prawnem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przypadku efektów wychowawca, nauczyciel zgłasza problem pedagogowi szkolnemu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szczególnie trudnych sytuacjach-  nauczyciela, wychowawcę wspiera dyrektor szkoły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. CHARAKTERYSTYKA  ABSOLWENTA  SP  w  ŁĘC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m realizacji programu wychowawczego naszej szkoły jest wychować absolwenta, którego charakteryzować będą:</w:t>
      </w:r>
    </w:p>
    <w:p>
      <w:pPr>
        <w:pStyle w:val="Normal"/>
        <w:rPr/>
      </w:pPr>
      <w:r>
        <w:rPr>
          <w:sz w:val="28"/>
          <w:szCs w:val="28"/>
        </w:rPr>
        <w:t>- odpowiednia wiedza oraz umiejętności, które umożliwią mu kontynuację nauk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iejętność korzystania z różnych źródeł informacj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miejętność posługiwania się komputerem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iejętność pracy zespołowej, odpowiedzialność, obowiązkowoś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iejętność prawidłowego komunikowania się z inny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lerancj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rażliwość na sytuację drugiego człowieka, chęć i potrzeba niesienia pomo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bałość o zdrowie, higienę, estetykę własną i otocz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ikanie używek: papierosów, alkoholu, narkotyków;</w:t>
      </w:r>
    </w:p>
    <w:p>
      <w:pPr>
        <w:pStyle w:val="Normal"/>
        <w:rPr/>
      </w:pPr>
      <w:r>
        <w:rPr>
          <w:sz w:val="28"/>
          <w:szCs w:val="28"/>
        </w:rPr>
        <w:t xml:space="preserve">- umiejętność korzystania z dóbr kultury; </w:t>
      </w:r>
    </w:p>
    <w:p>
      <w:pPr>
        <w:pStyle w:val="Normal"/>
        <w:rPr/>
      </w:pPr>
      <w:r>
        <w:rPr>
          <w:sz w:val="28"/>
          <w:szCs w:val="28"/>
        </w:rPr>
        <w:t>- bezpieczne i odpowiedzialne poruszanie się po drogach jako pieszy  i rowerzys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zpieczne korzystanie z urządzeń gospodarskich i urządzeń gospodarstwa dom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ezpieczne korzystanie z Internetu i multimedi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acunek do przyrod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acunek dla rodz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ekt dla pozytywnych trwałych wartości ogólnoludzki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iejętność życia w zgodzie z samym sobą, z in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waluacja programu wychowawczo - profilaktycz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nkiety skierowane do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obserw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wywiady środowiskowe, wywiady z rodzi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ozmowy z wychowaw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opinie rodziców,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analiza dokumentów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4:00Z</dcterms:created>
  <dc:creator>Ewa Buksa</dc:creator>
  <dc:description/>
  <cp:keywords/>
  <dc:language>en-US</dc:language>
  <cp:lastModifiedBy>Szkola</cp:lastModifiedBy>
  <cp:lastPrinted>2010-01-20T09:34:00Z</cp:lastPrinted>
  <dcterms:modified xsi:type="dcterms:W3CDTF">2017-11-16T10:14:00Z</dcterms:modified>
  <cp:revision>2</cp:revision>
  <dc:subject/>
  <dc:title>CHARAKTERYSTYKA  ABSOLWENTA  SP  w  ŁĘCZNIE</dc:title>
</cp:coreProperties>
</file>