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FILAKTYKA</w:t>
      </w:r>
      <w:r>
        <w:rPr>
          <w:sz w:val="28"/>
          <w:szCs w:val="28"/>
        </w:rPr>
        <w:t>- to chronienie człowieka w rozwoju przed zagrożeni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reagowanie na pojawiające się zagrożenia. Jej celem jest ochrona dziecka, ucznia, wychowanka przed zakłóceniami rozwoju, czyli przed podejmowaniem zachowań hamujących lub niszczących rozwój, określanych jako zach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zykowne. Dlatego też ważne jest wyodrębnienie działań profilaktycz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budowanie Szkolnego Planu Profilaktyki.</w:t>
      </w:r>
    </w:p>
    <w:p>
      <w:pPr>
        <w:pStyle w:val="TextBodyIndent"/>
        <w:spacing w:before="12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Szkolny Program Profilaktyki jest dostosowany do potrzeb rozwojowych uczniów oraz potrzeb środowiska, wynika z diagnozy środowiska. Szkolny Program Profilaktyki w swoich oddziaływaniach jest skierowany na uczniów, nauczycieli i rodziców. W pierwszym etapie edukacyjnym wspiera inicjatywę i przedsiębiorczość dzieci, zaś w drugim etapie edukacyjnym w jeszcze szerszym stopniu rozwija przedsiębiorczość i odpowiedzialność za czyny. </w:t>
      </w:r>
    </w:p>
    <w:p>
      <w:pPr>
        <w:pStyle w:val="TextBodyIndent"/>
        <w:spacing w:before="120" w:after="120"/>
        <w:ind w:left="0" w:right="0" w:hanging="0"/>
        <w:rPr/>
      </w:pPr>
      <w:r>
        <w:rPr>
          <w:sz w:val="28"/>
          <w:szCs w:val="28"/>
        </w:rPr>
        <w:t>Szkolny Program Profilaktyki w korelacji z programem wychowawczym i dydaktycznym szkoły nastawiony jest na kształtowanie umiejętności życiowych takich jak:</w:t>
      </w:r>
    </w:p>
    <w:p>
      <w:pPr>
        <w:pStyle w:val="TextBodyIndent"/>
        <w:numPr>
          <w:ilvl w:val="0"/>
          <w:numId w:val="16"/>
        </w:numPr>
        <w:spacing w:before="120" w:after="120"/>
        <w:rPr/>
      </w:pPr>
      <w:r>
        <w:rPr>
          <w:sz w:val="28"/>
          <w:szCs w:val="28"/>
        </w:rPr>
        <w:t>podejmowanie decyzji i rozwiązywanie problemów,</w:t>
      </w:r>
    </w:p>
    <w:p>
      <w:pPr>
        <w:pStyle w:val="TextBodyIndent"/>
        <w:numPr>
          <w:ilvl w:val="0"/>
          <w:numId w:val="1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twórcze i krytyczne myślenie,</w:t>
      </w:r>
    </w:p>
    <w:p>
      <w:pPr>
        <w:pStyle w:val="TextBodyIndent"/>
        <w:numPr>
          <w:ilvl w:val="0"/>
          <w:numId w:val="1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porozumiewanie się i utrzymywanie dobrych relacji interpersonalnych,</w:t>
      </w:r>
    </w:p>
    <w:p>
      <w:pPr>
        <w:pStyle w:val="TextBodyIndent"/>
        <w:numPr>
          <w:ilvl w:val="0"/>
          <w:numId w:val="16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empatia,</w:t>
      </w:r>
    </w:p>
    <w:p>
      <w:pPr>
        <w:pStyle w:val="TextBodyIndent"/>
        <w:numPr>
          <w:ilvl w:val="0"/>
          <w:numId w:val="16"/>
        </w:numPr>
        <w:spacing w:before="120" w:after="120"/>
        <w:rPr/>
      </w:pPr>
      <w:r>
        <w:rPr>
          <w:sz w:val="28"/>
          <w:szCs w:val="28"/>
        </w:rPr>
        <w:t>radzenie sobie z emocjami, agresją i stresem.</w:t>
      </w:r>
    </w:p>
    <w:p>
      <w:pPr>
        <w:pStyle w:val="TextBody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567"/>
        <w:rPr>
          <w:szCs w:val="28"/>
        </w:rPr>
      </w:pPr>
      <w:r>
        <w:rPr>
          <w:szCs w:val="28"/>
        </w:rPr>
        <w:t>W drugim etapie edukacyjnym  Szkolny Program Profilaktyki wdraża program przeciwdziałania wszelkim substancjom psychoaktywnym poprzez poprawianie obrazu własnej osoby i poczucia własnej wartości.</w:t>
      </w:r>
    </w:p>
    <w:p>
      <w:pPr>
        <w:pStyle w:val="TextBodyIndent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zkolny Program Profilaktyki zawiera działania skierowane na wszystkich uczniów, nauczycieli i rodziców oraz działania na dzieci znajdujące się              w sytuacji ryzy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gram profilaktyki jest uzupełnieniem programu wychowawczego szkoły i ukierunkowany jest na wszechstronny rozwój ucznia po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ształtowanie właściwej postawy ucznia (kultura osobista na co dzień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znawanie i przestrzeganie norm społe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udowanie postaw życzliwości i mił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ciwdziałanie agresji i przemo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/>
      </w:pPr>
      <w:r>
        <w:rPr>
          <w:sz w:val="28"/>
          <w:szCs w:val="28"/>
        </w:rPr>
        <w:t>przestrzeganie zasad bezpieczeństwa w szkole i poza ni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 ogó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działań promujących zdrowie, bezpieczeństwo, kulturę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obieganie przemocy, agresji i nietolerancji, niskiej kulturze osobistej oraz braku motywacji do nauk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szczegółow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zdobywanie podstawowych umiejętności porozumiewania się w grupie rówieśni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budowanie pozytywnego obrazu własnej osoby, dostrzeganie mocnych str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kształcenie umiejętności radzenia sobie w trudnych sytuacj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rozwijanie postaw aserty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podwyższanie poczucia własnej wart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prowadzenie szerokiej edukacji informacyjnej dotyczącej zapobiegania problemom przemocy, agresji, nietolerancji, niskiej kultury osobistej i braku motywacji do nau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promowanie zdrowia, bezpieczeństwa i kul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oby realizacji program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korzystanie z literatury, czasopiśmiennictwa, środków audiowizualnych TV, Internet, vide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ćwiczenie umiejętności wynikających z treści progra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wygłaszanie prelekcji przygotowanych na podstawie dostępnych źróde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udostępnienie filmów, czasopism, gier eduk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prezentacja wybranej tematyki w formie graficznej np.: gazetki ścien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konkursy szkolne plastyczne, literackie, sport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dyskusje i apele szkol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wycieczki, rajdy rowerowe i pies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ści programu będą realizowane podcza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lek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godzin wychowaw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spotkań z pielęgniarką i policjan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pra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prelekc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zajęcia terapeutyczne z psycholog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pogadan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dyskus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techniki socjometry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burza mózg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programow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ożenia programowe wynikają z celów szczegółowych i odnoszą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 xml:space="preserve">nauczycieli i wychowawc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 xml:space="preserve">uczni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rodzi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 xml:space="preserve">pielęgniarki szkol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dyrek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</w:t>
      </w:r>
      <w:r>
        <w:rPr>
          <w:b/>
          <w:sz w:val="28"/>
          <w:szCs w:val="28"/>
        </w:rPr>
        <w:t>. IDENTYFIKACJA PROBLE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W oparciu o obserwację zachowań uczniów i analizę szkolnego środowiska zauważa się następujące problem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/>
      </w:pPr>
      <w:r>
        <w:rPr>
          <w:sz w:val="28"/>
          <w:szCs w:val="28"/>
        </w:rPr>
        <w:t>zachowania agresywne, posługiwanie się wulgaryz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ójki, zaczepk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/>
      </w:pPr>
      <w:r>
        <w:rPr>
          <w:sz w:val="28"/>
          <w:szCs w:val="28"/>
        </w:rPr>
        <w:t>palenie papiero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/>
      </w:pPr>
      <w:r>
        <w:rPr>
          <w:sz w:val="28"/>
          <w:szCs w:val="28"/>
        </w:rPr>
        <w:t>brak motywacji do nau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/>
      </w:pPr>
      <w:r>
        <w:rPr>
          <w:sz w:val="28"/>
          <w:szCs w:val="28"/>
        </w:rPr>
        <w:t>nie przestrzeganie zasad bezpieczeństwa w szkole i poza ni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bóstwo materialne rodziców (brak zabezpieczenia posiłków                            i podręczników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II. </w:t>
      </w:r>
      <w:r>
        <w:rPr>
          <w:b/>
          <w:sz w:val="28"/>
          <w:szCs w:val="28"/>
        </w:rPr>
        <w:t xml:space="preserve">KIERUNKI  DZIAŁAŃ  INTERWENCYJNYC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  PROFILAKTY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ania szkoły w kierunku wskazanym w wyniku diagnoz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skonalenie umiejętności nauczycieli w zakresie postępowania                    w konkretnych przypadkach i stosowania form pomocy poprzez organizowanie szkoleń Rad Pedagogicznych (warsztaty, WDN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4" w:leader="none"/>
        </w:tabs>
        <w:jc w:val="both"/>
        <w:rPr/>
      </w:pPr>
      <w:r>
        <w:rPr>
          <w:sz w:val="28"/>
          <w:szCs w:val="28"/>
        </w:rPr>
        <w:t>Doposażenie biblioteki szkolnej w materiały dotyczące publikacji profilakty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łączenie przedstawicieli samorządu szkolnego do konkretnych działa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ganizowanie systematycznych i profilaktycznych zajęć edukacyjnych         w ramach lekcji wychowawczych, zastępstw lub spotkań dodatk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ła współpraca z rodzicami w celu przekazywania im wiedzy na temat zagrożeń, także zapoznanie ich z działaniami wynikającymi z pla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ewnienie uczniom możliwości racjonalnego i efektywnego wykorzystania czasu wolnego poprzez uczestnictwo w zajęciach pozalekcyjnych organizowanych przez szkołę (kółka zainteresowań, zajęcia w świetlicy, dyskoteki, wycieczki, imprezy okolicznościowe).</w:t>
      </w:r>
    </w:p>
    <w:p>
      <w:pPr>
        <w:pStyle w:val="Normal"/>
        <w:spacing w:lineRule="auto" w:line="360" w:before="0" w:after="1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 w:before="0" w:after="1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both"/>
        <w:rPr>
          <w:i/>
          <w:i/>
        </w:rPr>
      </w:pPr>
      <w:r>
        <w:rPr>
          <w:i/>
        </w:rPr>
        <w:t xml:space="preserve">Rozporządzenie Ministra Edukacji Narodowej i Sportu z dnia 26 lutego 2002 r. </w:t>
        <w:br/>
        <w:t>w sprawie podstawy programowej wychowania przedszkolnego oraz kształcenia ogólnego w poszczególnych typach szkół. (Dz. U. z 2002r. Nr 51, poz. 45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both"/>
        <w:rPr>
          <w:i/>
          <w:i/>
        </w:rPr>
      </w:pPr>
      <w:r>
        <w:rPr>
          <w:i/>
        </w:rPr>
        <w:t>Rozporządzenie Ministra Edukacji Narodowej i Sportu z dnia 31 stycznia 2002 r. zmieniające rozporządzenie w sprawie ramowych statutów publicznego przedszkola oraz publicznych szkół. (Dz. U. z 2002r. Nr 10, poz. 9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both"/>
        <w:rPr>
          <w:i/>
          <w:i/>
        </w:rPr>
      </w:pPr>
      <w:r>
        <w:rPr>
          <w:i/>
        </w:rPr>
        <w:t xml:space="preserve">Rozporządzenie Ministra Edukacji Narodowej i Sportu z dnia 31 stycznia 2003 r. </w:t>
        <w:br/>
        <w:t>w sprawie szczegółowych form działalności wychowawczej i zapobiegawczej wśród dzieci i młodzieży zagrożonych uzależnieniem. (Dz. U. z 2003 r. Nr 26, poz. 22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Rozporządzenie Ministra Edukacji Narodowej i Sportu z dnia 19 lipca 2002 r. zmieniające rozporządzenie w sprawie sposobu nauczania szkolnego oraz zakresu treści dotyczących wiedzy o życiu seksualnym człowieka, o zasadach świadomego </w:t>
        <w:br/>
        <w:t>i odpowiedzialnego rodzicielstwa, o wartości rodziny, życia w fazie prenatalnej oraz metodach i środkach świadomej prokreacji zawartych w podstawie programowej kształcenia ogólnego.(Dz. U. z 2002 r. Nr 121, poz. 10).</w:t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HARMONOGRAM DZIAŁAŃ SZKOLNEGO PROGRAMU 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PROFILAKTYKI</w:t>
      </w:r>
    </w:p>
    <w:p>
      <w:pPr>
        <w:pStyle w:val="Normal"/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OBSZAR</w:t>
      </w:r>
    </w:p>
    <w:p>
      <w:pPr>
        <w:pStyle w:val="Normal"/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ÓŻNE FORMY AGRESJI I PRZEMOCY W SZKOLE I W MEDIACH</w:t>
      </w:r>
    </w:p>
    <w:p>
      <w:pPr>
        <w:pStyle w:val="Normal"/>
        <w:ind w:left="1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e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 xml:space="preserve">ogólny: </w:t>
      </w:r>
      <w:r>
        <w:rPr>
          <w:bCs/>
          <w:color w:val="000000"/>
          <w:sz w:val="28"/>
          <w:szCs w:val="28"/>
        </w:rPr>
        <w:t>zapobieganie agresji wśród uczni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zczegółowe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wyposażenie uczniów w umiejętności radzenia sobie z własną i cudzą agresją (asertywne sposoby rozwiązywania konfliktów) oraz wyrobienie gotowości do niesienia pomocy ofiarom przemoc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edukacja prawna rodziców i nauczycieli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monitoring zjawiska agresji i przemocy w szkole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zewidywane efekty:</w:t>
      </w:r>
    </w:p>
    <w:p>
      <w:pPr>
        <w:pStyle w:val="Normal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czeń wie, czym jest agresja;</w:t>
      </w:r>
    </w:p>
    <w:p>
      <w:pPr>
        <w:pStyle w:val="Normal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na zasady budowania wzajemnego zaufania;</w:t>
      </w:r>
    </w:p>
    <w:p>
      <w:pPr>
        <w:pStyle w:val="Normal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łaściwie rozumie i wykorzystuje umiejętności czytania i pisania;</w:t>
      </w:r>
    </w:p>
    <w:p>
      <w:pPr>
        <w:pStyle w:val="Normal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trafi rozwiązywać problemy i konflikty;</w:t>
      </w:r>
    </w:p>
    <w:p>
      <w:pPr>
        <w:pStyle w:val="Normal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kutecznie odmawia i broni własnych interesów (asertywność);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</w:rPr>
        <w:t>- wie gdzie szukać pomocy w sytuacji trudnej;</w:t>
      </w:r>
    </w:p>
    <w:p>
      <w:pPr>
        <w:pStyle w:val="Normal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otrafi nawiązywać pozytywne więzi rodzinne;</w:t>
      </w:r>
    </w:p>
    <w:p>
      <w:pPr>
        <w:pStyle w:val="Normal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otrafi bronić się przed naciskiem otoczenia.</w:t>
      </w:r>
    </w:p>
    <w:p>
      <w:pPr>
        <w:pStyle w:val="Normal"/>
        <w:ind w:lef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35"/>
        <w:gridCol w:w="2126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a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soby podejmujące dział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Prelekcja dla rodziców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Pogadanki dla uczniów kl. IV , V, VI  pt. ,,Jesteśmy członkami społeczności klasowej”, „Jak być dobrym zespołem”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Pogadanka dla uczniów kl. VI          ,,Jak sobie radzić ze złością?”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pecjaliści Poradni Psychologiczno-Pedagogicznej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 Piotrkowie Tryb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ychowawcy klas      IV, V, V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chowawca klasy V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………  </w:t>
            </w:r>
            <w:r>
              <w:rPr>
                <w:color w:val="000000"/>
                <w:sz w:val="28"/>
                <w:szCs w:val="28"/>
                <w:lang w:val="en-US"/>
              </w:rPr>
              <w:t>2016r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………  </w:t>
            </w:r>
            <w:r>
              <w:rPr>
                <w:color w:val="000000"/>
                <w:sz w:val="28"/>
                <w:szCs w:val="28"/>
                <w:lang w:val="en-US"/>
              </w:rPr>
              <w:t>2017r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, X  2016r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I  2016r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13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Gazetka szkolna dla rodziców                     i uczniów  dotycząca tematyki zapobiegania agresj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Zajęcia dotyczące agresji i przemocy oraz sposoby jej przezwyciężania- lekcje wychowawcze w klasach IV-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ztuka bycia sobą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umiejętność radzenia sobie ze stresem     i gniewem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poznawanie mocnych i słabych stron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sposoby odmawiania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Przedstawienia profilaktyczne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Pogadanka w klasie VI „Kochaj bliźniego jak siebie samego” na temat otoczenia troską i opieką młodszych uczniów szkoły- przeciwdziałanie agresji i przemocy w szkol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Gdzie i kiedy szukać pomocy?  - rozmowy z dziećmi podczas zajęć wychowawczych, spotkań z policjantem. Ważne telefon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Dopalacze, narkotyki – wpływ na organizm i świadomość dziecka – pogadank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Cyberprzemoc w mediach i jej wpływ na nasze zachowanie – pogadanki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pływ telewizji i Internetu na zachowania dziec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1. Potrafię  właściwe korzystać  z TV, internetu i innych środków przekazu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Eksponowanie w widocznym miejscu telefonów alarm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Samorząd szkoln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ychowawcy klas     IV-V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rektor szkoł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ychowawca  kl. V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chowawcy, policjan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ychowawcy klas       I – V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olicjan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radni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Wychowawcy klas     I- V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chowawcy, nauczyciele świetlic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I  2016r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X  2016r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półrocz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ły rok</w:t>
            </w:r>
          </w:p>
        </w:tc>
      </w:tr>
    </w:tbl>
    <w:p>
      <w:pPr>
        <w:pStyle w:val="Normal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OBSZA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CHOWANIE KOMUNIKACYJNE I BEZPIECZEŃSTWO DZIECKA W SZKOLE I POZA NIĄ.</w:t>
      </w:r>
    </w:p>
    <w:p>
      <w:pPr>
        <w:pStyle w:val="Tekstblokowy1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blokowy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ólny: podniesienie poczucia bezpieczeństwa uczniów w  drodze do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ze  szkoły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zczegółowe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wyposażenie uczniów w niezbędne umiejętności, warunkujące radzenie sobie w  sytuacjach trud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uwrażliwienie wychowanków na drugiego człowiek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podjęcie współpracy z policją w celu podniesienia bezpieczeństwa uczniów w drodze do szkoły.</w:t>
      </w:r>
    </w:p>
    <w:p>
      <w:pPr>
        <w:pStyle w:val="TextBody"/>
        <w:spacing w:before="0" w:after="0"/>
        <w:ind w:left="113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widywane efekt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uczeń zna zasady ruchu drogowego;</w:t>
      </w:r>
    </w:p>
    <w:p>
      <w:pPr>
        <w:pStyle w:val="Normal"/>
        <w:rPr>
          <w:sz w:val="28"/>
        </w:rPr>
      </w:pPr>
      <w:r>
        <w:rPr>
          <w:sz w:val="28"/>
        </w:rPr>
        <w:t>- korzysta w bezpieczny sposób z dróg publicznych;</w:t>
      </w:r>
    </w:p>
    <w:p>
      <w:pPr>
        <w:pStyle w:val="Normal"/>
        <w:rPr>
          <w:sz w:val="28"/>
        </w:rPr>
      </w:pPr>
      <w:r>
        <w:rPr>
          <w:sz w:val="28"/>
        </w:rPr>
        <w:t>- zna miejsca gdzie wolno się bawić;</w:t>
      </w:r>
    </w:p>
    <w:p>
      <w:pPr>
        <w:pStyle w:val="Normal"/>
        <w:rPr>
          <w:sz w:val="28"/>
        </w:rPr>
      </w:pPr>
      <w:r>
        <w:rPr>
          <w:sz w:val="28"/>
        </w:rPr>
        <w:t>- zna elementy kodeksu drogowego;</w:t>
      </w:r>
    </w:p>
    <w:p>
      <w:pPr>
        <w:pStyle w:val="Normal"/>
        <w:rPr>
          <w:sz w:val="28"/>
        </w:rPr>
      </w:pPr>
      <w:r>
        <w:rPr>
          <w:sz w:val="28"/>
        </w:rPr>
        <w:t>- prawidłowo korzysta z rowery;</w:t>
      </w:r>
    </w:p>
    <w:p>
      <w:pPr>
        <w:pStyle w:val="Normal"/>
        <w:rPr>
          <w:sz w:val="28"/>
        </w:rPr>
      </w:pPr>
      <w:r>
        <w:rPr>
          <w:sz w:val="28"/>
        </w:rPr>
        <w:t>- jest poprawnym uczestnikiem ruchu drogowego;</w:t>
      </w:r>
    </w:p>
    <w:p>
      <w:pPr>
        <w:pStyle w:val="Normal"/>
        <w:rPr>
          <w:sz w:val="28"/>
        </w:rPr>
      </w:pPr>
      <w:r>
        <w:rPr>
          <w:sz w:val="28"/>
        </w:rPr>
        <w:t>- zna źródła niebezpieczeństw i zagrożeń życia;</w:t>
      </w:r>
    </w:p>
    <w:p>
      <w:pPr>
        <w:pStyle w:val="Normal"/>
        <w:rPr>
          <w:sz w:val="28"/>
        </w:rPr>
      </w:pPr>
      <w:r>
        <w:rPr>
          <w:sz w:val="28"/>
        </w:rPr>
        <w:t>- zna podstawowe zasady przeciwpożarowe;</w:t>
      </w:r>
    </w:p>
    <w:p>
      <w:pPr>
        <w:pStyle w:val="Normal"/>
        <w:rPr>
          <w:sz w:val="28"/>
        </w:rPr>
      </w:pPr>
      <w:r>
        <w:rPr>
          <w:sz w:val="28"/>
        </w:rPr>
        <w:t>- wie jak bezpiecznie wypoczywać, korzystać z kąpieli;</w:t>
      </w:r>
    </w:p>
    <w:p>
      <w:pPr>
        <w:pStyle w:val="Normal"/>
        <w:rPr>
          <w:sz w:val="28"/>
        </w:rPr>
      </w:pPr>
      <w:r>
        <w:rPr>
          <w:sz w:val="28"/>
        </w:rPr>
        <w:t>- zna pospolite grzyby i rośliny trujące;</w:t>
      </w:r>
    </w:p>
    <w:p>
      <w:pPr>
        <w:pStyle w:val="Normal"/>
        <w:rPr>
          <w:sz w:val="28"/>
        </w:rPr>
      </w:pPr>
      <w:r>
        <w:rPr>
          <w:sz w:val="28"/>
        </w:rPr>
        <w:t>- wie jak bezpiecznie obsługiwać się sprzętem gospodarstwa domowego;</w:t>
      </w:r>
    </w:p>
    <w:p>
      <w:pPr>
        <w:pStyle w:val="Normal"/>
        <w:rPr>
          <w:sz w:val="28"/>
        </w:rPr>
      </w:pPr>
      <w:r>
        <w:rPr>
          <w:sz w:val="28"/>
        </w:rPr>
        <w:t>- potrafi zachować ostrożność podczas prac rolniczych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jest świadomy zagrożeń życia i zdrowia.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2977"/>
        <w:gridCol w:w="1984"/>
      </w:tblGrid>
      <w:tr>
        <w:trPr>
          <w:trHeight w:val="93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oby podejmujące       działani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</w:tc>
      </w:tr>
      <w:tr>
        <w:trPr>
          <w:trHeight w:val="296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ykl zajęć przygotowujących do egzaminu na kartę rowerow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owerzysta w  ruchu drogowy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ezpieczny marsz do szkoł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Klasowy konkurs plastyczny              na temat bezpiecznego sposobu spędzania ferii zimowych, wiosennych    i letni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Cykl spotkań z policjante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ezpieczeństwo w ruchu drogowym” dla uczniów klas I – III i klas IV-V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Udział w konkursach organizowanych przez policję i gmin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Pożary, oparzenia termicz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Nabywanie umiejętności                              w przypadku kontaktu z przedmiotami niebezpiecznymi (petardy, niewybuchy, substancje toksyczne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Praktyczna nauka obsługi sprzętu gospodarstwa dom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lasach I-I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Bezpieczne grzybobran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Uświadomienie skutków zdrowotnych niebezpiecznych                      i brawurowych zachowań na przerwach, w  szatni i wycieczkach – zapoznanie       z regulamine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Zwracanie szczególnej uwagi na zachowanie uczniów sprawiających trudności wychowawcz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Znajomość bezpieczniej obsługi sprzętu rolniczego – pogadanka                       w klasa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Zachowanie zdrowia                                     i bezpieczeństwa dzie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wimy się kulturalnie, przyjemnie               i bezpieczn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Udział w ogólnopolskiej akcji „Szkoła bez przemoc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Udział w programie „Klub bezpiecznego Puchatka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a klasy 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nauczyciel techni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chowawcy kla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– VI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 klas       IV - V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– 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ja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rek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, nauczyciel techni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ż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I - 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Wychowawcy klas I - V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chowawcy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pracownicy szkoły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ndrzejczyk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si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I  2017r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VI  2017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, X 2016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 2017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g potrze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ług potrzeb program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 2016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 potrze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ły ro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ZEGANIE I PRZECIWDZIAŁANIE UZALEŻNIENIOM – NARKOMANIA, ALKOHOLIZM, PALENIE TYTON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OBY XXI WIEKU</w:t>
      </w:r>
    </w:p>
    <w:p>
      <w:pPr>
        <w:pStyle w:val="Tekstblokowy1"/>
        <w:spacing w:lineRule="auto" w:line="360"/>
        <w:ind w:left="0" w:right="0" w:hanging="0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kstblokowy1"/>
        <w:spacing w:lineRule="auto" w:line="36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blokowy1"/>
        <w:spacing w:lineRule="auto" w:line="360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8"/>
          <w:szCs w:val="28"/>
        </w:rPr>
        <w:t xml:space="preserve">ogólny: </w:t>
      </w:r>
      <w:r>
        <w:rPr>
          <w:bCs/>
          <w:sz w:val="28"/>
          <w:szCs w:val="28"/>
        </w:rPr>
        <w:t>zapobieganie zagrożenio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e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dostarczenie uczniom informacji o konsekwencjach stosowania środków odurzających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wyposażenie rodziców i nauczycieli w wiedzę o rodzajach środków odurzających, objawach ich zażywania, sposobach pomoc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wyposażenie uczniów w umiejętność odmawiania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zbudowanie szkolnego systemu alternatyw pozytywnych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13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13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widywane efekt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czeń rozumie szkodliwy wpływ picia alkoholu, palenia tytoniu i używania narkoty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na ryzyko uzależni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anuje swoje zdrow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trafi odmawia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na choroby zakaźne zagrażające zdrowiu i życi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na profilaktykę chorób zakaź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leruje ludzi zagrożonych chorobami zakaźn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976"/>
        <w:gridCol w:w="2268"/>
      </w:tblGrid>
      <w:tr>
        <w:trPr>
          <w:trHeight w:val="6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podejmując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Spektakle słowno- muzyczne organizowane przez organ prowadzący szkoł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Pogadanki na temat szkodliwości używ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Zdrowe odżywian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Przyczyny i skutki nałog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Nie chcę być nałogowc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Choroby XXI wieku – pogadanka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AIDS-zagrożenie dla ciebie i całej rodzi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Jak zapobiegać i leczyć choroby zakaźne -wyszukiwanie informacji       w różnych źródłach informac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Jak walczyć ze stresem?- pogadanka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Stres i jego oddziaływanie             na organizm człowiek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„Międzyszkolny Konkurs Wiedzy    o Problemach Alkoholowych                 i Narkomanii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Realizacja programu antynikotynowego w klasie „0” – „Czyste powietrze wokół nas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ęgniar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a klasy       0 - 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 klas   IV -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a klasy 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elęgniar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uczyciel WD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ciel przyrody kl.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ęgniar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ewsk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dzice  i  uczniowie klasy 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Famul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 harmonogramu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  2016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  2016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 2017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 2017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, XII 2016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 IV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 TO ZDROWIE I RADOŚĆ ŻY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TOWANIE WŁAŚCIWYCH  NAWYKÓW ZDROWOTNYCH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1"/>
        <w:spacing w:lineRule="auto" w:line="360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8"/>
          <w:szCs w:val="28"/>
        </w:rPr>
        <w:t xml:space="preserve">ogólny: </w:t>
      </w:r>
      <w:r>
        <w:rPr>
          <w:bCs/>
          <w:sz w:val="28"/>
          <w:szCs w:val="28"/>
        </w:rPr>
        <w:t xml:space="preserve"> zachęcanie uczni ów do uprawiania sportu jako formy działalności dającej zdrowie i radość życ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e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wyposażenie uczniów w umiejętności radzenia sobie ze stresem (techniki relaksacyjne)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zachęcanie do aktywnego trybu życia, korzystania z różnych form wypoczynk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widywane efekty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uczeń umie aktywnie wypoczywać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wie jakie znaczenie ma uprawianie sportu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potrafi prawidłowo korzystać z zajęć ruchowych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umie organizować sobie czas wolny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dba o własne zdrowie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dba o higienę osobist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3260"/>
        <w:gridCol w:w="2126"/>
      </w:tblGrid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podejmujące 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ferta zajęć w kołach zainteresowa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rganizowanie w ramach wolnego czasu zajęć wychowawczych (integracyjne mecze, wycieczki, rajdy dyskoteki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Udział w zawodach sportowych, konkursach sprawnościowyc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omoc psychologiczno-pedagogiczna dla dzieci ze specyficznymi potrzebami                    i trudnościam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Organizacja dożywiania dzieci potrzebujących – obiady w szko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Ćwiczenia śródlekcyj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Przygotowywanie posiłków – praktyczna nauk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Ubieram się stosownie do pory roku – pogadank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Układanie jadłospis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Jak racjonalnie odżywiać się ? – pogadanka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Rozumienie potrzeb badań profilaktycznych i kontroln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Dbamy o higienę naszego ciała – pogadanki, bloki tematycz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Konkurs  plastyczny o tematyce prozdrowot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Oferta zajęć pozalekcyjnych naszej szkoł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„Owoce i warzywa w szkole” - spożywanie przez uczniów klas 0 – III świeżych owoców i warzy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„Mleko w szkole” – picie mleka przez uczniów klas 0 – V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przedmiot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uczyciele wychowania fizycznego, wychowawcy kla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Iżyk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szkoł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PS w Sulej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yciele klas I- III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ęgniarka, wychowawcy klas I- 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uczyciele klas III -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ęgniarka , wychowawcy k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ychowawcy klas I - V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elęgniarka                       i wychowawcy klas I-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Iżyk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, dyrek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, wychowawcy klas 0 - 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 0 – 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 programu naucz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2017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2016r. -         VI  2017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spędzania czasu wolnego w  naszej szkole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Koło redakcyjne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ęcia językowe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ęcia w świetlicy szkolnej , dyskoteki, rajdy, wyjazdy na pływalnię, wycieczki, zielone szkoły.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BSZAR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IEPOWODZENIA SZKOL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1"/>
        <w:spacing w:lineRule="auto" w:line="360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8"/>
          <w:szCs w:val="28"/>
        </w:rPr>
        <w:t xml:space="preserve">ogólny: </w:t>
      </w:r>
      <w:r>
        <w:rPr>
          <w:bCs/>
          <w:sz w:val="28"/>
          <w:szCs w:val="28"/>
        </w:rPr>
        <w:t>niwelowanie skutków niepowodzeń szkol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e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wdrożenie uczniów do systematyczności i efektywności w działaniu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uczenie dzieci radzenia sobie z porażkami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wyposażenie rodziców i nauczycieli w umiejętności motywowania dzieci do działania, a w szczególności  do nauk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widywane efekt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 uczeń potrafi pomagać innym,</w:t>
      </w:r>
    </w:p>
    <w:p>
      <w:pPr>
        <w:pStyle w:val="Normal"/>
        <w:rPr>
          <w:sz w:val="28"/>
        </w:rPr>
      </w:pPr>
      <w:r>
        <w:rPr>
          <w:sz w:val="28"/>
        </w:rPr>
        <w:t>- jest życzliwy i pomocny,</w:t>
      </w:r>
    </w:p>
    <w:p>
      <w:pPr>
        <w:pStyle w:val="Normal"/>
        <w:rPr>
          <w:sz w:val="28"/>
        </w:rPr>
      </w:pPr>
      <w:r>
        <w:rPr>
          <w:sz w:val="28"/>
        </w:rPr>
        <w:t>- dba o własny rozwój intelektualny,</w:t>
      </w:r>
    </w:p>
    <w:p>
      <w:pPr>
        <w:pStyle w:val="Normal"/>
        <w:rPr>
          <w:sz w:val="28"/>
        </w:rPr>
      </w:pPr>
      <w:r>
        <w:rPr>
          <w:sz w:val="28"/>
        </w:rPr>
        <w:t>- zna swoja wartość,</w:t>
      </w:r>
    </w:p>
    <w:p>
      <w:pPr>
        <w:pStyle w:val="Normal"/>
        <w:rPr>
          <w:sz w:val="28"/>
        </w:rPr>
      </w:pPr>
      <w:r>
        <w:rPr>
          <w:sz w:val="28"/>
        </w:rPr>
        <w:t>- radzi sobie z napotkanymi trudnościami,</w:t>
      </w:r>
    </w:p>
    <w:p>
      <w:pPr>
        <w:pStyle w:val="Normal"/>
        <w:rPr>
          <w:sz w:val="28"/>
        </w:rPr>
      </w:pPr>
      <w:r>
        <w:rPr>
          <w:sz w:val="28"/>
        </w:rPr>
        <w:t>- umie korzystać z proponowanej pomo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101"/>
        <w:gridCol w:w="1798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n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soby podejmujące działania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rmin realizacji  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Cykl lekcji wychowawczych pt. „Muszę czy chcę się uczyć?”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Kształtowanie poprawnej komunikacji i współpracy w grupie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Konkursy szkolne, pozaszkolne          i zajęcia pozalekcyjne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Jestem odpowiedzialny za swoje wyniki w nauc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Cykl zajęć dotyczących problemów dojrzewania (zajęcia z nauczycielem wychowania do życia w rodzinie, WF, spotkania z pielęgniarką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 Wspólnie odpowiadamy za nasze trudności w nauce i zachowaniu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. Organizacja zespołów dydaktyczno- wyrównawczych, korekcyjnych, świetlicowych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8.Współpraca z poradnią psychologiczno- pedagogiczną.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9.Pomagam innym, jestem tolerancyjny.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 Konkurs na najlepszą klasę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. Udział w WOŚP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. Udział w akcji charytatywnej „Nakrętki pomagają”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 Pomoc bezdomnym zwierzętom ze schroniska w Piotrkowie Tryb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 Góra grosza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 Realizacja programu edukacyjnego „Mały mistrz”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 Udział w ogólnopolskiej akcji „Stań po zielonej stronie mocy”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 Udział w akcji wolontariatu ,,Szlachetna paczka”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 IV-V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e, wychowawcy kl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 kl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Wychowawca klasy     i uczniow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 WD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chowawcy kla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yrektor szkoły, wychowawcy klas, nauczyciele świetlicy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wcy,  rodz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chowawcy klas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-V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. Famulska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Famul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Famul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rząd uczniows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Famul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rząd uczniows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Famul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klas  I-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 Buk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Stobiec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ciągu roku szko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 szkol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 szkol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ły ro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zajęciach WDŻ w klasie V i V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Wg potrzeb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  2017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 2017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I 2016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II  2016r.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WALUACJA SZKOLNEGO PROGRAMU PROFILAKTY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Ankieta ewaluacyjna dla nauczycieli dotycząca problemu agresji                 i przemocy (zastosowanie w lutym 2017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Ankieta ewaluacyjna dla uczniów dotycząca problemu agresji,  przemocy     i bezpieczeństwa szkole (zastosowanie w kwietniu 201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Analiza wyników nauczania w opracowaniu o dokumentacje szkoły (dzienniki zajęć lekcyjnych i pozalekcyj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Stała kontrola zachowań pozytywnych i negatywnych uczniów (wpisy      do zeszytu uwag i dzienników zajęć lekcyj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Kontrola i ocena dyżurów uczniowskich przez samorząd uczniow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Raport z analizy sytuacji wychowawczej klas I – V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lny Program Profilaktyki jest dokumentem otwartym i może podlegać modyfikacjo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 zatwierdzony i przyjęty do realizacji uchwałą …………………… Rady Pedagogicznej  w dniu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ada Pedagogiczna                                     Dyrektor Szko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zkolny Program Profilaktyk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a rok szkolny 2016/2017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zkoła Podstawowa w Łęczn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,,Zdrowo-bezpiecznie-kulturalnie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rFonts w:ascii="Symbol" w:hAnsi="Symbol" w:cs="Symbo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80" w:after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18:00Z</dcterms:created>
  <dc:creator>Taranek Andrzej</dc:creator>
  <dc:description/>
  <cp:keywords/>
  <dc:language>en-US</dc:language>
  <cp:lastModifiedBy>Urszula</cp:lastModifiedBy>
  <cp:lastPrinted>2016-09-29T21:56:00Z</cp:lastPrinted>
  <dcterms:modified xsi:type="dcterms:W3CDTF">2016-09-29T19:57:00Z</dcterms:modified>
  <cp:revision>3</cp:revision>
  <dc:subject/>
  <dc:title>SZKOLNY PROGRAM PROFILAKTYKI</dc:title>
</cp:coreProperties>
</file>