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lan pracy Szkolnego Koła Wolontariatu na rok szkolny 2016/2017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stanowienia ogól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olontariat - to bezpłatne, świadome i dobrowolne działanie na rzecz innych, wykraczające poza więzi rodzinno- koleżeńsko- przyjacielskie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olontariusz - osoba pracująca na zasadzie wolontariatu. Wolontariuszem może być każdy, w każdej dziedzinie życia społecznego, wszędzie tam, gdzie taka pomoc jest potrzebna.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Koło wolontariatu skierowane jest do ludzi młodych, którzy chcą pomagać innym, reagować czynnie na potrzeby środowiska, inicjować działania w środowisku lokalnym, wspomagać różnego typu inicjatywy charytatywne i kulturaln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Cele i założeni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zwijanie wśród uczniów postaw otwartości i wrażliwości na potrzeby szkolnego i lokalnego środowisk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Zapoznawanie z ideą wolontariatu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ygotowywanie młodzieży do podejmowania pracy wolontariusza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możliwianie młodym podejmowania działań na rzecz potrzebujących pomocy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pieranie ciekawych inicjatyw młodzieżowych, działań edukacyjny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Pomoc szkolnym rówieśnikom w trudnych sytuacja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Rozwijanie pasji i zainteresowań dzieci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auka samorząd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Wolontariusz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olontariuszem może zostać każdy, kto pragnie służyć innym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ziałalność koła opiera się na zasadzie dobrowolności i bezinteresowności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złonek klubu kieruje się bezinteresownością, życzliwością, chęcią niesienia pomocy, troską o innych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olontariusz zna plan pracy oraz zakres obowiązków wolontariuszy i przestrzega ich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2"/>
          <w:szCs w:val="22"/>
        </w:rPr>
        <w:t>Każdy członek wolontariatu swoim postępowaniem stara się promować ideę wolontariatu, być przykładem dla innych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Struktura klubu wolontariusz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>Na czele klubu wolontariusza stoją opiekunowie koła wolontariatu (p. Iwona Krajewska,  p. Aldona Stobiecka, p. Eliza Famulska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ja rekrutacyjna w szkole. Promocja SKW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my całoroczną pracę Koła. Wspólne przyjęcie planu działania. </w:t>
            </w:r>
            <w:r>
              <w:rPr/>
              <w:t xml:space="preserve"> Zapoznanie uczniów z ideą wolontariatu.</w:t>
            </w:r>
          </w:p>
          <w:p>
            <w:pPr>
              <w:pStyle w:val="Normal"/>
              <w:spacing w:before="280" w:after="2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łoszenie akcji  "Zbieraj korki dla Bartulki", polegającej na zbiórce plastikowych nakrętek przez cały rok, by wspierać rehabilitację niepełnosprawnego dziecka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świata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Odpowiedzialni: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I. Krajewsk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. Stobiecka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U - E. Famulska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ychowawcy kl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ądkowanie opuszczonych grobów na cmentarzu parafialnym i zapalenie znicz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lef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Odpowiedzialni: </w:t>
            </w:r>
          </w:p>
          <w:p>
            <w:pPr>
              <w:pStyle w:val="TextBody"/>
              <w:spacing w:before="280" w:after="0"/>
              <w:rPr>
                <w:sz w:val="22"/>
                <w:szCs w:val="22"/>
              </w:rPr>
            </w:pPr>
            <w:r>
              <w:rPr/>
              <w:t>B. Urbańska – kl. I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VII edycja Akcji "Góra Grosza" </w:t>
              <w:br/>
              <w:t xml:space="preserve">(28 listopada - </w:t>
              <w:br/>
              <w:t>9 grudzień) - we współpracy z SU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  <w:szCs w:val="22"/>
              </w:rPr>
            </w:pPr>
            <w:r>
              <w:rPr/>
              <w:t>Zorganizowanie wróżb andrzejkowych dla najmłodszych przez SU 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  <w:szCs w:val="22"/>
              </w:rPr>
            </w:pPr>
            <w:r>
              <w:rPr/>
              <w:t>Przygotowanie przedstawienia, zabaw i konkursów dla młodszych dzieci przez Szkolne Koło Teatralne i SU z okazji Dnia Pluszowego Misi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U – E. Famulsk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E. Famulska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Famulska, M. Iżykow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dział w akcji „Szlachetna paczka”- zbiórka darów, zawiezienie paczki wybranej rodzinie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dział w akcji „Wigilia dla zwierząt na święta”- zbiórka karmy dla Schroniska dla bezdomnych zwierząt w Piotrkowie Tryb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A. Stobiecka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urgał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- E. Famulsk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 w edycji 25 Finału WOŚP.</w:t>
            </w:r>
          </w:p>
          <w:p>
            <w:pPr>
              <w:pStyle w:val="Normal"/>
              <w:spacing w:before="280" w:after="28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agamy ptakom przetrwać zimę – dokarmianie ptaków.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U -  E. Famulska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 na logo „Szkolnego Koła Wolontariatu” dla klas IV - VI. 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E. Famul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Wystawienie przez Koło Teatralne przedstawienia pt. „Bohater potrzebny od zaraz” propagujące ideę wolontariatu, prezentacja multimedialna na temat pracy wolontariusz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lef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Odpowiedzialni: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Famul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głoszenie szkolnego konkursu  na „Najpiękniejszy stroik świąteczny”. Wybrane stroiki przekazane zostaną osobom chorym i samotnym z okolic Łęczna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Zbiórka darów dla Domu Dziecka w Piotrkowie Trybunalskim w szkole i na festynie rodzinnym z okazji Dnia Rodziny, wręczenie darów  wymienionej instytu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/M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Famulska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Famulska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Podsumowanie efektów              całorocznej działalności – sprawozdanie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Odpowiedzialni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ziałalność całorocz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moc koleżeńska w odrabianiu lekcji. </w:t>
      </w:r>
    </w:p>
    <w:p>
      <w:pPr>
        <w:pStyle w:val="Normal"/>
        <w:numPr>
          <w:ilvl w:val="0"/>
          <w:numId w:val="11"/>
        </w:numPr>
        <w:rPr/>
      </w:pPr>
      <w:r>
        <w:rPr/>
        <w:t>Zbiórka korków.</w:t>
      </w:r>
    </w:p>
    <w:p>
      <w:pPr>
        <w:pStyle w:val="Normal"/>
        <w:numPr>
          <w:ilvl w:val="0"/>
          <w:numId w:val="11"/>
        </w:numPr>
        <w:rPr/>
      </w:pPr>
      <w:r>
        <w:rPr/>
        <w:t>Czytanie bajek dzieciom młodszym przez uczniów klasa stars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owanie: Eliza Famuls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Cs w:val="1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280" w:after="280"/>
      <w:jc w:val="center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47:00Z</dcterms:created>
  <dc:creator>KUNDZICZ I WIKTOR</dc:creator>
  <dc:description/>
  <cp:keywords/>
  <dc:language>en-US</dc:language>
  <cp:lastModifiedBy>Szkola</cp:lastModifiedBy>
  <cp:lastPrinted>2017-01-30T11:41:00Z</cp:lastPrinted>
  <dcterms:modified xsi:type="dcterms:W3CDTF">2017-02-13T20:47:00Z</dcterms:modified>
  <cp:revision>2</cp:revision>
  <dc:subject/>
  <dc:title>Plan pracy Szkolnego Koła Wolontariatu</dc:title>
</cp:coreProperties>
</file>