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1955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REFA ŚMIE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pt;width:316.45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REFA ŚMIECHU</w:t>
                      </w:r>
                    </w:p>
                  </w:txbxContent>
                </v:textbox>
                <v:path textpathok="t"/>
                <v:textpath on="t" fitshape="t" string="STREFA ŚMIECHU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D99594"/>
          <w:sz w:val="28"/>
          <w:szCs w:val="28"/>
          <w:shd w:fill="EFEFEF" w:val="clear"/>
        </w:rPr>
      </w:pPr>
      <w:r>
        <w:rPr>
          <w:rFonts w:cs="Arial" w:ascii="Arial" w:hAnsi="Arial"/>
          <w:b/>
          <w:color w:val="D99594"/>
          <w:sz w:val="28"/>
          <w:szCs w:val="28"/>
          <w:shd w:fill="EFEFE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shd w:fill="FCFCFC" w:val="clear"/>
        <w:rPr/>
      </w:pPr>
      <w:r>
        <w:rPr>
          <w:b/>
          <w:color w:val="000000"/>
        </w:rPr>
        <w:t>1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Nauczycielka w szkole pyta Jasia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Jasiu, powiedz co mamy z gąski?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Smalec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No dobrze Jasiu, ale co jeszcze?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Smalec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Dobrze, powiedz mi, co masz w poduszce?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Dziurę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A co jest w tej dziurze?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Pierze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No to co mamy z gąski? </w:t>
      </w:r>
    </w:p>
    <w:p>
      <w:pPr>
        <w:pStyle w:val="HTMLwstpniesformatowany"/>
        <w:shd w:fill="FCFCFC" w:val="clear"/>
        <w:rPr>
          <w:b/>
          <w:b/>
          <w:color w:val="000000"/>
        </w:rPr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- Smale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TMLwstpniesformatowany"/>
        <w:shd w:fill="FCFCFC" w:val="clear"/>
        <w:rPr/>
      </w:pPr>
      <w:r>
        <w:rPr>
          <w:b/>
          <w:color w:val="000000"/>
        </w:rPr>
        <w:t>2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Przychodzi Jasiu z poparzoną ręką i nogą.. 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Jasiu! Co ci się stało w rękę? - pyta siostra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Prąd mnie kopnął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A w nogę?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- Chciałem mu oddać...!!</w:t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Nauczycielka do Jasia: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Świetny rysunek, ale przyznaj się kto go robił? Ojciec czy matka? </w:t>
      </w:r>
    </w:p>
    <w:p>
      <w:pPr>
        <w:pStyle w:val="HTMLwstpniesformatowany"/>
        <w:shd w:fill="FCFCFC" w:val="clear"/>
        <w:rPr>
          <w:b/>
          <w:b/>
          <w:color w:val="000000"/>
        </w:rPr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- Nie wiem ja już spałem!</w:t>
      </w:r>
    </w:p>
    <w:p>
      <w:pPr>
        <w:pStyle w:val="HTMLwstpniesformatowany"/>
        <w:shd w:fill="FCFCFC" w:val="clear"/>
        <w:rPr>
          <w:rFonts w:eastAsia="Verdana"/>
        </w:rPr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Mama patrzy przez okno i widzi, jak Jasio pije wodę z kałuży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Nie pij tej wody, przecież tam żyje mnóstwo bakterii!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- Już nie! Przejechałem je kilka razy rowerem!</w:t>
      </w:r>
    </w:p>
    <w:p>
      <w:pPr>
        <w:pStyle w:val="HTMLwstpniesformatowany"/>
        <w:shd w:fill="FCFCFC" w:val="clear"/>
        <w:rPr>
          <w:rFonts w:eastAsia="Verdana"/>
        </w:rPr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Pani na lekcji przyrody pyta dzieci jakie mają zwierzęta.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Kasia mówi: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Ja mam psa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Bartek mówi: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- Ja mam kota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 xml:space="preserve">A ty Jasiu co masz? - pyta pani </w:t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- Ja mam kurczaka w zamrażalniku.</w:t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/>
      </w:pPr>
      <w:r>
        <w:rPr>
          <w:rStyle w:val="HTMLstaaszeroko"/>
          <w:rFonts w:cs="Verdana" w:ascii="Verdana" w:hAnsi="Verdana"/>
          <w:b/>
          <w:color w:val="000000"/>
          <w:sz w:val="18"/>
          <w:szCs w:val="18"/>
        </w:rPr>
        <w:t>Opracowała: Oliwia Osowska i Marta Baryła.</w:t>
      </w:r>
    </w:p>
    <w:p>
      <w:pPr>
        <w:pStyle w:val="Normal"/>
        <w:rPr>
          <w:rStyle w:val="HTMLstaaszeroko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113530" cy="146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360" cy="14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''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5.1pt;width:323.85pt;height:1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''Muchomorek"</w:t>
                      </w:r>
                    </w:p>
                  </w:txbxContent>
                </v:textbox>
                <v:path textpathok="t"/>
                <v:textpath on="t" fitshape="t" string="Gazetka Szkolna&#10;  ''Muchomorek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r 1 Wrzes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128905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racowali : Oliwia Osowska, Marta Baryła,                Klaudia Osowska, Magdalena Famulska, Dominik Kołodziejski,  Mateusz Purgał, Wojciech Kumanowicz,                   Adam Brzezi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piekun: M. Iżykowska. </w:t>
      </w:r>
    </w:p>
    <w:p>
      <w:pPr>
        <w:pStyle w:val="Normal"/>
        <w:ind w:left="1416" w:hanging="0"/>
        <w:rPr/>
      </w:pPr>
      <w:r>
        <w:rPr>
          <w:color w:val="E36C0A"/>
          <w:sz w:val="52"/>
          <w:szCs w:val="52"/>
        </w:rPr>
        <w:t>Wrzesień</w:t>
      </w:r>
    </w:p>
    <w:p>
      <w:pPr>
        <w:pStyle w:val="Normal"/>
        <w:rPr>
          <w:color w:val="E36C0A"/>
          <w:sz w:val="52"/>
          <w:szCs w:val="52"/>
        </w:rPr>
      </w:pPr>
      <w:r>
        <w:rPr>
          <w:color w:val="E36C0A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7"/>
        <w:gridCol w:w="676"/>
        <w:gridCol w:w="676"/>
        <w:gridCol w:w="676"/>
        <w:gridCol w:w="676"/>
        <w:gridCol w:w="676"/>
        <w:gridCol w:w="676"/>
      </w:tblGrid>
      <w:tr>
        <w:trPr>
          <w:trHeight w:val="450" w:hRule="atLeast"/>
        </w:trPr>
        <w:tc>
          <w:tcPr>
            <w:tcW w:w="5475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FFFFFF"/>
                <w:sz w:val="33"/>
                <w:szCs w:val="33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33"/>
                <w:szCs w:val="33"/>
              </w:rPr>
              <w:t>Wrzesień 2016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91919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919191"/>
                <w:sz w:val="17"/>
                <w:szCs w:val="17"/>
              </w:rPr>
              <w:t>Tydzień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Po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Wt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śr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Cz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Pi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So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21"/>
                <w:szCs w:val="21"/>
              </w:rPr>
              <w:t>Ni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D9D9D9"/>
              <w:right w:val="dotted" w:sz="6" w:space="0" w:color="AEAEAE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  <w:t>35</w:t>
            </w:r>
          </w:p>
        </w:tc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686868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686868"/>
                <w:sz w:val="30"/>
                <w:szCs w:val="30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30"/>
                <w:szCs w:val="30"/>
              </w:rPr>
              <w:t>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3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  <w:t>36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5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7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  <w:t>3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3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5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7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  <w:t>3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1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1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2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3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4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C0C0C0"/>
              <w:right w:val="dotted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  <w:t>39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6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7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8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29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30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6" w:space="0" w:color="D9D9D9"/>
              <w:right w:val="dotted" w:sz="6" w:space="0" w:color="AEAEAE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Helvetica" w:hAnsi="Helvetica" w:cs="Helvetica"/>
                <w:i/>
                <w:i/>
                <w:iCs/>
                <w:color w:val="919191"/>
                <w:sz w:val="27"/>
                <w:szCs w:val="27"/>
              </w:rPr>
            </w:pPr>
            <w:r>
              <w:rPr>
                <w:rFonts w:cs="Helvetica" w:ascii="Helvetica" w:hAnsi="Helvetica"/>
                <w:i/>
                <w:iCs/>
                <w:color w:val="919191"/>
                <w:sz w:val="27"/>
                <w:szCs w:val="27"/>
              </w:rPr>
            </w:r>
          </w:p>
        </w:tc>
        <w:tc>
          <w:tcPr>
            <w:tcW w:w="47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" w:hAnsi="Helvetica" w:cs="Helvetica"/>
                <w:color w:val="686868"/>
                <w:sz w:val="27"/>
                <w:szCs w:val="27"/>
              </w:rPr>
            </w:pPr>
            <w:r>
              <w:rPr>
                <w:rFonts w:cs="Helvetica" w:ascii="Helvetica" w:hAnsi="Helvetica"/>
                <w:color w:val="686868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1  września  Początek Roku Szkolnego</w:t>
      </w:r>
    </w:p>
    <w:p>
      <w:pPr>
        <w:pStyle w:val="Normal"/>
        <w:rPr>
          <w:rFonts w:ascii="Arial" w:hAnsi="Arial" w:cs="Arial"/>
          <w:color w:val="245EAB"/>
          <w:sz w:val="28"/>
          <w:szCs w:val="17"/>
          <w:shd w:fill="F2F2F2" w:val="clear"/>
        </w:rPr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 xml:space="preserve">5 września Dzień postaci z bajek </w:t>
      </w:r>
    </w:p>
    <w:p>
      <w:pPr>
        <w:pStyle w:val="Normal"/>
        <w:rPr>
          <w:rFonts w:ascii="Arial" w:hAnsi="Arial" w:cs="Arial"/>
          <w:color w:val="245EAB"/>
          <w:sz w:val="28"/>
          <w:szCs w:val="17"/>
          <w:shd w:fill="F2F2F2" w:val="clear"/>
        </w:rPr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10 września  Dzień programisty</w:t>
      </w:r>
    </w:p>
    <w:p>
      <w:pPr>
        <w:pStyle w:val="Normal"/>
        <w:rPr>
          <w:rFonts w:ascii="Arial" w:hAnsi="Arial" w:cs="Arial"/>
          <w:color w:val="245EAB"/>
          <w:sz w:val="28"/>
          <w:szCs w:val="17"/>
          <w:shd w:fill="F2F2F2" w:val="clear"/>
        </w:rPr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13 września Dzień kolejarza</w:t>
      </w:r>
    </w:p>
    <w:p>
      <w:pPr>
        <w:pStyle w:val="Normal"/>
        <w:rPr/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22 września Dzień  bez samochodu</w:t>
      </w:r>
    </w:p>
    <w:p>
      <w:pPr>
        <w:pStyle w:val="Normal"/>
        <w:rPr/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23 września Dożynki</w:t>
      </w:r>
    </w:p>
    <w:p>
      <w:pPr>
        <w:pStyle w:val="Normal"/>
        <w:rPr>
          <w:rFonts w:ascii="Arial" w:hAnsi="Arial" w:cs="Arial"/>
          <w:color w:val="245EAB"/>
          <w:sz w:val="28"/>
          <w:szCs w:val="17"/>
          <w:shd w:fill="F2F2F2" w:val="clear"/>
        </w:rPr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25 września Dzień budowlańca</w:t>
      </w:r>
    </w:p>
    <w:p>
      <w:pPr>
        <w:pStyle w:val="Normal"/>
        <w:rPr>
          <w:rFonts w:ascii="Arial" w:hAnsi="Arial" w:cs="Arial"/>
          <w:color w:val="245EAB"/>
          <w:sz w:val="28"/>
          <w:szCs w:val="17"/>
          <w:shd w:fill="F2F2F2" w:val="clear"/>
        </w:rPr>
      </w:pPr>
      <w:r>
        <w:rPr>
          <w:rFonts w:cs="Arial" w:ascii="Arial" w:hAnsi="Arial"/>
          <w:color w:val="245EAB"/>
          <w:sz w:val="28"/>
          <w:szCs w:val="17"/>
          <w:shd w:fill="F2F2F2" w:val="clear"/>
        </w:rPr>
        <w:t>30 września Dzień chłopaka</w:t>
      </w:r>
    </w:p>
    <w:p>
      <w:pPr>
        <w:pStyle w:val="Normal"/>
        <w:rPr>
          <w:rFonts w:ascii="Arial" w:hAnsi="Arial" w:cs="Arial"/>
          <w:color w:val="245EAB"/>
          <w:sz w:val="56"/>
          <w:szCs w:val="56"/>
          <w:shd w:fill="F2F2F2" w:val="clear"/>
        </w:rPr>
      </w:pPr>
      <w:r>
        <w:rPr>
          <w:rFonts w:cs="Arial" w:ascii="Arial" w:hAnsi="Arial"/>
          <w:color w:val="245EAB"/>
          <w:sz w:val="56"/>
          <w:szCs w:val="56"/>
          <w:shd w:fill="F2F2F2" w:val="clear"/>
        </w:rPr>
      </w:r>
    </w:p>
    <w:p>
      <w:pPr>
        <w:pStyle w:val="Normal"/>
        <w:rPr/>
      </w:pPr>
      <w:r>
        <w:rPr>
          <w:sz w:val="36"/>
          <w:szCs w:val="36"/>
        </w:rPr>
        <w:t>Opracowali: Klaudia Osowska , Marta Barył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65pt;width:263.95pt;height:53.55pt;mso-wrap-style:none;v-text-anchor:middle;mso-position-vertical:top" type="_x0000_t136">
            <v:path textpathok="t"/>
            <v:textpath on="t" fitshape="t" string="SPORT" style="font-family:&quot;Impact&quot;;font-size:4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1570</wp:posOffset>
            </wp:positionH>
            <wp:positionV relativeFrom="paragraph">
              <wp:posOffset>4445</wp:posOffset>
            </wp:positionV>
            <wp:extent cx="1678305" cy="2042160"/>
            <wp:effectExtent l="0" t="0" r="0" b="0"/>
            <wp:wrapSquare wrapText="bothSides"/>
            <wp:docPr id="5" name="Michał%20Pazdan_144119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hał%20Pazdan_1441195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40"/>
          <w:szCs w:val="40"/>
        </w:rPr>
        <w:t>Michał Pazdan                   Data i miejsce urodz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1 września 1987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aków Pol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seudonim: Pazdi, </w:t>
      </w:r>
    </w:p>
    <w:p>
      <w:pPr>
        <w:pStyle w:val="Normal"/>
        <w:rPr/>
      </w:pPr>
      <w:r>
        <w:rPr>
          <w:sz w:val="40"/>
          <w:szCs w:val="40"/>
        </w:rPr>
        <w:t>Pazdek, Piran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zycja: Obroń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zrost: 1m80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r: 2                                                                   Obecny klub Legia Warszaw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acowali: Kołodziejski Dominik,             Osowska Klaud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 id="shape_0" fillcolor="white" stroked="t" o:allowincell="f" style="position:absolute;margin-left:0pt;margin-top:-34.8pt;width:356.45pt;height:34.7pt;mso-wrap-style:none;v-text-anchor:middle;mso-position-vertical:top" type="_x0000_t136">
            <v:path textpathok="t"/>
            <v:textpath on="t" fitshape="t" string="SPRAWDŹ SWOJĄ WIEDZĘ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Opracował: Dominik Kołodziej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shd w:fill="FFFFFF" w:val="clear"/>
        <w:spacing w:lineRule="atLeast" w:line="300" w:before="72" w:after="72"/>
        <w:rPr>
          <w:rFonts w:ascii="Trebuchet MS" w:hAnsi="Trebuchet MS" w:cs="Trebuchet MS"/>
          <w:color w:val="4444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91135</wp:posOffset>
            </wp:positionV>
            <wp:extent cx="4581525" cy="5285740"/>
            <wp:effectExtent l="0" t="0" r="0" b="0"/>
            <wp:wrapSquare wrapText="bothSides"/>
            <wp:docPr id="7" name="wiecej-na-temat-krzyzowka-dla-dzieci-drukowanka-dla-dzieci-fTCI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ecej-na-temat-krzyzowka-dla-dzieci-drukowanka-dla-dzieci-fTCIS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rFonts w:cs="Trebuchet MS" w:ascii="Trebuchet MS" w:hAnsi="Trebuchet MS"/>
          <w:color w:val="444444"/>
        </w:rPr>
        <mc:AlternateContent>
          <mc:Choice Requires="wps">
            <w:drawing>
              <wp:inline distT="0" distB="0" distL="0" distR="0">
                <wp:extent cx="3745230" cy="992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08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chłopa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8.2pt;width:294.85pt;height:78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chłopaka</w:t>
                      </w:r>
                    </w:p>
                  </w:txbxContent>
                </v:textbox>
                <v:path textpathok="t"/>
                <v:textpath on="t" fitshape="t" string="Dzień chłopaka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30</w:t>
      </w:r>
      <w:r>
        <w:rPr>
          <w:sz w:val="36"/>
          <w:szCs w:val="36"/>
        </w:rPr>
        <w:t xml:space="preserve"> WRZEŚNIA 2016R. tradycyjnie nasza szkoła obchodziła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DZIEŃ CHŁOPAKA. Klasa „0”         bawiła się w bajkolandzie w Piotrkowie Trybunalskim.  Dziewczyny kierując się sympatią do chłopaków wyłoniły MISSTERA SZKOŁY.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I MIEJSCE Krystian Śliwa   KL VI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  MIEJSCE Maksymilian Lasek KL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I MIEJSCE Jaś Antosik  KL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chłopcy dostali od dziewcząt upominki. Po południu uczniowie starszych klas bawili się na dyskote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acował:  Dominik Kołodziej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pict>
          <v:shape id="shape_0" stroked="f" o:allowincell="f" style="position:absolute;margin-left:40.6pt;margin-top:5.15pt;width:298.65pt;height:76.55pt;mso-wrap-style:none;v-text-anchor:middle" type="_x0000_t136">
            <v:path textpathok="t"/>
            <v:textpath on="t" fitshape="t" string="Ciekawostka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7620</wp:posOffset>
            </wp:positionH>
            <wp:positionV relativeFrom="paragraph">
              <wp:posOffset>34290</wp:posOffset>
            </wp:positionV>
            <wp:extent cx="2169160" cy="1576070"/>
            <wp:effectExtent l="0" t="0" r="0" b="0"/>
            <wp:wrapSquare wrapText="bothSides"/>
            <wp:docPr id="10" name="z10505200Q,Wielka-Rafa-Koralowa--Australia--Wielka-Rafa-Koral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10505200Q,Wielka-Rafa-Koralowa--Australia--Wielka-Rafa-Koralow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72"/>
          <w:szCs w:val="72"/>
        </w:rPr>
        <w:t>Wielka rafa koral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 xml:space="preserve">Wielka Rafa Koralowa, zwana również Wielką Rafą Barierową, to bez wątpienia jedno                        z najcudowniejszych miejsc na ziemi i istna mekka dla płetwonurków. Rafa ciągnie się na przestrzeni 2300 km wzdłuż wybrzeża Queensland w Australii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cs="Lucida Sans Unicode" w:ascii="Lucida Sans Unicode" w:hAnsi="Lucida Sans Unicode"/>
          <w:color w:val="CFCFCF"/>
          <w:sz w:val="21"/>
          <w:szCs w:val="21"/>
          <w:shd w:fill="000000" w:val="clear"/>
        </w:rPr>
        <w:t xml:space="preserve">Powierzchania </w:t>
      </w: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parku, chronionego przez UNESCO, rozciąga się na obszarze 346 000 km--2 i obejmuje m.in. Morze Koralowe, samą rafę oraz chronione lasy tropikalne                  Queensland.</w:t>
        <w:br/>
        <w:t>Sama Wielka Rafa Koralowa nie jest jednym monolitem i składa się z około 3 tysięcy małych raf i wysepek, znajdujących się w różnym stadium rozwoju. Szerokość również nie jest wielkością stało i waha się od 0 do 320 km.</w:t>
      </w:r>
      <w:r>
        <w:rPr>
          <w:rStyle w:val="Appleconvertedspace"/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 </w:t>
      </w: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br/>
        <w:t xml:space="preserve">Z geologicznego punktu widzenia historia wielkiej rafy koralowej rozpoczęła się jakieś 28 mln lat temu, kiedy to na wskutek ruchów tektonicznych Australia została zepchnięta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z południa na północny wschód. Uformowanie się płytkiego, rozległego basenu morskiego stworzyły doskonałe warunki do rozwoju koralowca.</w:t>
        <w:br/>
        <w:t xml:space="preserve">Pierwszym Europejczykiem, który dodarł do rafy pod koniec 18 wieku był James Cook, który uznawany jest również za odkrywcę Australii. Od tego czasu na rafę trawiło wiel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podróżników, naukowców i zwyczajnych turystów, żadnych pięknych i niezwykle malowniczych widoków.</w:t>
        <w:br/>
        <w:t>Przez długi czas uważano koralowce za rośliny, być może ze względu na ich niską ruchliwość oraz podobieństwo do egzotycznej fauny. Jednak było to błędne spostrzeżenie, ponieważ w istocie korale to zwierzęta.  Są to  bezkręgowce, spokrewnione z ukwiałami. Jednak w odróżnieniu od nich korale dysponują stale przyrastającym szkieletem, na powierzchni którego powstają liczne polipy.</w:t>
      </w:r>
      <w:r>
        <w:rPr>
          <w:rStyle w:val="Appleconvertedspace"/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 </w:t>
      </w: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br/>
        <w:t>Aby stworzyć tak bajeczny park koralowy, potrzebne są jednokomórkowe glony, z którymi korale żyją w ścisłej symbiozie. Glony korzystają z zawartych w polipach płynach, natomiast korale korzystają z właściwości odżywczych glonów, które do rozwoju korzystają z procesu fotosyntezy. Do stworzenia rafy potrzebnych jest jeszcze kilka elementów, co tym bardziej czyni Wielką Rafę Koralową zjawiskiem unikalnym w skali globu. Chodzi o czystą, przejrzystą i ciepła wodę, której temperatura nie może spaść poniżej 20-21oC.</w:t>
      </w:r>
      <w:r>
        <w:rPr>
          <w:rStyle w:val="Appleconvertedspace"/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000000" w:val="clear"/>
        </w:rPr>
      </w:pPr>
      <w:r>
        <w:rPr>
          <w:rFonts w:cs="Arial" w:ascii="Arial" w:hAnsi="Arial"/>
          <w:color w:val="000000"/>
          <w:sz w:val="20"/>
          <w:szCs w:val="20"/>
          <w:shd w:fill="0000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racował: D. Kołodziej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pict>
          <v:shape id="shape_0" stroked="f" o:allowincell="f" style="position:absolute;margin-left:0pt;margin-top:-45.2pt;width:342.3pt;height:45.1pt;mso-wrap-style:none;v-text-anchor:middle;mso-position-vertical:top" type="_x0000_t136">
            <v:path textpathok="t"/>
            <v:textpath on="t" fitshape="t" string="Zwierzęta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121660" cy="2098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Delfiny butlonose łatwo uczą się i mogą przystosować się do działalności człowieka na morzu, a nawet czerpać z niej korzyści, np. łowiąc ryby, które uciekają z sieci lub są przez rybaków z powrotem wrzucane do wody. Butlonosy trzymane są w delfinariach na całym świecie, gdzie oprócz pokazów sztuczek wykonywanych przez tresowane delfiny prowadzi się na nich badania naukowe. Większość informacji, jakie mamy o delfinach, uzyskano obserwując butlonosy, gdyż ze wszystkich waleni najlepiej adaptują się do życia w niewoli. Delfiny butlonose są zdolne do rozmnażania w niewoli. W jednym z delfinariów na świat przyszedł tzw. "wholphin" (ang. "orkodelfin"), krzyżówka </w:t>
      </w:r>
      <w:hyperlink r:id="rId10">
        <w:r>
          <w:rPr>
            <w:rStyle w:val="InternetLink"/>
            <w:color w:val="000000"/>
          </w:rPr>
          <w:t>szablogrzbieta</w:t>
        </w:r>
      </w:hyperlink>
      <w:r>
        <w:rPr/>
        <w:t xml:space="preserve"> i butlonosa.                </w:t>
      </w:r>
      <w:r>
        <w:rPr>
          <w:b/>
        </w:rPr>
        <w:t>Butlonosy</w:t>
      </w:r>
      <w:r>
        <w:rPr/>
        <w:t xml:space="preserve"> można zobaczyċ, kiedy płyną na fali dziobowej statku. Wiele stacji obserwacji wielorybów oferuje także wycieczki podążające za tymi zwierzętami. W Australii, </w:t>
      </w:r>
      <w:hyperlink r:id="rId11">
        <w:r>
          <w:rPr>
            <w:rStyle w:val="InternetLink"/>
            <w:color w:val="000000"/>
          </w:rPr>
          <w:t>Zatoka Rekina</w:t>
        </w:r>
      </w:hyperlink>
      <w:r>
        <w:rPr/>
        <w:t xml:space="preserve"> zasłynęła z powodu odwiedzających je często butlonosów, które podpływają bardzo blisko brzegu i dają się turystom karmić i nawet głaskać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48"/>
          <w:szCs w:val="48"/>
        </w:rPr>
        <w:t>Opracował: Dominik Kołodziejski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3.7pt;margin-top:-26.1pt;width:356.9pt;height:80.4pt;mso-wrap-style:none;v-text-anchor:middle" type="_x0000_t172">
            <v:path textpathok="t"/>
            <v:textpath on="t" fitshape="t" string="Samorząd szkolny i uczniowsk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 IV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wodniczący: Marcel Węglarski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stępca: Ewelina Kwiatkow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arbnik: Kinga Herman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l V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zewodnicząca: Oliwia Osowska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stępca: Klaudia Osowska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karbnik: Dominik Kołodziejski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l VI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000000"/>
          <w:sz w:val="28"/>
          <w:szCs w:val="28"/>
        </w:rPr>
        <w:t>Przewodnicząca: Zuzanna Brzeźań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stępca: Błażej Kołek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arbnik: Kamil Barył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morząd szkolny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wodniczący: Krystian Śliw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stępca: Tomasz Ordon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karbnik: Aleksandra Krup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000000"/>
          <w:sz w:val="28"/>
          <w:szCs w:val="28"/>
        </w:rPr>
        <w:t>Opracował: Dominik Kołodziejski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pict>
          <v:shape id="shape_0" stroked="f" o:allowincell="f" style="position:absolute;margin-left:57.45pt;margin-top:8.45pt;width:228.95pt;height:45.15pt;mso-wrap-style:none;v-text-anchor:middle" type="_x0000_t136">
            <v:path textpathok="t"/>
            <v:textpath on="t" fitshape="t" string="Kącik kulinarny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99FF"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Deser truskawkowy</w:t>
      </w:r>
      <w:r>
        <w:rPr>
          <w:sz w:val="20"/>
          <w:szCs w:val="20"/>
        </w:rPr>
        <w:br/>
      </w:r>
      <w:r>
        <w:rPr>
          <w:b/>
          <w:bCs/>
          <w:i/>
          <w:iCs/>
          <w:color w:val="660000"/>
          <w:sz w:val="32"/>
          <w:szCs w:val="32"/>
        </w:rPr>
        <w:t>Składniki: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36"/>
          <w:szCs w:val="36"/>
        </w:rPr>
      </w:pPr>
      <w:r>
        <w:rPr>
          <w:sz w:val="20"/>
          <w:szCs w:val="20"/>
        </w:rPr>
        <w:t>7 sztuk okrągłych biszkoptów</w:t>
        <w:br/>
      </w:r>
      <w:r>
        <w:rPr>
          <w:sz w:val="36"/>
          <w:szCs w:val="36"/>
        </w:rPr>
        <w:t>180g truskawek + cukier do smaku (u mnie bez cukru)</w:t>
        <w:br/>
        <w:t>250g mascarpone</w:t>
        <w:br/>
        <w:t>50g białej czekolady</w:t>
        <w:br/>
        <w:t>100g śmietanki 30%</w:t>
        <w:br/>
        <w:t>1 łyżeczka cukru pudru</w:t>
      </w:r>
    </w:p>
    <w:p>
      <w:pPr>
        <w:pStyle w:val="NormalnyWeb"/>
        <w:shd w:fill="FFFFFF" w:val="clear"/>
        <w:spacing w:lineRule="atLeast" w:line="336" w:before="120" w:after="120"/>
        <w:rPr>
          <w:sz w:val="36"/>
          <w:szCs w:val="36"/>
        </w:rPr>
      </w:pPr>
      <w:r>
        <w:rPr>
          <w:b/>
          <w:bCs/>
          <w:i/>
          <w:iCs/>
          <w:color w:val="660000"/>
          <w:sz w:val="36"/>
          <w:szCs w:val="36"/>
        </w:rPr>
        <w:t>Wykonanie:</w:t>
      </w:r>
      <w:r>
        <w:rPr>
          <w:sz w:val="36"/>
          <w:szCs w:val="36"/>
        </w:rPr>
        <w:br/>
        <w:t xml:space="preserve"> Na spód obu pucharków pokruszyć 3 biszkopty (po 1,5 na pucharek)</w:t>
        <w:br/>
        <w:t>- truskawki umyć, pozbawić szypułek, pozostawić 1 ładny owoc do dekoracji, resztę rozdrobnić blenderem na mus, dosłodzić do smaku w zależności od preferencji osobistych i poziomu słodkości truskawek</w:t>
        <w:br/>
        <w:t>- kilka łyżek musu wylać na pokruszone biszkopty tak, by lekko je przykryć</w:t>
        <w:br/>
        <w:t>- białą czekoladę przełożyć do miseczki, rozpuścić w kuchence mikrofalowej (podgrzewać kilkukrotnie po 8-10 sekund, za każdym razem mieszając i sprawdzając stopień rozpuszczenia), pozostawić do przestygnięcia</w:t>
        <w:br/>
        <w:t>- mascarpone krótko zmiksować, do ostygniętej (lecz płynnej) czekolady dodawać stopniowo mascarpone, za każdym  razem mieszając do połączenia się składników</w:t>
        <w:br/>
        <w:t xml:space="preserve">- krem mascarpone przełożyć do pucharków na wyłożony wcześniej mus truskawkowy </w:t>
        <w:br/>
        <w:t>- na krem pokruszyć kolejne 3 biszkopty, następnie wyłożyć kilka łyżek musu, zostawiając trochę na dekorację deseru</w:t>
        <w:br/>
        <w:t>- zimną śmietankę ubić na sztywno, pod koniec ubijania dodając cukier puder</w:t>
        <w:br/>
        <w:t>- bitą śmietanę przełożyć do pucharków, wyrównać</w:t>
        <w:br/>
        <w:t>- na środek śmietany wyłożyć pozostały mus truskawkowy.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sz w:val="20"/>
          <w:szCs w:val="20"/>
        </w:rPr>
        <w:br/>
      </w:r>
      <w:r>
        <w:rPr>
          <w:rFonts w:cs="Arial" w:ascii="Arial" w:hAnsi="Arial"/>
          <w:color w:val="000000"/>
        </w:rPr>
        <w:t>Opracowała: Klaudia Osowska i Magdalena Famul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color w:val="CFCFCF"/>
          <w:sz w:val="16"/>
          <w:szCs w:val="16"/>
          <w:shd w:fill="000000" w:val="clear"/>
        </w:rPr>
      </w:pPr>
      <w:r>
        <w:rPr>
          <w:rFonts w:cs="Lucida Sans Unicode" w:ascii="Lucida Sans Unicode" w:hAnsi="Lucida Sans Unicode"/>
          <w:color w:val="CFCFCF"/>
          <w:sz w:val="16"/>
          <w:szCs w:val="16"/>
          <w:shd w:fill="000000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pl.wikipedia.org/wiki/Szablogrzbiet_walenio&#380;erny" TargetMode="External"/><Relationship Id="rId11" Type="http://schemas.openxmlformats.org/officeDocument/2006/relationships/hyperlink" Target="https://pl.wikipedia.org/wiki/Zatoka_Rekina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6:00Z</dcterms:created>
  <dc:creator>hamczyk</dc:creator>
  <dc:description/>
  <cp:keywords/>
  <dc:language>en-US</dc:language>
  <cp:lastModifiedBy>MEN</cp:lastModifiedBy>
  <cp:lastPrinted>2011-02-24T10:47:00Z</cp:lastPrinted>
  <dcterms:modified xsi:type="dcterms:W3CDTF">2016-10-24T09:34:00Z</dcterms:modified>
  <cp:revision>3</cp:revision>
  <dc:subject/>
  <dc:title>HUMOR ZESZYTÓW SZKOLNYCH</dc:title>
</cp:coreProperties>
</file>