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rPr>
          <w:color w:val="444444"/>
          <w:sz w:val="42"/>
          <w:szCs w:val="42"/>
        </w:rPr>
      </w:pPr>
      <w:r>
        <w:rPr>
          <w:color w:val="444444"/>
          <w:sz w:val="42"/>
          <w:szCs w:val="42"/>
        </w:rPr>
        <w:t>Co nowego w roku szkolnym 2016/2017 – najważniejsze informacje</w:t>
      </w:r>
    </w:p>
    <w:p>
      <w:pPr>
        <w:pStyle w:val="Normal"/>
        <w:shd w:fill="FFFFFF" w:val="clear"/>
        <w:rPr/>
      </w:pPr>
      <w:r>
        <w:rPr>
          <w:color w:val="4169E1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ription1"/>
        </w:rPr>
        <w:t>Fot. Photogenica</w:t>
      </w:r>
    </w:p>
    <w:p>
      <w:pPr>
        <w:pStyle w:val="NormalnyWeb"/>
        <w:shd w:fill="FFFFFF" w:val="clear"/>
        <w:rPr/>
      </w:pPr>
      <w:r>
        <w:rPr/>
        <w:t>1 września 2016 r. naukę we wszystkich typach szkół podejmie ok. 4 626 tys. dzieci i młodzieży oraz 383 tys. osób dorosłych, w ok. 28,5 tys. szkołach dla dzieci i młodzieży i 3,8 tys. szkół dla dorosłych.</w:t>
      </w:r>
    </w:p>
    <w:p>
      <w:pPr>
        <w:pStyle w:val="NormalnyWeb"/>
        <w:shd w:fill="FFFFFF" w:val="clear"/>
        <w:rPr/>
      </w:pPr>
      <w:r>
        <w:rPr/>
        <w:t>Według szacunkowych danych* liczba uczniów w klasie I szkoły podstawowej w roku szkolnym 2016/2017 wyniesie ok. 210 tys., w tym około 74 tys. sześciolatków (około 18%). oraz 136 tys. 7 latków, w tym 45 tys. kontynuujących naukę w klasie I, którzy w roku szkolnym 2015/2016 rozpoczęli naukę jako sześciolatkowie. Ponad 80% dzieci sześcioletnich (około 340 tys.) pozostanie w przedszkolu. W sumie w wychowaniu przedszkolnym będzie uczestniczyło ok. 1 350 tys. dzieci. Natomiast od nowego roku szkolnego 2016/2017 pracę podejmie ok. 670 tys. nauczycieli.</w:t>
      </w:r>
    </w:p>
    <w:p>
      <w:pPr>
        <w:pStyle w:val="NormalnyWeb"/>
        <w:shd w:fill="FFFFFF" w:val="clear"/>
        <w:rPr/>
      </w:pPr>
      <w:r>
        <w:rPr/>
        <w:t>Wśród najważniejszych zmian związanych z początkiem roku szkolnego 2016/2017 wymienić można m.in.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Dziecko w przedszkolu</w:t>
      </w:r>
    </w:p>
    <w:p>
      <w:pPr>
        <w:pStyle w:val="NormalnyWeb"/>
        <w:shd w:fill="FFFFFF" w:val="clear"/>
        <w:rPr/>
      </w:pPr>
      <w:r>
        <w:rPr/>
        <w:t>Od 1 września 2016 r. wychowanie przedszkolne obejmie dzieci od początku roku szkolnego w roku kalendarzowym, w którym dziecko kończy 3 lata, do końca roku szkolnego w roku kalendarzowym, w którym dziecko kończy 7 lat.</w:t>
      </w:r>
    </w:p>
    <w:p>
      <w:pPr>
        <w:pStyle w:val="NormalnyWeb"/>
        <w:shd w:fill="FFFFFF" w:val="clear"/>
        <w:rPr/>
      </w:pPr>
      <w:r>
        <w:rPr/>
        <w:t>Dodatkowo, od 1 września 2016 r. wszystkie dzieci 6-letnie oraz wszystkie chętne dzieci 5-letnie i 4-letnie mają mieć zapewnione miejsce realizacji wychowania przedszkolnego. Natomiast dziecko w wieku 6 lat ma obowiązek odbycia rocznego przygotowania przedszkolnego w przedszkolu, oddziale przedszkolnym przy szkole podstawowej lub w innej formie wychowania przedszkolneg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Obowiązek szkolny</w:t>
      </w:r>
    </w:p>
    <w:p>
      <w:pPr>
        <w:pStyle w:val="NormalnyWeb"/>
        <w:shd w:fill="FFFFFF" w:val="clear"/>
        <w:rPr/>
      </w:pPr>
      <w:r>
        <w:rPr/>
        <w:t>Od roku szkolnego 2016/2017 obowiązkiem szkolnym objęte będą dzieci od 7. roku życia. Natomiast dziecko sześcioletnie ma obowiązek rocznego przygotowania przedszkolnego. Zatem do klasy pierwszej może pójść zarówno sześciolatek, jak i siedmiolatek. Dziecko 6-letnie na wniosek rodziców będzie przyjęte do klasy pierwszej pod warunkiem, że korzystało z wychowania przedszkolnego w roku szkolnym poprzedzającym rozpoczęcie nauki w klasie pierwszej lub posiada opinię poradni psychologiczno-pedagogicznej o możliwości rozpoczęcia nauki w szkole podstawowej (w przypadku niekorzystania przez dziecko z wychowania przedszkolnego).</w:t>
      </w:r>
    </w:p>
    <w:p>
      <w:pPr>
        <w:pStyle w:val="NormalnyWeb"/>
        <w:shd w:fill="FFFFFF" w:val="clear"/>
        <w:rPr/>
      </w:pPr>
      <w:r>
        <w:rPr/>
        <w:t>Dzieci urodzone w 2009 r., które w roku szkolnym 2015/2016 rozpoczęły naukę w klasie pierwszej szkoły podstawowej mogą w roku szkolnym 2016/2017 kontynuować naukę w klasie pierwszej szkoły podstawowej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Likwidacja sprawdzianu dla szóstoklasistów</w:t>
      </w:r>
    </w:p>
    <w:p>
      <w:pPr>
        <w:pStyle w:val="NormalnyWeb"/>
        <w:shd w:fill="FFFFFF" w:val="clear"/>
        <w:rPr/>
      </w:pPr>
      <w:r>
        <w:rPr/>
        <w:t>Uczniowie klas VI nie będą musieli zdawać ogólnopolskiego egzaminu kończącego ich edukację na poziomie podstawowym. Sprawdzian dla szóstoklasistów zorganizowany w kwietniu 2016 r. był ostatnim. Zamiast sprawdzianu Centralna Komisja Egzaminacyjna będzie udostępniać szkołom narzędzia diagnostyczne, z których mogą one dobrowolnie korzystać. Pozwoli to szkołom dokonać wstępnej oceny poziomu wiadomości i umiejętności uczniów rozpoczynających III etap edukacyjny (gimnazjum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Darmowy podręcznik</w:t>
      </w:r>
    </w:p>
    <w:p>
      <w:pPr>
        <w:pStyle w:val="NormalnyWeb"/>
        <w:shd w:fill="FFFFFF" w:val="clear"/>
        <w:rPr/>
      </w:pPr>
      <w:r>
        <w:rPr/>
        <w:t>W roku 2016 szkoły otrzymują dotację celową dla uczniów klasy III szkoły podstawowej na podręczniki do języka obcego oraz dla uczniów klasy V szkoły podstawowej i uczniów klasy II gimnazjum na podręczniki wybrane przez szkołę. Szkoły otrzymują również dotację na materiały ćwiczeniowe dla uczniów klas I – V szkoły podstawowej oraz klasy I i II gimnazjum.</w:t>
      </w:r>
    </w:p>
    <w:p>
      <w:pPr>
        <w:pStyle w:val="NormalnyWeb"/>
        <w:shd w:fill="FFFFFF" w:val="clear"/>
        <w:rPr/>
      </w:pPr>
      <w:r>
        <w:rPr/>
        <w:t>W związku z tym w roku szkolnym 2016/2017 uczniowie klasy I, II, IV szkoły podstawowej oraz klasy I gimnazjum mają zapewnione bezpłatnie podręczniki (zakupione z dotacji w latach poprzednich), a uczniowie  klas III i V szkoły podstawowej oraz klasy II gimnazjum mają zapewnione podręczniki zakupione z tegorocznej dotacji. Uczniowie klas I-V szkoły podstawowej oraz klas I i II gimnazjum mają zapewnione materiały ćwiczeniowe zakupione z tegorocznej dotacji. Ponadto uczniowie klasy I, II i III szkoły podstawowej otrzymają podręcznik zapewniony przez MEN.</w:t>
      </w:r>
    </w:p>
    <w:p>
      <w:pPr>
        <w:pStyle w:val="NormalnyWeb"/>
        <w:shd w:fill="FFFFFF" w:val="clear"/>
        <w:rPr/>
      </w:pPr>
      <w:r>
        <w:rPr/>
        <w:t>Rodzice uczniów, którzy we wrześniu rozpoczną naukę w klasie VI szkoły podstawowej oraz klasie III gimnazjum kupują podręczniki oraz materiały ćwiczeniowe we własnym zakresie zgodnie z listą podaną do publicznej wiadomości przez dyrektora szkoły (np. na stronie internetowej szkoły).</w:t>
      </w:r>
    </w:p>
    <w:p>
      <w:pPr>
        <w:pStyle w:val="NormalnyWeb"/>
        <w:shd w:fill="FFFFFF" w:val="clear"/>
        <w:rPr/>
      </w:pPr>
      <w:r>
        <w:rPr/>
        <w:t>Szkoły niepubliczne maja prawo wnioskować o dotację na podręczniki i materiały ćwiczeniowe, ale nie mają takiego obowiązku. W takim wypadku rodzice kupują podręczniki i materiały ćwiczeniowe we własnym zakresie.</w:t>
      </w:r>
    </w:p>
    <w:p>
      <w:pPr>
        <w:pStyle w:val="NormalnyWeb"/>
        <w:shd w:fill="FFFFFF" w:val="clear"/>
        <w:rPr/>
      </w:pPr>
      <w:r>
        <w:rPr/>
        <w:t>Przypominamy, że szkoły i uczniowie mogą korzystać z bezpłatnych e-podręczników dostępnych na stronie www.epodreczniki.pl. Oferta bezpłatnych podręczników obejmuje e-podręczniki do wielu przedmiotów oraz dodatkowe materiały dydaktyczne z których nauczyciele i uczniowie mogą korzystać za pośrednictwem różnych urządzeń, w każdym miejscu i w każdym czasi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Zwiększenie dostępności do podręczników dla uczniów z niepełnosprawnościami</w:t>
      </w:r>
    </w:p>
    <w:p>
      <w:pPr>
        <w:pStyle w:val="NormalnyWeb"/>
        <w:shd w:fill="FFFFFF" w:val="clear"/>
        <w:rPr/>
      </w:pPr>
      <w:r>
        <w:rPr/>
        <w:t>Szkoły będą miały możliwość zapewnienia uczniom niepełnosprawnym kompletów podręczników, materiałów edukacyjnych lub materiałów ćwiczeniowych, dostosowanych do ich potrzeb edukacyjnych i możliwości psychofizycznych w ciągu całego roku szkolnego (uczniowie niepełnosprawni, którzy otrzymali orzeczenie o potrzebie kształcenia specjalnego po 20 września).</w:t>
      </w:r>
    </w:p>
    <w:p>
      <w:pPr>
        <w:pStyle w:val="NormalnyWeb"/>
        <w:shd w:fill="FFFFFF" w:val="clear"/>
        <w:rPr/>
      </w:pPr>
      <w:r>
        <w:rPr/>
        <w:t>Możliwy będzie również zakup sprzętu lub oprogramowania umożliwiających odczyt podręczników, materiałów edukacyjnych lub materiałów ćwiczeniowych w formie elektronicznej przeznaczonych dla uczniów niepełnosprawnych.</w:t>
      </w:r>
    </w:p>
    <w:p>
      <w:pPr>
        <w:pStyle w:val="NormalnyWeb"/>
        <w:shd w:fill="FFFFFF" w:val="clear"/>
        <w:rPr/>
      </w:pPr>
      <w:r>
        <w:rPr/>
        <w:t>Poszerzono listę podmiotów, które mogą potwierdzić posiadane doświadczenia i osiągnięcia przez osobę ubiegającą się o wpisanie na listę rzeczoznawców do spraw podręczników przeznaczonych do kształcenia specjalneg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Odwołanie od wyniku egzaminu maturalnego</w:t>
      </w:r>
    </w:p>
    <w:p>
      <w:pPr>
        <w:pStyle w:val="NormalnyWeb"/>
        <w:shd w:fill="FFFFFF" w:val="clear"/>
        <w:rPr/>
      </w:pPr>
      <w:r>
        <w:rPr/>
        <w:t>Wprowadzamy możliwość odwołania od egzaminu maturalnego. Od roku 2017 osoby przystępujące do egzaminu maturalnego oraz egzaminu potwierdzającego kwalifikacje w zawodzie będą miały możliwość odwołania od decyzji okręgowej komisji egzaminacyjnej w sprawie pisemnych wyników egzaminów maturalnych i potwierdzających kwalifikacje zawodowe. Powstanie niezależne Kolegium Arbitrażu Egzaminacyjnego, które składać się będzie z doświadczonych egzaminatorów oraz ekspertów zajmujących się daną dziedziną nauki. Uczeń weryfikujący uzyskaną sumę punktów będzie miał gwarancję, że weryfikacji dokona osoba inna niż ta, która sprawdzała i oceniała jego pracę. Dajemy także możliwość sfotografowania pracy egzaminacyjnej podczas wglądu w ni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Uporządkowanie organizacji roku szkolnego</w:t>
      </w:r>
    </w:p>
    <w:p>
      <w:pPr>
        <w:pStyle w:val="NormalnyWeb"/>
        <w:shd w:fill="FFFFFF" w:val="clear"/>
        <w:rPr/>
      </w:pPr>
      <w:r>
        <w:rPr/>
        <w:t>W wyniku nowelizacji rozporządzenia, zajęcia dydaktyczno-wychowawcze będą kończyć się w najbliższy piątek po 20 czerwca, co oznacza, że najwcześniej może to nastąpić 21 czerwca, a najpóźniej – 27 czerwca. Zatem czas realizacji zajęć dydaktyczno-wychowawczych w roku szkolnym zostanie skrócony o kilka dni. Widzimy ogromne zapotrzebowanie społeczne na utrzymanie tradycji polskiej oświaty, zgodnie z którą zajęcia dydaktyczno-wychowawcze w szkołach kończą się w drugiej połowie czerwca, ale nie w ostatnim dniu tego miesiąca. Dodatkowo  skrócenie czasu przeznaczonego na realizację zajęć dydaktyczno-wychowawczych w roku szkolnym pozwoli na wcześniejsze rozpoczęcie, a w konsekwencji również zakończenie postępowania rekrutacyjnego do szkó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Innowacje w szkołach</w:t>
      </w:r>
    </w:p>
    <w:p>
      <w:pPr>
        <w:pStyle w:val="NormalnyWeb"/>
        <w:shd w:fill="FFFFFF" w:val="clear"/>
        <w:rPr/>
      </w:pPr>
      <w:r>
        <w:rPr/>
        <w:t>1 września 2016 roku uruchamiamy pilotażowy program nauki programowania w szkołach. Zmiany spowodują, że elementem powszechnego kształcenia informatycznego stanie się umiejętność programowania – jedna z podstawowych kompetencji XXI wieku. Programowanie kształci takie umiejętności jak: logiczne myślenie, precyzyjne prezentowanie myśli i pomysłów; dobra organizacja pracy podczas rozwiązywania problemów oraz budowa kompetencji potrzebnych do współpracy, niezbędnych dzisiaj w niemal każdym zawodzie. Rezultatem finalnym pilotażu będzie wdrożenie nauczania programowania do edukacji formalnej.</w:t>
      </w:r>
    </w:p>
    <w:p>
      <w:pPr>
        <w:pStyle w:val="NormalnyWeb"/>
        <w:shd w:fill="FFFFFF" w:val="clear"/>
        <w:rPr/>
      </w:pPr>
      <w:r>
        <w:rPr/>
        <w:t>Wspólnie z Ministerstwem Cyfryzacji rozpoczęliśmy starania, aby każda szkoła w Polsce podłączona została do szerokopasmowego internetu. Dzięki wykorzystaniu środków unijnych z Programu Operacyjnego Polska Cyfrowa będzie możliwe zbudowanie najnowocześniejszej w Europie kompleksowej sieci łączącej wszystkie polskie placówki oświatowe, w których kształcą się dzieci i młodzież w wieku od 6 do 19 lat oraz przeprowadzenie wśród nauczycieli cyklu szkoleń dotyczących programowania. Wsparcie w postaci szkoleń będą oferowały także kuratoria, placówki doskonalenia nauczycieli i Fundacja Rozwoju Systemu Edukacji.</w:t>
      </w:r>
    </w:p>
    <w:p>
      <w:pPr>
        <w:pStyle w:val="NormalnyWeb"/>
        <w:shd w:fill="FFFFFF" w:val="clear"/>
        <w:rPr/>
      </w:pPr>
      <w:r>
        <w:rPr/>
        <w:t>Trwają także prace nad założeniami Rządowego Programu „Aktywna Tablica”, który pozwoli w ciągu trzech lat wyposażyć szkoły w urządzenia multimedialne zastępujące tradycyjne tablice w klasach lekcyjnych.</w:t>
      </w:r>
    </w:p>
    <w:p>
      <w:pPr>
        <w:pStyle w:val="NormalnyWeb"/>
        <w:shd w:fill="FFFFFF" w:val="clear"/>
        <w:rPr/>
      </w:pPr>
      <w:r>
        <w:rPr/>
        <w:t>Dodatkowo powołano 16 wojewódzkich koordynatorów do spraw innowacji w edukacji.</w:t>
        <w:br/>
        <w:t>Zadaniem koordynatorów będzie nadzorowanie i monitorowanie działań na szczeblu poszczególnych województw w ramach programu pilotażowego wprowadzenia nauczania programowania. Program ten zaplanowano w oparciu o innowacje pedagogiczne w wybranych szkołach na wszystkich etapach edukacyjnych od 1 września 2016 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Nowe zawody</w:t>
      </w:r>
    </w:p>
    <w:p>
      <w:pPr>
        <w:pStyle w:val="NormalnyWeb"/>
        <w:shd w:fill="FFFFFF" w:val="clear"/>
        <w:rPr/>
      </w:pPr>
      <w:r>
        <w:rPr/>
        <w:t>Od 1 września uczniowie będą mieli możliwość kształcenia się w czterech nowych zawodach: technik szerokopasmowej komunikacji elektronicznej, technik automatyk, mechanik-operator maszyn do produkcji drzewnej oraz szkutnik. Dodatkowo utrzymujemy możliwość dalszego kształcenia w zawodach opiekunka dziecięca i asystentka stomatologiczna.</w:t>
      </w:r>
    </w:p>
    <w:p>
      <w:pPr>
        <w:pStyle w:val="NormalnyWeb"/>
        <w:shd w:fill="FFFFFF" w:val="clear"/>
        <w:rPr/>
      </w:pPr>
      <w:r>
        <w:rPr/>
        <w:t>Od nowego roku szkolnego 2016/2017 chcemy, aby uczniom, którzy uczęszczają zarówno na zajęcia z religii jak i z etyki, przy wyliczaniu do średniej były brane pod uwagę oceny z obu przedmiotów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Nowa podstawa programowa</w:t>
      </w:r>
    </w:p>
    <w:p>
      <w:pPr>
        <w:pStyle w:val="NormalnyWeb"/>
        <w:shd w:fill="FFFFFF" w:val="clear"/>
        <w:rPr/>
      </w:pPr>
      <w:r>
        <w:rPr/>
        <w:t>W związku z objęciem dzieci sześcioletnich obowiązkowym rocznym przygotowaniem przedszkolnym od 1 września 2016 r. będzie funkcjonowała nowa podstawa programowa wychowania przedszkolnego. Określono w niej wymagania jakie powinno spełniać dziecko, m.in. z zakresu czytania i pisania, a także umiejętności matematycznych niezbędnych do podjęcia nauki w szkol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Do szkoły tylko z dyplomem magistra</w:t>
      </w:r>
    </w:p>
    <w:p>
      <w:pPr>
        <w:pStyle w:val="NormalnyWeb"/>
        <w:shd w:fill="FFFFFF" w:val="clear"/>
        <w:rPr/>
      </w:pPr>
      <w:r>
        <w:rPr/>
        <w:t>W nowym roku szkolnym zwiększone będą  wymogi kwalifikacyjne stawiane nauczycielom gimnazjów, zasadniczych szkół zawodowych (uczących przedmiotów ogólnokształcących), placówek wychowania pozaszkolnego, burs, młodzieżowych ośrodków wychowawczych i młodzieżowych ośrodków socjoterapii, którzy  będą musieli legitymować się dyplomem magistra. Zmiany nie obejmą nauczycieli, którzy nabyli kwalifikacje zgodnie z uprzednim stanem prawny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Zmiana rozporządzenia dotyczącego sklepików szkolnych</w:t>
      </w:r>
    </w:p>
    <w:p>
      <w:pPr>
        <w:pStyle w:val="NormalnyWeb"/>
        <w:shd w:fill="FFFFFF" w:val="clear"/>
        <w:rPr/>
      </w:pPr>
      <w:r>
        <w:rPr/>
        <w:t>Od 1 września zgodnie z tzw. rozporządzeniem sklepikowym Ministerstwa Zdrowia do szkół wracają tzw. „drożdżówki”. Dotychczasowe obowiązujące przepisy zostały uproszczone i złagodzone. W rezultacie do szkół ma powrócić m.in. pieczywo półcukiernicze oraz cukiernicze, w tym także drożdżówki, które będą musiały spełniać określone kryteria zawartości cukru, tłuszczu i soli. W sklepikach będzie można także kupić kanapki przygotowane z różnego rodzaju pieczyw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Likwidacja tzw. „godzin karcianych”</w:t>
      </w:r>
    </w:p>
    <w:p>
      <w:pPr>
        <w:pStyle w:val="NormalnyWeb"/>
        <w:shd w:fill="FFFFFF" w:val="clear"/>
        <w:rPr/>
      </w:pPr>
      <w:r>
        <w:rPr/>
        <w:t>Od 1 września 2016 r. zostaną zniesione tzw. „godziny karciane”. Dotychczas każdy nauczyciel w szkole podstawowej i gimnazjum musiał poświęcić dwie godziny w tygodniu, a nauczyciel szkoły ponadgimnazjalnej jedną godzinę – na zajęcia pozalekcyjne. W związku z likwidacją obowiązku prowadzenia zajęć pozalekcyjnych w dotychczasowej formule, zaproponowaliśmy zniesienie obowiązku ich rozliczania. Jest to rozwiązanie korzystne dla nauczycieli, bo oznacza odciążenie ich od nadmiernych obowiązków biurokratycznych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Nagroda dla profesora oświaty i rejestr dyscyplinarny</w:t>
      </w:r>
    </w:p>
    <w:p>
      <w:pPr>
        <w:pStyle w:val="NormalnyWeb"/>
        <w:shd w:fill="FFFFFF" w:val="clear"/>
        <w:rPr/>
      </w:pPr>
      <w:r>
        <w:rPr/>
        <w:t>Wprowadziliśmy przepis ułatwiający planowanie i wypłacanie jednorazowej gratyfikacji pieniężnej nauczycielowi, któremu przyznano tytuł honorowy profesora oświaty.</w:t>
      </w:r>
    </w:p>
    <w:p>
      <w:pPr>
        <w:pStyle w:val="NormalnyWeb"/>
        <w:shd w:fill="FFFFFF" w:val="clear"/>
        <w:rPr/>
      </w:pPr>
      <w:r>
        <w:rPr/>
        <w:t>Rozszerzyliśmy na wszystkich nauczycieli wymóg niekaralności. Objęliśmy wszystkich nauczycieli przepisami o odpowiedzialności dyscyplinarnej. Nowe regulacje mają uniemożliwić zatrudnienie w charakterze nauczyciela w przedszkolu, szkole lub innej placówce oświatowej osoby, która nie posiada pełnej zdolności do czynności prawnych i nie korzysta z praw publicznych.</w:t>
      </w:r>
    </w:p>
    <w:p>
      <w:pPr>
        <w:pStyle w:val="NormalnyWeb"/>
        <w:shd w:fill="FFFFFF" w:val="clear"/>
        <w:rPr/>
      </w:pPr>
      <w:r>
        <w:rPr/>
        <w:t>Dodatkowo będzie stworzony rejestr dyscyplinarny prowadzony przez Ministra Edukacji Narodowej. Ma to być skuteczne narzędzie niedopuszczające do pracy z dziećmi nauczycieli ukaranych najwyższymi karami dyscyplinarnymi – zwolnienia z pracy z zakazem przyjęcia do pracy w oświacie przez 3 lata oraz wydalenia z zawod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Wydawanie opinii o potrzebie wczesnego wspomagania rozwoju</w:t>
      </w:r>
    </w:p>
    <w:p>
      <w:pPr>
        <w:pStyle w:val="NormalnyWeb"/>
        <w:shd w:fill="FFFFFF" w:val="clear"/>
        <w:rPr/>
      </w:pPr>
      <w:r>
        <w:rPr/>
        <w:t>Wprowadzone zostały przepisy zobowiązujące zespoły opiniujące działające w niepublicznych poradniach psychologiczno-pedagogicznych do wydawania opinii o potrzebie wczesnego wspomagania rozwoju. Przepisy te mają na celu ujednolicenie sposobu wydawania opinii o potrzebie wczesnego wspomagania rozwoju dziecka. Działania te będą możliwe niezależnie od tego czy opinia jest wydawana przez zespół orzekający działający w publicznej poradni psychologiczno-pedagogicznej czy przez zespół opiniujący działający w niepublicznej poradni psychologiczno-pedagogicznej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Standardy funkcjonowania placówek publicznych i niepublicznych</w:t>
      </w:r>
    </w:p>
    <w:p>
      <w:pPr>
        <w:pStyle w:val="NormalnyWeb"/>
        <w:shd w:fill="FFFFFF" w:val="clear"/>
        <w:rPr/>
      </w:pPr>
      <w:r>
        <w:rPr/>
        <w:t>Od 1 września 2016 r. wprowadzono przepisy określające m.in. rodzaje i szczegółowe zasady działania placówek publicznych, warunków pobytu dzieci i młodzieży w tych placówkach oraz wysokości i zasad odpłatności wnoszonej przez rodziców za pobyt ich dzieci w tych placówkach.</w:t>
      </w:r>
    </w:p>
    <w:p>
      <w:pPr>
        <w:pStyle w:val="NormalnyWeb"/>
        <w:shd w:fill="FFFFFF" w:val="clear"/>
        <w:rPr/>
      </w:pPr>
      <w:r>
        <w:rPr/>
        <w:t>Szczegółowe regulacje określają standardy funkcjonowania placówek, których działania skierowane są odpowiednio do dzieci i młodzieży niepełnosprawnych, niedostosowanych społecznie lub zagrożonych niedostosowaniem społecznym, wymagających stosowania specjalnej organizacji nauki, metod pracy i wychowania (m.in. młodzieżowych ośrodków wychowawczych, młodzieżowych ośrodków socjoterapii, specjalnych ośrodków szkolno-wychowawczych, specjalnych ośrodków wychowawczych oraz ośrodków rewalidacyjno-wychowawczych).</w:t>
      </w:r>
    </w:p>
    <w:p>
      <w:pPr>
        <w:pStyle w:val="NormalnyWeb"/>
        <w:shd w:fill="FFFFFF" w:val="clear"/>
        <w:rPr/>
      </w:pPr>
      <w:r>
        <w:rPr/>
        <w:t>Wprowadzone zmiany mają na celu podniesienie efektywności i jakości pracy wychowawczej, a także zwiększenie bezpieczeństwa wychowanków. Dodatkowo położony jest większy nacisk na przygotowanie wychowanków do samodzielnego, odpowiedzialnego życia poza placówk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50"/>
        <w:outlineLvl w:val="3"/>
        <w:rPr>
          <w:color w:val="333333"/>
          <w:spacing w:val="-15"/>
          <w:sz w:val="36"/>
          <w:szCs w:val="36"/>
        </w:rPr>
      </w:pPr>
      <w:r>
        <w:rPr>
          <w:color w:val="333333"/>
          <w:spacing w:val="-15"/>
          <w:sz w:val="36"/>
          <w:szCs w:val="36"/>
        </w:rPr>
        <w:t>Zmiana systemu edukacji</w:t>
      </w:r>
    </w:p>
    <w:p>
      <w:pPr>
        <w:pStyle w:val="NormalnyWeb"/>
        <w:shd w:fill="FFFFFF" w:val="clear"/>
        <w:rPr/>
      </w:pPr>
      <w:r>
        <w:rPr/>
        <w:t>Zmiany w strukturze oświaty, której założenia Minister Edukacji Narodowej przedstawiła podczas konferencji podsumowującej Ogólnopolską Debatę o Edukacji „Uczeń. Rodzic. Nauczyciel – Dobra Zmiana” w Toruniu to: 8-letnia szkoła podstawowa, 4-letnie liceum ogólnokształcące, 5-letnie technikum oraz dwustopniowa branżowa szkoła, która zastąpi obecną zasadniczą szkołę zawodową.</w:t>
      </w:r>
    </w:p>
    <w:p>
      <w:pPr>
        <w:pStyle w:val="NormalnyWeb"/>
        <w:shd w:fill="FFFFFF" w:val="clear"/>
        <w:rPr/>
      </w:pPr>
      <w:r>
        <w:rPr/>
        <w:t>Zmiany będą wprowadzane stopniowo. Uczniowie rozpoczynający naukę w klasie VI szkoły podstawowej, w roku szkolnym 2017/2018 zamiast do I gimnazjum pójdą do VII klasy szkoły podstawowej.</w:t>
      </w:r>
    </w:p>
    <w:p>
      <w:pPr>
        <w:pStyle w:val="NormalnyWeb"/>
        <w:shd w:fill="FFFFFF" w:val="clear"/>
        <w:rPr/>
      </w:pPr>
      <w:r>
        <w:rPr/>
        <w:t>Wszystkie zmiany w zakresie ustroju szkolnego są punktem wyjścia i wynikiem toczących się od lutego br. dyskusji, spotkań i rozmów z osobami zainteresowanymi sprawami edukacji. zmian są punktem wyjścia, pokazują kierunek działań i oczekiwania społeczne. Szczegółowe rozwiązania w postaci konkretnych projektów aktów prawnych będą kierowane do konsultacji społecznych i uzgodnień we wrześniu i październiku. Wprowadzenie zmian to wieloletni procesem, który będzie przeprowadzany etapami w sposób najmniej obciążający uczniów, z jednoczesnym zapewnieniem im poczucia bezpieczeństwa. Przy opracowywaniu zmian struktury szkolnictwa zostanie również wzięta pod uwagę obecna infrastruktura szkół.</w:t>
      </w:r>
    </w:p>
    <w:p>
      <w:pPr>
        <w:pStyle w:val="NormalnyWeb"/>
        <w:shd w:fill="FFFFFF" w:val="clear"/>
        <w:rPr/>
      </w:pPr>
      <w:r>
        <w:rPr/>
        <w:t>* Całościowe dane dostępne będą w połowie listopada 2016 r.</w:t>
      </w:r>
    </w:p>
    <w:p>
      <w:pPr>
        <w:pStyle w:val="NormalnyWeb"/>
        <w:shd w:fill="FFFFFF" w:val="clear"/>
        <w:rPr/>
      </w:pPr>
      <w:r>
        <w:rPr/>
        <w:t>Departament Informacji i Promocji</w:t>
        <w:br/>
        <w:t>Ministerstwo Edukacji Narodow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pacing w:val="-15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escription1">
    <w:name w:val="descriptio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n.gov.pl/wp-content/uploads/2015/12/nauczyciel-780x43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3:00Z</dcterms:created>
  <dc:creator>Szkola</dc:creator>
  <dc:description/>
  <cp:keywords/>
  <dc:language>en-US</dc:language>
  <cp:lastModifiedBy>Szkola</cp:lastModifiedBy>
  <dcterms:modified xsi:type="dcterms:W3CDTF">2016-09-11T17:34:00Z</dcterms:modified>
  <cp:revision>1</cp:revision>
  <dc:subject/>
  <dc:title>Co nowego w roku szkolnym 2016/2017 – najważniejsze informacje</dc:title>
</cp:coreProperties>
</file>