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zczegółowy plan realizacji planu pracy szkoły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 – Koncepcja pracy szkoł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Szkoła wsp</w:t>
      </w:r>
      <w:r>
        <w:rPr>
          <w:b/>
          <w:bCs/>
          <w:sz w:val="28"/>
          <w:szCs w:val="28"/>
          <w:u w:val="single"/>
          <w:lang w:val="en-US"/>
        </w:rPr>
        <w:t>ółpracuje ze środowiskiem lokalnym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2268"/>
        <w:gridCol w:w="2127"/>
      </w:tblGrid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dzice są zaangażowani w życie szkoły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Zapraszanie rodziców na imprezy  i uroczystości szkolne i klasowe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.Włączanie rodzic</w:t>
            </w:r>
            <w:r>
              <w:rPr>
                <w:sz w:val="28"/>
                <w:szCs w:val="28"/>
              </w:rPr>
              <w:t>ów do działań podejmowanych przez szkołę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.Wyróżnianie rodzic</w:t>
            </w:r>
            <w:r>
              <w:rPr>
                <w:sz w:val="28"/>
                <w:szCs w:val="28"/>
              </w:rPr>
              <w:t>ów szczególnie zaangażowanych w życie szkoły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Konsultacja z rodzicami szczegółowego planu pracy szkoły (koncepcji pracy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5.Zatwierdzanie przez rodziców (trójki klasowe) klasowych planów wychowacz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Ankietowanie potrzeb i realizowanie ich w miarę możliwośc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iekun imprezy, wychowawcy, dyrekto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g harmonogramu, zgodnie z planem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uczyciele tworzą oferty konkurs</w:t>
            </w:r>
            <w:r>
              <w:rPr>
                <w:sz w:val="28"/>
                <w:szCs w:val="28"/>
              </w:rPr>
              <w:t>ów oraz zawodów sportowych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Opracowanie regulaminów i przeprowadzenie klasowych oraz szkolnych konkurs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łącznik nr 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g załącznik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godnie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 planem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spółpraca z Miejską Biblioteką Publiczną w Piotrkowie Tryb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spółpraca z Miejską Biblioteką Publiczną w Sulejowie filia w Łęcznie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Współpraca Nadleśnictwem Piotrk</w:t>
            </w:r>
            <w:r>
              <w:rPr>
                <w:sz w:val="28"/>
                <w:szCs w:val="28"/>
              </w:rPr>
              <w:t>ów Tryb. z siedzibą w Łęczni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Szkoła jest otwarta na doświadczenia innych szk</w:t>
            </w:r>
            <w:r>
              <w:rPr>
                <w:sz w:val="28"/>
                <w:szCs w:val="28"/>
              </w:rPr>
              <w:t>ó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koła uczestniczy w og</w:t>
            </w:r>
            <w:r>
              <w:rPr>
                <w:sz w:val="28"/>
                <w:szCs w:val="28"/>
              </w:rPr>
              <w:t>ólnopolskich  programach edukacyjnych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Lekcje biblioteczne: lekcja w bibliotece miejskiej w Piotrkowie Tryb. kl. III i „0”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.Udział uczni</w:t>
            </w:r>
            <w:r>
              <w:rPr>
                <w:sz w:val="28"/>
                <w:szCs w:val="28"/>
              </w:rPr>
              <w:t>ów w konkursach organizowanych przez bibliotekę „Najaktywniejszy czytelnik”, literackim oraz plastycznym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Zajęcia w sali dydaktycznej nadleśnictwa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. Zajęcia na ścieżce dydaktycznej oraz osadzie edukacyjnej w Kole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Współpraca z innymi szkołam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Organizowanie rozgrywek sportow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Udział w zespole nadzorujacym przebieg sprawdzianu kl. V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Udostępnienie sali gimnastyczn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Udział w akcji „Szkoła bez przemocy”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.„Klub Bezpiecznego Puchatka”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„Mały Mistrz”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„Czyste powietrze wok</w:t>
            </w:r>
            <w:r>
              <w:rPr>
                <w:sz w:val="28"/>
                <w:szCs w:val="28"/>
              </w:rPr>
              <w:t>ół nas”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Iżykow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 kl. I-II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Purga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Purga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. Pązik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Urbań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. Sarlej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znaczeni nauczycie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szyscy 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ychowawca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Urbań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. Urbańska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Jan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. Famulsk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, IV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,  IV-V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,  IV-V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●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W szkole funkcjonuje system promocji placówki w środowisku lokalnym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8"/>
        <w:gridCol w:w="2268"/>
        <w:gridCol w:w="2127"/>
      </w:tblGrid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Szkoła podnosi sw</w:t>
            </w:r>
            <w:r>
              <w:rPr>
                <w:sz w:val="28"/>
                <w:szCs w:val="28"/>
              </w:rPr>
              <w:t xml:space="preserve">ój presti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 środowisku lokalny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koła kreuje własny wizerunek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Organizowanie imprez i uroczystości szkolnych z udziałem społeczności lokalnej i przedstawicieli organu prowadzącego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łącznik nr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Prowadzenie strony internetowej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. Famulsk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 z kalendarzem imprez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zkoła tworzy i modyfikuje wewnątrzszkolny system zapewniania jakości pracy szkoły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8"/>
        <w:gridCol w:w="2268"/>
        <w:gridCol w:w="2127"/>
      </w:tblGrid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koła bada jakość procesu kształceni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 szkole funkcjonuje system monitorowania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Szkoła diagnozuje stopień realizacji program</w:t>
            </w:r>
            <w:r>
              <w:rPr>
                <w:sz w:val="28"/>
                <w:szCs w:val="28"/>
              </w:rPr>
              <w:t>ów edukacyjnyc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koła realizuje podstawę programową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Wstępna diagnoza wiedzy i umiejętności  w kl. I i IV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Diagnoza końcowa w kl. I – V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Systematyczne badanie postęp</w:t>
            </w:r>
            <w:r>
              <w:rPr>
                <w:sz w:val="28"/>
                <w:szCs w:val="28"/>
              </w:rPr>
              <w:t>ów w nau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4.Analiza wyników nauczania w zespołach przedmiotowych i na zebraniach Rady Pedagogicznej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Ocena poziomu wiedzy i umiejętności uczni</w:t>
            </w:r>
            <w:r>
              <w:rPr>
                <w:sz w:val="28"/>
                <w:szCs w:val="28"/>
              </w:rPr>
              <w:t>ów klasy II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Organizowanie próbnego sprawdzian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w kl. V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Analizowanie wyników próbnego sprawdzianu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Gromadzenie opinii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 szkolnym programie nauczania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Rozmowy z nauczycielami pod kątem zbieżności Szkolnego Zestawu Program</w:t>
            </w:r>
            <w:r>
              <w:rPr>
                <w:sz w:val="28"/>
                <w:szCs w:val="28"/>
              </w:rPr>
              <w:t>ów Nauczania z możliwościami i potrzebami uczniów oraz bazy szkoły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Analiza rozkład</w:t>
            </w:r>
            <w:r>
              <w:rPr>
                <w:sz w:val="28"/>
                <w:szCs w:val="28"/>
              </w:rPr>
              <w:t>ów materiału dla poszczególnych przedmiot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Obserwacja prowadzonych lekcj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Sprawozdania nauczycieli z realizacji podstawy programowej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Jan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 Ryba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n-le zespoł</w:t>
            </w:r>
            <w:r>
              <w:rPr>
                <w:sz w:val="28"/>
                <w:szCs w:val="28"/>
              </w:rPr>
              <w:t>ów przedmiotowyc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n-le zespoł</w:t>
            </w:r>
            <w:r>
              <w:rPr>
                <w:sz w:val="28"/>
                <w:szCs w:val="28"/>
              </w:rPr>
              <w:t>ów przedmiotowych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Stasi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. Krajewska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. Pązi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 poszczególnych przedmiot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 przedmiot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/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, 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, XII/I, II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g harmonogramu obserwacj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 – Zarządzanie i organizacj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Baza dydaktyczna szkoły zapewnia realizację planu pracy szkoł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8"/>
        <w:gridCol w:w="2268"/>
        <w:gridCol w:w="2127"/>
      </w:tblGrid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3260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posażenie szkoły w pomoce dydaktyczn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korzystają z boiska do gry w piłkę nożn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agospodarowanie otoczenia szkoły – urządzenie placu zabaw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Zakup pomocy dydaktyczn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Pielęgnacja trawy na boisku do gry w piłkę nożn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Urządzenie placu zaba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Zasadzenie sadzonek na klombie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Koszenie trawy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nserwa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nserwato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źn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 wg potrzeb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-X, V-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-V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/>
      </w:pPr>
      <w:r>
        <w:rPr/>
        <w:t>Szkoła prowadzi dokumentacje zgodną z obowiązującymi przepisami</w:t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8"/>
        <w:gridCol w:w="2268"/>
        <w:gridCol w:w="2127"/>
      </w:tblGrid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adani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3260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kumentacja szkolna jest uzupełniana i modyfikowana w miarę potrzeb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Program szkoły tworzy sp</w:t>
            </w:r>
            <w:r>
              <w:rPr>
                <w:sz w:val="28"/>
                <w:szCs w:val="28"/>
              </w:rPr>
              <w:t>ójną całoś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 i nauczyciele znają i stosują praw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koła wypracowała podstawowe dokumenty prawa wewnątrzszkolneg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i rodzice znają dokumenty szkolne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Sprawdzanie dokumentacji szkoły pod katem zgodności z obowiązującym stanem prawnym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Wprowadzenie ewentualnych aneks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nowelizacj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Systematyczne opracowywanie dokumentacji szkolnej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Monitorowanie realizacji programu wychowawczego, WSO, PSO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Zapewnienie dostępu do dokument</w:t>
            </w:r>
            <w:r>
              <w:rPr>
                <w:sz w:val="28"/>
                <w:szCs w:val="28"/>
              </w:rPr>
              <w:t>ów prawnych: Internet w pokoju nauczycielskim i bibliotece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Udostępnienie dokumentacji szkoły w sekretariacie (kserokopia w pokoju nauczycielskim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Opracowanie dokumentów niezbędnych do prowadzenia działalności szkoł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- plan pracy szkoły na rok szkolny 2015/2016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plan nadzoru pedagogicznego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-roczny plan doskonalenia zawodowego n-li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kalendarz imprez szkolnych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plan WDN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program profilaktyk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-szkolny zestaw programów nauczani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-program wychowawczy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Przeprowadzenie zebrań z rodzicami – zapoznanie z dokumentami: statutem szkoły, WSO, regulaminem zachowania, programem wychowawczym szkoły, programem profilaktyki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ół zadaniow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ół zadaniow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ół zadaniow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ół zadaniow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ół zadaniow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a pedagogiczn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Jan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. Buks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ół zadaniow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/XI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/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-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  <w:b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Szkoła zatrudnia wykwalifikowaną kadrę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8"/>
        <w:gridCol w:w="2268"/>
        <w:gridCol w:w="2127"/>
      </w:tblGrid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1620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miejętności i wiedza nauczycieli sprzyjają efektywnej pra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fektywna praca WDN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uczyciele potrafią dokonywać samoocen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Nauczyciele potrafią wykorzystywać wyniki zewnętrznych sprawdzian</w:t>
            </w:r>
            <w:r>
              <w:rPr>
                <w:sz w:val="28"/>
                <w:szCs w:val="28"/>
              </w:rPr>
              <w:t>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uczyciele współpracują ze sob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dra pedagogiczna planuje swój rozwój uwzględniając potrzeby szkoł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Uczestnictwo w różnych formach doskonalenia zgodnych z potrzebami szkoły i n-l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Organizacja ewaluacji, kontroli przestrzegania prawa i wspierania n-li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wybór obszarów poddanych ewaluacji wewnętrznej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powołanie zespołu ewaluacyjneg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- określenie obszar</w:t>
            </w:r>
            <w:r>
              <w:rPr>
                <w:sz w:val="28"/>
                <w:szCs w:val="28"/>
              </w:rPr>
              <w:t>ów kontroli przestrzegania prawa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Organizowanie planu WDN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Organizowanie szkoleniowych spotkań Rady Pedagogicznej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.Działalność zespoł</w:t>
            </w:r>
            <w:r>
              <w:rPr>
                <w:sz w:val="28"/>
                <w:szCs w:val="28"/>
              </w:rPr>
              <w:t>ów przedmiotowych i zadaniow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Wypełnianie ankiet samooceny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Analiza wyników sprawdzianów zewnętrzn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.Prowadzenie nadzoru pedagogiczneg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Współpraca n-l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 zespołach przedmiotow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.Działalność zespoł</w:t>
            </w:r>
            <w:r>
              <w:rPr>
                <w:sz w:val="28"/>
                <w:szCs w:val="28"/>
              </w:rPr>
              <w:t>ów przedmiotow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Wymiana doświadczeń na posiedzeniach Rady Pedagogicznej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Nauczyciele współpracują ze sobą przy organizacji apeli, uroczystości szkolnych, konkursów itp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Zapewnienie n-lom dostępu do informacji na temat awansu zawodowego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Monitorowanie realizacji planów rozwoju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wodowego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Rozpoznanie potrzeb n-li w zakresie doskonalenia zawodoweg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Zapewnienie nauczycielom dostępu do informacji na temat szkoleń, kursów, seminariów, studiów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Jan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liderzy zespoł</w:t>
            </w:r>
            <w:r>
              <w:rPr>
                <w:sz w:val="28"/>
                <w:szCs w:val="28"/>
              </w:rPr>
              <w:t>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ół zadaniow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liderzy zespoł</w:t>
            </w:r>
            <w:r>
              <w:rPr>
                <w:sz w:val="28"/>
                <w:szCs w:val="28"/>
              </w:rPr>
              <w:t>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szyscy nauczycie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godnie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 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 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I – Kształcenie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1.Szkoła przygotowuje ucznia do podejmowania kolejnych zadań edukacyjnych</w:t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8"/>
        <w:gridCol w:w="2268"/>
        <w:gridCol w:w="2127"/>
      </w:tblGrid>
      <w:tr>
        <w:trPr>
          <w:trHeight w:val="630" w:hRule="atLeast"/>
        </w:trPr>
        <w:tc>
          <w:tcPr>
            <w:tcW w:w="2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uzyskują pozytywne wyniki ze sprawdzianu zewnętrznego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Monitorowanie rozwoju ucznia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Przeprowadzenie diagnozy badającej przygotowanie do sprawdzianu (pr</w:t>
            </w:r>
            <w:r>
              <w:rPr>
                <w:sz w:val="28"/>
                <w:szCs w:val="28"/>
              </w:rPr>
              <w:t>óbny sprawdzian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.Analiza wyników diagnozy, realizacja wnios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n-le zespoł</w:t>
            </w:r>
            <w:r>
              <w:rPr>
                <w:sz w:val="28"/>
                <w:szCs w:val="28"/>
              </w:rPr>
              <w:t>ów przedmiotowyc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. Pązi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 Krajew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w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aca ciągł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680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czniowie potrafią korzystać z </w:t>
            </w:r>
            <w:r>
              <w:rPr>
                <w:sz w:val="28"/>
                <w:szCs w:val="28"/>
              </w:rPr>
              <w:t>różnych źródeł informacji oraz twórczo rozwiązywać problem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żdy uczeń w szkole ma możliwość osiągania sukces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prawa jakości pracy szkoł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są aktywn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mowana jest wartość edukacji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Umożliwienie uczniom korzystania z Internetu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Wzbogacenie zbiorów biblioteki – uzupełnienie księgozbioru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Stosowanie metod aktywizując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Zastosowanie nauczania wielopoziomowego dostosowanego do wymagań i możliwości uczni</w:t>
            </w:r>
            <w:r>
              <w:rPr>
                <w:sz w:val="28"/>
                <w:szCs w:val="28"/>
              </w:rPr>
              <w:t>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Udostepnienie uczniom podczas przerw dostępu do komputerów w ICIM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.Zorganizowanie systemu zindywidualizowanej pomocy uczniom o specjalnych potrzebach edukacyjnych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Działalność k</w:t>
            </w:r>
            <w:r>
              <w:rPr>
                <w:sz w:val="28"/>
                <w:szCs w:val="28"/>
              </w:rPr>
              <w:t>ół zainteresowań: sportowego, jęz. angielskiego, dziennikarskiego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Przygotowanie uczniów do udziału w zawodach sportowych i konkursa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3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el informatyk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bliotekarz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bliotekarz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iekunowie kó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 przedmiot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oły przedmiotow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szyscy nauczycie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Ł. Nojek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, opiekun Samorządu Uczniowskieg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. Buks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 Krajewsk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Ł. Nojek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g potrzeb zgodnie 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/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</w:tc>
      </w:tr>
      <w:tr>
        <w:trPr>
          <w:trHeight w:val="31680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Nauczyciele znają standardy będące podstawą przeprowadzenia w klasie VI sprawdzian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Programy edukacyjne szkoły są zgodne z podstawą  programow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prawa jakości pracy szkoły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Opracowanie wdrażania standard</w:t>
            </w:r>
            <w:r>
              <w:rPr>
                <w:sz w:val="28"/>
                <w:szCs w:val="28"/>
              </w:rPr>
              <w:t>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Analiza proponowanych przez n-li do realizacji w kolejnym roku szkolnym programów nauczania pod kątem zgodności z rozporządzeniem MEN z dn. 8 czerwca 2009r. w sprawie dopuszczenia do użytku w szkole program</w:t>
            </w:r>
            <w:r>
              <w:rPr>
                <w:sz w:val="28"/>
                <w:szCs w:val="28"/>
              </w:rPr>
              <w:t>ów wychowania przedszkolnego i programów nauczania oraz dopuszczenia do użytku szkolnego podręczników DZ. U. Nr 89, poz. 730.</w:t>
              <w:b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Realizacja podstawy programowej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.Składanie wniosk</w:t>
            </w:r>
            <w:r>
              <w:rPr>
                <w:sz w:val="28"/>
                <w:szCs w:val="28"/>
              </w:rPr>
              <w:t>ów wyboru program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Koła zainteresowań zgodnie z oczekiwaniami uczni</w:t>
            </w:r>
            <w:r>
              <w:rPr>
                <w:sz w:val="28"/>
                <w:szCs w:val="28"/>
              </w:rPr>
              <w:t>ów i rodzic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Doposażanie sa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oły przedmiotow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oły przedmiotow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szyscy nauczycie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-le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yrektor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III 201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/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2338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są aktywni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Zdobywanie kolejnych stopni awansu i dokształcanie n-l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Udział uczniów</w:t>
            </w:r>
            <w:r>
              <w:rPr>
                <w:sz w:val="28"/>
                <w:szCs w:val="28"/>
              </w:rPr>
              <w:t xml:space="preserve"> w konkursach i zawoda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Udział uczni</w:t>
            </w:r>
            <w:r>
              <w:rPr>
                <w:sz w:val="28"/>
                <w:szCs w:val="28"/>
              </w:rPr>
              <w:t>ów w zajęciach dodatkowych:  językowych, wyrównawczych, korekcyjno - kompensacyjnych, rewalidacyjnych, logopedyczn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Organizacja wycieczek, wyjazdów do kina, teatru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7.Ustalenie obszaru, który zostanie poddany ewaluacji w danym roku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 Opracowanie raportu z przeprowadzonej ewaluacj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Zapoznanie Rady Pedagogicznej, Rady Rodziców z raportem dotyczącym ewaluacj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Uczniowie organizują dyskoteki, Andrzejki d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łodszych koleg</w:t>
            </w:r>
            <w:r>
              <w:rPr>
                <w:sz w:val="28"/>
                <w:szCs w:val="28"/>
              </w:rPr>
              <w:t>ów, pomagają w loterii mikołajkowej, pomagają w organizacji uroczystości szkolnych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. Famul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a pedagogiczn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znaczeni nauczycie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znaczeni nauczycie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, opiekun Samorządu Ucniowskieg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2.Uczniowie mają możliwość rozwijania indywidualnych zdolności i zainteresowań</w:t>
      </w:r>
    </w:p>
    <w:p>
      <w:pPr>
        <w:pStyle w:val="Normal"/>
        <w:autoSpaceDE w:val="false"/>
        <w:ind w:left="284" w:hanging="142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8"/>
        <w:gridCol w:w="2268"/>
        <w:gridCol w:w="2127"/>
      </w:tblGrid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odnoszą sukcesy w konkursach i zawodach sportowyc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czniowie są motywowani do rozwijania osobistych zainteresowań i uzdolnień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Nauczyciele znają zainteresowania i uzdolnienia uczni</w:t>
            </w:r>
            <w:r>
              <w:rPr>
                <w:sz w:val="28"/>
                <w:szCs w:val="28"/>
              </w:rPr>
              <w:t>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mają zapewnione atrakcyjne i kompetentne prowadzenie zajęć pozalekcyjnyc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koła zapewnia uczniom warunki indywidualizacj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acy i rozwoj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ganizowanie zajęć pozalekcyjnyc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koła rozwija zainteresowania i uzdolnienia uczni</w:t>
            </w:r>
            <w:r>
              <w:rPr>
                <w:sz w:val="28"/>
                <w:szCs w:val="28"/>
              </w:rPr>
              <w:t>ów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Zapewnienie uczniom pomocy w przygotowaniu do konkursów, zawod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Przyznanie wyróżnienia najlepszym uczniom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Organizowanie konkursów, zawod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.Nagradzanie wkładu pracy i zaangażowania uczni</w:t>
            </w:r>
            <w:r>
              <w:rPr>
                <w:sz w:val="28"/>
                <w:szCs w:val="28"/>
              </w:rPr>
              <w:t>ów w działalność pozalekcyjn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.Prezentacja osiągnięć uczni</w:t>
            </w:r>
            <w:r>
              <w:rPr>
                <w:sz w:val="28"/>
                <w:szCs w:val="28"/>
              </w:rPr>
              <w:t>ów – galeria prac uczniowskich, strona internetowa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Prezentacja osiągnięć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rtow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Diagnozowanie potrzeb uczniów w zakresie zajęć pozalekcyjn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Doskonalenie n-li w oparciu o kursy i literaturę fachow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.Pozyskiwanie środk</w:t>
            </w:r>
            <w:r>
              <w:rPr>
                <w:sz w:val="28"/>
                <w:szCs w:val="28"/>
              </w:rPr>
              <w:t>ów finansowych na zakup potrzebnych pomocy i materiał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Organizowanie zespoł</w:t>
            </w:r>
            <w:r>
              <w:rPr>
                <w:sz w:val="28"/>
                <w:szCs w:val="28"/>
              </w:rPr>
              <w:t>ów wyrównawczych dla uczniów z trudnościami dydaktycznym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Organizowanie zajęć dla uczni</w:t>
            </w:r>
            <w:r>
              <w:rPr>
                <w:sz w:val="28"/>
                <w:szCs w:val="28"/>
              </w:rPr>
              <w:t>ów ze specyficznymi trudnościami edukacyjnym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Monitorowanie wyników pracy z uczniami o specjalnych potrzebach edukacyjn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Analiza dokumentacji z PPP i realizacja zaleceń. Doprecyzowanie jednakowych, spójnych kryteriów oceniania ucznia ze specyficznymi potrzebami edukacyjnym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worzenie zajęć zgodnych z potrzebami uczni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Wykorzystanie metod aktywizujących, umożliwienie dostępu do nowoczesnych środk</w:t>
            </w:r>
            <w:r>
              <w:rPr>
                <w:sz w:val="28"/>
                <w:szCs w:val="28"/>
              </w:rPr>
              <w:t>ów dydaktycznych, w tym tablicy interaktywnej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.Organizowanie zespoł</w:t>
            </w:r>
            <w:r>
              <w:rPr>
                <w:sz w:val="28"/>
                <w:szCs w:val="28"/>
              </w:rPr>
              <w:t>ów dla uczniów zdoln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. Włączanie uczni</w:t>
            </w:r>
            <w:r>
              <w:rPr>
                <w:sz w:val="28"/>
                <w:szCs w:val="28"/>
              </w:rPr>
              <w:t>ów do organizacji świąt, uroczystości szkolnych i klasow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Zachęcanie uczniów do udziału w konkursach i zawodach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-le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. Buksa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 kl. „0” – II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. Famulska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-le w-fu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ół zadaniow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 edukacji wczesnoszkolnej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aca ciągł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 z kalendarzem imprez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 z planem WDN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aca ciągł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, 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aca ciągł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3.Szkoła stwarza wszystkim uczniom jednakowe szanse</w:t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8"/>
        <w:gridCol w:w="2268"/>
        <w:gridCol w:w="2127"/>
      </w:tblGrid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3260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Szkoła wspomaga uczni</w:t>
            </w:r>
            <w:r>
              <w:rPr>
                <w:sz w:val="28"/>
                <w:szCs w:val="28"/>
              </w:rPr>
              <w:t>ów w ukierunkowaniu ich rozwoj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Współpraca z Poradnią Psychologiczno-Pedagogiczną w Piotrkowie Tryb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Indywidualizacja pracy z uczniami zdolnym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Pomoc uczniom mającym trudności w nauce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4.Umożliwienie uczniom szczeg</w:t>
            </w:r>
            <w:r>
              <w:rPr>
                <w:sz w:val="28"/>
                <w:szCs w:val="28"/>
              </w:rPr>
              <w:t>ólnie uzdolnionym prezentacji swoich dokonań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Umożliwienie korzystania z dodatkowych zajęć umuzykalniających – koncerty muzyczn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.Umożliwienie uczniom rozwijania swoich zdolności poprzez  udział w kołach zainteresowań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-le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 przedmiot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284" w:hanging="284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4.Wewnątrzszkolny System Oceniania jest sprawiedliwy, motywujący ucznia do nauki, satysfakcjonujący rodzic</w:t>
      </w:r>
      <w:r>
        <w:rPr/>
        <w:t>ów i nauczycieli.</w:t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8"/>
        <w:gridCol w:w="2268"/>
        <w:gridCol w:w="2127"/>
      </w:tblGrid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WSO ma charakter motywujący i wspierający rozw</w:t>
            </w:r>
            <w:r>
              <w:rPr>
                <w:sz w:val="28"/>
                <w:szCs w:val="28"/>
              </w:rPr>
              <w:t>ój uczni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uczyciele współpracują ze sobą określając wymagania edukacyjn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SO jest znany rodzicom i ucznio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kołą zabezpiecza obowiązek szkolny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Systematyczna kontrola osiągnięć ucznia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Systematyczne zgodne z WSO ocenianie uczni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Nagradzanie uczni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siągających wysokie wyniki w zawodach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konkursa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Praca zespoł</w:t>
            </w:r>
            <w:r>
              <w:rPr>
                <w:sz w:val="28"/>
                <w:szCs w:val="28"/>
              </w:rPr>
              <w:t>ów przedmiotowych nad określeniem wymagań z poszczególnych przedmiot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Dostosowanie wymagań edukacyjnych do zaleceń PPP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.Modyfikowanie rozkład</w:t>
            </w:r>
            <w:r>
              <w:rPr>
                <w:sz w:val="28"/>
                <w:szCs w:val="28"/>
              </w:rPr>
              <w:t>ów materiału uwzględniających wyniki sprawdzianów zewnętrzn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Zorganizowanie zebrań z rodzicam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.Zapoznanie uczniów  z zasadami oceniania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Kontrola obowiązku szkolnego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Systematyczna kontrola i analiza frekwencji.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Współpraca szkoły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 rodzicami uczniów o szczególnie wysokiej absencji na zajęciach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 przedmiot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oły zadaniow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 przedmiot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5.Szkoła zapewnia uczniom dostęp do Internetu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adania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posażenie pracowni komputerowej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Zakup oprogramowania antywirusowego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Zakup laptop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.Systematyczna modernizacja pracowni komputerowej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rektor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 miarę posiadanych środk</w:t>
            </w:r>
            <w:r>
              <w:rPr>
                <w:sz w:val="28"/>
                <w:szCs w:val="28"/>
              </w:rPr>
              <w:t>ów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bszar IV – Wychowanie i opieka</w:t>
      </w:r>
    </w:p>
    <w:p>
      <w:pPr>
        <w:pStyle w:val="Normal"/>
        <w:autoSpaceDE w:val="false"/>
        <w:ind w:left="318" w:hanging="142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1.Szkoła stanowi bezpieczne i przyjazne dziecku środowisko, sprzyjające jego rozwojowi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8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6"/>
        <w:gridCol w:w="2456"/>
        <w:gridCol w:w="2456"/>
      </w:tblGrid>
      <w:tr>
        <w:trPr>
          <w:trHeight w:val="582" w:hRule="atLeast"/>
        </w:trPr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3557" w:hRule="atLeast"/>
        </w:trPr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Baza i wyposażenie szkoły są bezpieczne dla pracownik</w:t>
            </w:r>
            <w:r>
              <w:rPr>
                <w:sz w:val="28"/>
                <w:szCs w:val="28"/>
              </w:rPr>
              <w:t>ów szkoł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Dokonanie przeglądu sprzętu i wyposażenia pod względem bhp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Zabezpieczenie i naprawa lub wymiana sprzętu zagrażającego bezpieczeństwu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łeczny inspektor pracy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nserwator dyrektor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nserwat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/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57" w:hRule="atLeast"/>
        </w:trPr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rozwiązują konflikty na drodze negocjacj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mają zapewnioną opiekę i pomoc psychologiczno pedagogiczn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Przeprowadzenie lekcji na temat agresji, asertywności, skutk</w:t>
            </w:r>
            <w:r>
              <w:rPr>
                <w:sz w:val="28"/>
                <w:szCs w:val="28"/>
              </w:rPr>
              <w:t>ów uzależnień i nałogów zgodnie z programem profilaktyki szkoł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Organizowanie zajęć wyr</w:t>
            </w:r>
            <w:r>
              <w:rPr>
                <w:sz w:val="28"/>
                <w:szCs w:val="28"/>
              </w:rPr>
              <w:t>ównawcz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.Współpraca z Powiatową  Poradnią Psychologiczno-Pedagogiczną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godnie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8"/>
        <w:gridCol w:w="2268"/>
        <w:gridCol w:w="2127"/>
      </w:tblGrid>
      <w:tr>
        <w:trPr>
          <w:trHeight w:val="3435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eń ma zapewnione bezpieczne i higieniczne warunki nauk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eń podczas pobytu w szkole czuje się bezpieczni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Dostosowanie wyposażenia klas do wzrostu uczni</w:t>
            </w:r>
            <w:r>
              <w:rPr>
                <w:sz w:val="28"/>
                <w:szCs w:val="28"/>
              </w:rPr>
              <w:t>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Zorganizowanie kącików zabaw w kl. „0” – III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Dostęp do biblioteczek klasow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Zorganizowanie podręcznej biblioteczki na korytarzu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5.Zapoznanie uczniów z regulaminem pracown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Analiza wypadkowości w szkole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Opracowanie regulaminu dyżur</w:t>
            </w:r>
            <w:r>
              <w:rPr>
                <w:sz w:val="28"/>
                <w:szCs w:val="28"/>
              </w:rPr>
              <w:t xml:space="preserve">ów nauczycieli i uczniów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Zapoznanie uczni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rodziców z zasadami obowiązującymi w szkole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Zapoznanie z kryteriami oceny zachowani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Iżykow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-l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pracowni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piekun SU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g potrzeb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450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czniowie znają zasady ruchu drogowego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mają zapewnioną pierwszą pomoc przedmedyczn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Zorganizowanie opieki dla uczniów dojeżdżających i oczekujących na odbiór przez rodzic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Realizacja wychowania komunikacyjnego, cykl spotkań z policjantem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Zorganizaowanie egzaminu na kartę rowerow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Zakup koniecznych środk</w:t>
            </w:r>
            <w:r>
              <w:rPr>
                <w:sz w:val="28"/>
                <w:szCs w:val="28"/>
              </w:rPr>
              <w:t>ów medycznych niezbędnych w czasie udzielania pierwszej pomocy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Koordynator pierwszej pomocy przedmedycznej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Dyżury pielęgniarki, fluoryzacja zębów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 świetli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 technik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n-le kl. „0” – VI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 technik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piekun oświaty zdrowotnej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 wyznaczony do udzielania pierwszej pomocy przedmedycznej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Urbań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. Balasińska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 miarę potrzeb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 (środa)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2.Program wychowawczy szkoły wspomaga rodzinę w wychowywaniu na gruncie uniwersalnych wartości</w:t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7"/>
        <w:gridCol w:w="2267"/>
        <w:gridCol w:w="2129"/>
      </w:tblGrid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542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Realizacja programu wychowawczego szkoły zaspokaja potrzeby uczni</w:t>
            </w:r>
            <w:r>
              <w:rPr>
                <w:sz w:val="28"/>
                <w:szCs w:val="28"/>
              </w:rPr>
              <w:t>ów i jego rodzin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Nauczyciele konstruują plany wychowawcze w oparciu o diagnozę potrzeb uczni</w:t>
            </w:r>
            <w:r>
              <w:rPr>
                <w:sz w:val="28"/>
                <w:szCs w:val="28"/>
              </w:rPr>
              <w:t>ów oraz program wychowawczy szkoł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Szkoła zna sytuacje rodzinną  i materialną  uczni</w:t>
            </w:r>
            <w:r>
              <w:rPr>
                <w:sz w:val="28"/>
                <w:szCs w:val="28"/>
              </w:rPr>
              <w:t>ów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Szkoła wsp</w:t>
            </w:r>
            <w:r>
              <w:rPr>
                <w:sz w:val="28"/>
                <w:szCs w:val="28"/>
              </w:rPr>
              <w:t>ółpracuje z rodzicam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z rodzin niewydolnych wychowawczo mają zapewnioną pomoc i opiekę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zkoła wdraża do szacunku dla symboli i tradycji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Organizacja czasu wolnego uczniów – zajęcia pozalekcyjne, dyskoteki, wycieczki, wyjazdy do kina, teatru, rajdy rowerowe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Organizacja imprez klasowych i szkolnyc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Dostosowanie planów wychowawczych do potrzeb zespołu klasowego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Diagnoza sytuacji rodzinnej i materialnej uczni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Sprawny przepływ informacji między wychowawcami nauczycielami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Diagnoza oczekiwań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dziców i form współpracy ze szkoł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Zapoznanie rodziców z programem wychowawczym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Organizowanie pedagogizacji rodzic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Pozyskiwanie środk</w:t>
            </w:r>
            <w:r>
              <w:rPr>
                <w:sz w:val="28"/>
                <w:szCs w:val="28"/>
              </w:rPr>
              <w:t>ów finansowych na wsparcie materialne potrzebujących uczni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Współpraca z MOPS i PPP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Organizowanie cyklicznych uroczystości integrujących społeczność uczniowską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Zwracanie uwagi na zachowanie uczniów w czasie uroczystości, wycieczek, imprez środowiskowych i analizowanie zachowań na lekcja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Właściwy stosunek do regionu, ojczyzny, tradycji narodow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Pełnienie przez szkołę roli ośrodka kulturalnego wśr</w:t>
            </w:r>
            <w:r>
              <w:rPr>
                <w:sz w:val="28"/>
                <w:szCs w:val="28"/>
              </w:rPr>
              <w:t>ód społeczności lokalnej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Udział delegacji w obchodach uroczystości w Sulejowie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piekunowie kół zainteresowań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 w-f 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. kl. 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iekun świetli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a bieżąco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 z harmonogram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X, VI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/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g harmonogram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g kalendarza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3.Szkolny program profilaktyki jest dostosowany do rozwoju uczniów, potrzeb środowiska w kt</w:t>
      </w:r>
      <w:r>
        <w:rPr>
          <w:b/>
          <w:bCs/>
          <w:sz w:val="28"/>
          <w:szCs w:val="28"/>
          <w:u w:val="single"/>
        </w:rPr>
        <w:t>órym żyją oraz zdiagnozowanych zagrożeń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7"/>
        <w:gridCol w:w="2267"/>
        <w:gridCol w:w="2129"/>
      </w:tblGrid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28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gram profilaktyki podlega ewaluacj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są świadomi zagrożeń wynikających z uzależnień, prezentują postawy asertywn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gram profilaktyki jest spójny z programem wychowawczy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są objęci działaniami profilaktycznymi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Przeprowadzenie ewaluacji zgodnie z procedur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Realizacja zadań wynikających z programu profilaktyk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.Włączenie uczni</w:t>
            </w:r>
            <w:r>
              <w:rPr>
                <w:sz w:val="28"/>
                <w:szCs w:val="28"/>
              </w:rPr>
              <w:t>ów do działań ekologicznych, prozdrowotnych, prospołecznych organizowanych przez środowisko lokalne oraz akcji charytatywnych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„</w:t>
            </w:r>
            <w:r>
              <w:rPr>
                <w:sz w:val="28"/>
                <w:szCs w:val="28"/>
                <w:lang w:val="en-US"/>
              </w:rPr>
              <w:t>Międzyszkolny Konkurs wiedzy o Problemach Alkoholowych i Narkomanii”, „Sprzątanie świata”, „Wielka Orkiestra Świątecznej Pomocy”, „Zachowaj Trzeźwy Umysł”, zakrętka.pl, zbi</w:t>
            </w:r>
            <w:r>
              <w:rPr>
                <w:sz w:val="28"/>
                <w:szCs w:val="28"/>
              </w:rPr>
              <w:t>órka sprzętu elektroniczno – elektrycznego, zbiórka żywności dla zwierząt ze schroniska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Uczniowie klas „0” – III są objęci programami „Warzywa i owoce w szkole” oraz „Szklanka mleka”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Realizacja programu antytytoniowego ”Czyste powietrze wokół nas”, „Nie pal przy mnie”, „Znajdź właściwe rozwiązanie”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Przeciwdziałanie zjawiskom patologicznym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6.Integrowanie zespoł</w:t>
            </w:r>
            <w:r>
              <w:rPr>
                <w:sz w:val="28"/>
                <w:szCs w:val="28"/>
              </w:rPr>
              <w:t>ów klasow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Włączanie treści programu profilaktyk i do plan</w:t>
            </w:r>
            <w:r>
              <w:rPr>
                <w:sz w:val="28"/>
                <w:szCs w:val="28"/>
              </w:rPr>
              <w:t>ów wychowawczych klas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  <w:lang w:val="en-US"/>
              </w:rPr>
              <w:t>Szkoła bez przemocy”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  <w:lang w:val="en-US"/>
              </w:rPr>
              <w:t>Zachowaj trzeźwy umysł”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Monitorowanie realizacji programu profilaktyk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Pogadanki pielęgniarki szkolnej, policjanta, nauczyciel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Przedstawienia profilaktyczn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spół zadaniow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 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iekun S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l kl. „0”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. Buks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 z harmonogram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planem wychowawczy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X – V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, 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4.Uczeń szkoły dba o środowisko naturalne</w:t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780"/>
        <w:gridCol w:w="2141"/>
        <w:gridCol w:w="1876"/>
      </w:tblGrid>
      <w:tr>
        <w:trPr>
          <w:trHeight w:val="23" w:hRule="atLeast"/>
        </w:trPr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1134" w:hRule="atLeast"/>
        </w:trPr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Uczniowie mają poczucie wsp</w:t>
            </w:r>
            <w:r>
              <w:rPr>
                <w:sz w:val="28"/>
                <w:szCs w:val="28"/>
              </w:rPr>
              <w:t>ółodpowiedzialności za stan środowiska naturalnego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potrafią prowadzić obserwację najbliższego środowi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czniowie promują walory przyrodnicze regionu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zniowie znają zasady zachowania na obszarach chronionyc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.Realizacja edukacji ekologicznej – wycieczka do oczyszczalni ściek</w:t>
            </w:r>
            <w:r>
              <w:rPr>
                <w:sz w:val="28"/>
                <w:szCs w:val="28"/>
              </w:rPr>
              <w:t>ów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Uświadomienie zagrożenia odpadam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Obchody Międzynarodowego Dnia Ziem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4.Zorganizowanie akcji „Dokarmianie ptak</w:t>
            </w:r>
            <w:r>
              <w:rPr>
                <w:sz w:val="28"/>
                <w:szCs w:val="28"/>
              </w:rPr>
              <w:t>ów zimą”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Ogólnopolska akcja „Stań po zielonej stronie mocy”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Organizowanie wycieczek po najbliższej okolicy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Udział w rajdach rowerowych i piesz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Wystawa prac plastycznych, fotograficznych, literacki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Zapoznanie z obszarami chronionymi w regionie na lekcjach przyrody .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. Pązi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. Purgał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. Pązi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-le kl. „0” – III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. Buks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. Pązi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Purga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 le kl. „0” –II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Urbań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.Sarlej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. Buks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Iżykow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ychowawcy kl. „0” – III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. Pązik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Purgał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-I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/X  V/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 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 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godnie z planem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5.Szkoła promuje zdrowy styl życia, dąży do poprawy sprawności fizycznej uczni</w:t>
      </w:r>
      <w:r>
        <w:rPr/>
        <w:t>ów</w:t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8"/>
        <w:gridCol w:w="2268"/>
        <w:gridCol w:w="2127"/>
      </w:tblGrid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 szczegółowe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soby realiz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konawc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in realizacji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możliwienie uczniom doskonalenie sprawności fizycznej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omoc uczniom w przygotowaniu się do okresu dojrzewania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opagowanie zdrowego stylu życia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ształtowanie umiejętności działania na rzecz zdrowi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ształtowanie umiejętności wsp</w:t>
            </w:r>
            <w:r>
              <w:rPr>
                <w:sz w:val="28"/>
                <w:szCs w:val="28"/>
              </w:rPr>
              <w:t>ółdziałania w zespole i czynnej aktywności w rekreacji sportowej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Doposażanie miejsca zabaw w szkole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Zajęcia na salce rekreacyjnej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.Kąciki zabaw w klasach „0” – III z przyborami gimnastycznym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Prowadzenie zajęć -  wychowanie do życia w rodzini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Przeprowadzenie pogadanki w kl. V, VI przez pielęgniarkę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Pogadanka pielęgniarki na temat szkodliwości stosowania używek typu alkohol, nikotyna, dopalacze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Realizacja programu profilaktyk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Realizacja zajęć z udzielania pierwszej pomocy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Pogadanki nauczycieli dotyczące zdrowego trybu życia, właściwego odżywiania się, dobierania stroju do pogody, aktywnego spedzania wolnego czasu, zachowania zasad bezpieczeństwa w czasie zabaw, bezpieczne ferie, wakacje droga do i ze szkoły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Realizacja programu „Profilaktyka przez sport”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Organizowanie rajdów rowerowych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pieszyc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Organizacja wycieczek krajoznawczo-turystycznyc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Realizacja dwóch godzin wychowania fizycznego do wybor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Organizowanie spotkań w grach zespołowych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Udział w zawodach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 grach zespołowych i LA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Organizacja Dnia sportu Szkolnego i Dnia bez przemocy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Organizacja zawodów sportowych z okazji Mikołajek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-le kl. „0” – III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.Urbańska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. Pązik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elęgniar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elęgniar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szyscy nauczycie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elęgniar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- 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. Sarlej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Urbań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. Sarlej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ychowawcy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Urbań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. Sarlej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Urbańsk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. Sarlej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. Sarlej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 miarę potrzeb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aca ciągł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aca ciągł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godnie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godnie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 planem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  <w:lang w:val="en-US"/>
        </w:rPr>
        <w:t xml:space="preserve">Plan pracy przyjęty uchwałą Rady pedagogicznej z dnia 9 października 2015r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  <w:lang w:val="en-US"/>
        </w:rPr>
        <w:t>po pozytywnym zaopiniowaniu przez  Radę Rodzic</w:t>
      </w:r>
      <w:r>
        <w:rPr>
          <w:i/>
          <w:iCs/>
          <w:sz w:val="28"/>
          <w:szCs w:val="28"/>
        </w:rPr>
        <w:t>ów.</w:t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Monitorowanie planu pracy szkoły – B. Purgał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38:00Z</dcterms:created>
  <dc:creator>Windows User</dc:creator>
  <dc:description/>
  <cp:keywords/>
  <dc:language>en-US</dc:language>
  <cp:lastModifiedBy>Łęczno16</cp:lastModifiedBy>
  <cp:lastPrinted>2015-10-09T10:45:00Z</cp:lastPrinted>
  <dcterms:modified xsi:type="dcterms:W3CDTF">2015-10-09T08:46:00Z</dcterms:modified>
  <cp:revision>5</cp:revision>
  <dc:subject/>
  <dc:title>Szczegółowy plan realizacji planu pracy szkoły</dc:title>
</cp:coreProperties>
</file>