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90.2pt;height:50.95pt;mso-wrap-style:none;v-text-anchor:middle;mso-position-vertical:top" type="_x0000_t136">
            <v:path textpathok="t"/>
            <v:textpath on="t" fitshape="t" string="Spor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933825" cy="37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liminacje Mistrzostw Europy w Piłce Nożnej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9.9pt;width:309.7pt;height:29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liminacje Mistrzostw Europy w Piłce Nożnej 2016</w:t>
                      </w:r>
                    </w:p>
                  </w:txbxContent>
                </v:textbox>
                <v:path textpathok="t"/>
                <v:textpath on="t" fitshape="t" string="Eliminacje Mistrzostw Europy w Piłce Nożnej 2016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a 8-1 Gibliartar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landia 1-0 Gruzj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mcy 3-2 Szkocj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pict>
          <v:shape id="shape_0" fillcolor="#9400ed" stroked="t" o:allowincell="f" style="position:absolute;margin-left:0pt;margin-top:-22.55pt;width:101.95pt;height:22.45pt;mso-wrap-style:none;v-text-anchor:middle;mso-position-vertical:top" type="_x0000_t136">
            <v:path textpathok="t"/>
            <v:textpath on="t" fitshape="t" string="Ekstraklasa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ona 1-1 Pogoń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órnik Zabrze 1-1 Cracovi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gielonia 1-1 Legi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ciecza 3-1 Le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cował : T. Ord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-579755</wp:posOffset>
                </wp:positionV>
                <wp:extent cx="3990975" cy="1247775"/>
                <wp:effectExtent l="81280" t="3429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AZETKA SZKO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32.95pt;margin-top:-45.65pt;width:314.2pt;height:9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AZETKA SZKO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MUCHOMOREK"</w:t>
                      </w:r>
                    </w:p>
                  </w:txbxContent>
                </v:textbox>
                <v:path textpathok="t"/>
                <v:textpath on="t" fitshape="t" string="GAZETKA SZKOLNA &#10;&quot;MUCHOMOREK&quot;" style="font-family:&quot;Times New Roman&quot;;font-size:32pt"/>
                <v:fill o:detectmouseclick="t" color2="#fe17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191510" cy="2696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</w:rPr>
        <w:t>Redaktorzy:</w:t>
      </w:r>
    </w:p>
    <w:p>
      <w:pPr>
        <w:pStyle w:val="Normal"/>
        <w:jc w:val="center"/>
        <w:rPr/>
      </w:pPr>
      <w:r>
        <w:rPr/>
        <w:t>Z. Brzeziańska, A. Kanicka, B. Kołek, J. Olczyk, P. Tymowski, K. Baryła</w:t>
      </w:r>
    </w:p>
    <w:p>
      <w:pPr>
        <w:pStyle w:val="Normal"/>
        <w:jc w:val="center"/>
        <w:rPr>
          <w:b/>
          <w:b/>
        </w:rPr>
      </w:pPr>
      <w:r>
        <w:rPr/>
        <w:t xml:space="preserve">T. Ordon, </w:t>
      </w:r>
    </w:p>
    <w:p>
      <w:pPr>
        <w:pStyle w:val="Normal"/>
        <w:jc w:val="center"/>
        <w:rPr/>
      </w:pPr>
      <w:r>
        <w:rPr>
          <w:b/>
        </w:rPr>
        <w:t>Opiekun:</w:t>
      </w:r>
      <w:r>
        <w:rPr/>
        <w:t xml:space="preserve"> M. Iży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  <w:pict>
          <v:shape id="shape_0" fillcolor="#336699" stroked="f" o:allowincell="f" style="position:absolute;margin-left:0pt;margin-top:-65.3pt;width:350.95pt;height:65.2pt;mso-wrap-style:none;v-text-anchor:middle;mso-position-vertical:top" type="_x0000_t136">
            <v:path textpathok="t"/>
            <v:textpath on="t" fitshape="t" string="Kalendarz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  <w:drawing>
          <wp:inline distT="0" distB="0" distL="0" distR="0">
            <wp:extent cx="4837430" cy="3638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E9EDEC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  <w:t>01.09.2015r. Pierwszy Dzień Roku Szkoln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E9EDEC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  <w:t>12.09.2015- Dzień pierwszej pomo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E9EDEC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  <w:t>22.09.2015- Dzień bez Samochod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E9EDEC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  <w:t>30.09.2015- Dzień Chłopaka i Rz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E9EDEC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E9EDEC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E9EDEC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E9EDEC" w:val="clear"/>
        </w:rPr>
        <w:t>Opracowali: A. Kanicka, T.Ord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E9EDEC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9EDEC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pict>
          <v:shape id="shape_0" fillcolor="#9400ed" stroked="t" o:allowincell="f" style="position:absolute;margin-left:0pt;margin-top:-47.35pt;width:356.3pt;height:47.25pt;mso-wrap-style:none;v-text-anchor:middle;mso-position-vertical:top" type="_x0000_t136">
            <v:path textpathok="t"/>
            <v:textpath on="t" fitshape="t" string="HOROSKOP PAN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  <w:drawing>
          <wp:inline distT="0" distB="0" distL="0" distR="0">
            <wp:extent cx="2369820" cy="1754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  <w:t xml:space="preserve">Życiowymi zasadami Panny są: dokładność, precyzja, szczegółowość, porządek, bezbłędność, rozsądek, planowanie, higiena, panowanie nad sobą, dyscyplina i skromność. Cechy kluczowe tego znaku to: wysoka inteligencja, zamiłowanie do porządku i kierowanie się rozsądkiem. Znak ten nie znosi bałaganu i wszystko trzyma w osobnych przegródkach. Panna nie ulega porywom serca ani szaleństwom. Ważniejszy od uczuć jest dla niej rozum. Panny zanim zaczną działać  najpierw dobrze to przemyślą. Panna łatwo się uczy i bardzo dobrze sobie radzi tam, gdzie trzeba się podporządkować dyscyplinie, przepisom i regulaminom. Łatwo uczy się gramatyki i matematyki,                       i wszelkich nauk, w których wymagana jest precyzja i dokładność. Panny ubierają się skromnie, praktycznie i wygodnie. W ich domach panuje ład                                   i porząde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: J . Ol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67100" cy="657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ącik  Kulinar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72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ącik  Kulinarny</w:t>
                      </w:r>
                    </w:p>
                  </w:txbxContent>
                </v:textbox>
                <v:path textpathok="t"/>
                <v:textpath on="t" fitshape="t" string="Kącik  Kulinarn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1782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iasto z kaszy manny</w:t>
        <w:br/>
      </w:r>
    </w:p>
    <w:p>
      <w:pPr>
        <w:pStyle w:val="Normal"/>
        <w:jc w:val="center"/>
        <w:rPr/>
      </w:pPr>
      <w:r>
        <w:rPr/>
        <w:t>Składnik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 litr mleka</w:t>
        <w:br/>
        <w:t>1/2 szk. cukru</w:t>
        <w:br/>
        <w:t>1 cukier waniliowy</w:t>
        <w:br/>
        <w:t>1 kostka margaryny</w:t>
        <w:br/>
        <w:t>1 szk. kaszy manny</w:t>
        <w:br/>
        <w:t>2 łyżki kakao</w:t>
        <w:br/>
        <w:t>5 paczek herbatników</w:t>
        <w:br/>
        <w:br/>
        <w:t>Blaszkę wyłożyć folią i ułożyć na dnie warstwę herbatników. Kakao rozmieszać z niewielką ilością wody, aby nie było grudek. Mleko wlać do garnka, dodać cukier, cukier waniliowy i margarynę. Podgrzewać, aż margaryna i cukier się rozpuszczą. Całość zagotować i powoli wsypywać kaszę manną cały czas mieszając, aby nie porobiły się grudki. Do gorącej masy dodać kakao i wymieszać dokładnie. Gdy masa zgęstnieje wylać na herbatniki, wyrównać i na wierzchu ułożyć warstwę herbatników. Ciasto polać polew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a: Z. Brzeziańs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27.35pt;margin-top:212.05pt;width:456.7pt;height:32.55pt;mso-wrap-style:none;v-text-anchor:middle;rotation:90" type="_x0000_t136">
            <v:path textpathok="t"/>
            <v:textpath on="t" fitshape="t" string="Z ŻYCIA SZKOŁ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dcebf5" stroked="t" o:allowincell="f" style="position:absolute;margin-left:0pt;margin-top:-28.55pt;width:175.45pt;height:28.45pt;mso-wrap-style:none;v-text-anchor:middle;mso-position-vertical:top" type="_x0000_t136">
            <v:path textpathok="t"/>
            <v:textpath on="t" fitshape="t" string="Samorządy klas" style="font-family:&quot;Arial Black&quot;;font-size:20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.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-575945</wp:posOffset>
                </wp:positionV>
                <wp:extent cx="1771650" cy="714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6.25pt;mso-wrap-distance-left:9.05pt;mso-wrap-distance-right:9.05pt;mso-wrap-distance-top:0pt;mso-wrap-distance-bottom:0pt;margin-top:-45.3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1849B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31849B"/>
                          <w:spacing w:val="1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cyan"/>
        </w:rPr>
      </w:pPr>
      <w:bookmarkStart w:id="0" w:name="_GoBack"/>
      <w:bookmarkEnd w:id="0"/>
      <w:r>
        <w:rPr>
          <w:highlight w:val="cyan"/>
        </w:rPr>
        <w:t>Przewodniczący: Mateusz Purga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1"/>
          <w:szCs w:val="21"/>
          <w:highlight w:val="cyan"/>
          <w:shd w:fill="E9EDEC" w:val="clear"/>
        </w:rPr>
        <w:t>Zastępca:  Szymon Kaczmarski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shd w:fill="E9EDEC" w:val="clear"/>
        </w:rPr>
      </w:pPr>
      <w:r>
        <w:rPr>
          <w:highlight w:val="magenta"/>
          <w:shd w:fill="E9EDEC" w:val="clear"/>
        </w:rPr>
        <w:t>Skarbnik:  Dominik Kołodziejski</w:t>
      </w:r>
    </w:p>
    <w:p>
      <w:pPr>
        <w:pStyle w:val="Normal"/>
        <w:jc w:val="center"/>
        <w:rPr/>
      </w:pPr>
      <w:r>
        <w:rPr/>
        <w:t>Kl. V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Przewodniczący: Tomasz Ordon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Zastępca: Błażej Kołek</w:t>
      </w:r>
    </w:p>
    <w:p>
      <w:pPr>
        <w:pStyle w:val="Normal"/>
        <w:jc w:val="center"/>
        <w:rPr/>
      </w:pPr>
      <w:r>
        <w:rPr>
          <w:sz w:val="28"/>
          <w:szCs w:val="28"/>
          <w:highlight w:val="magenta"/>
        </w:rPr>
        <w:t>S</w:t>
      </w:r>
      <w:r>
        <w:rPr>
          <w:highlight w:val="magenta"/>
        </w:rPr>
        <w:t>karbnik: Sylwia Kołek</w:t>
      </w:r>
    </w:p>
    <w:p>
      <w:pPr>
        <w:pStyle w:val="Normal"/>
        <w:jc w:val="center"/>
        <w:rPr/>
      </w:pPr>
      <w:r>
        <w:rPr>
          <w:sz w:val="28"/>
          <w:szCs w:val="28"/>
        </w:rPr>
        <w:t>Kl.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magenta"/>
        </w:rPr>
        <w:t>Przewodniczący: Weronika Kołek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Zastępca: Wojciech Ma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magenta"/>
        </w:rPr>
        <w:t>Skarbnik: Julia  Gaw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543175" cy="6057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morząd szkol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00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morząd szkolny</w:t>
                      </w:r>
                    </w:p>
                  </w:txbxContent>
                </v:textbox>
                <v:path textpathok="t"/>
                <v:textpath on="t" fitshape="t" string="Samorząd szkoln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rzewodniczący- Jakub Goźdz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Zastępca- Natasza Sia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darkGreen"/>
        </w:rPr>
        <w:t>Skarbnik- Weronika Koł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pracowali: J. Olczyk  T.Ord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 id="shape_0" fillcolor="#9400ed" stroked="t" o:allowincell="f" style="position:absolute;margin-left:0pt;margin-top:-45.75pt;width:222.75pt;height:45.65pt;mso-wrap-style:none;v-text-anchor:middle;mso-position-vertical:top" type="_x0000_t136">
            <v:path textpathok="t"/>
            <v:textpath on="t" fitshape="t" string="Komik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drawing>
          <wp:inline distT="0" distB="0" distL="0" distR="0">
            <wp:extent cx="4495800" cy="57791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: J. Olcz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 id="shape_0" fillcolor="#9400ed" stroked="t" o:allowincell="f" style="position:absolute;margin-left:0pt;margin-top:-57.75pt;width:348.05pt;height:57.65pt;mso-wrap-style:none;v-text-anchor:middle;mso-position-vertical:top" type="_x0000_t136">
            <v:path textpathok="t"/>
            <v:textpath on="t" fitshape="t" string="STREFA ŚMIECHU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" w:ascii="Arial Black" w:hAnsi="Arial Black"/>
          <w:color w:val="2A2A2A"/>
          <w:sz w:val="22"/>
          <w:szCs w:val="22"/>
          <w:shd w:fill="F7F7F7" w:val="clear"/>
        </w:rPr>
        <w:t xml:space="preserve">Katechetka do dziec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1480</wp:posOffset>
                </wp:positionH>
                <wp:positionV relativeFrom="paragraph">
                  <wp:posOffset>-575945</wp:posOffset>
                </wp:positionV>
                <wp:extent cx="1771650" cy="714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6.25pt;mso-wrap-distance-left:9.05pt;mso-wrap-distance-right:9.05pt;mso-wrap-distance-top:0pt;mso-wrap-distance-bottom:0pt;margin-top:-45.3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color w:val="2A2A2A"/>
          <w:sz w:val="22"/>
          <w:szCs w:val="22"/>
          <w:shd w:fill="F7F7F7" w:val="clear"/>
        </w:rPr>
        <w:t>- Co robimy kiedy jest post?</w:t>
      </w:r>
      <w:r>
        <w:rPr>
          <w:rFonts w:cs="Arial" w:ascii="Arial Black" w:hAnsi="Arial Black"/>
          <w:color w:val="2A2A2A"/>
          <w:sz w:val="22"/>
          <w:szCs w:val="22"/>
        </w:rPr>
        <w:br/>
      </w:r>
      <w:r>
        <w:rPr>
          <w:rFonts w:cs="Arial" w:ascii="Arial Black" w:hAnsi="Arial Black"/>
          <w:color w:val="2A2A2A"/>
          <w:sz w:val="22"/>
          <w:szCs w:val="22"/>
          <w:shd w:fill="F7F7F7" w:val="clear"/>
        </w:rPr>
        <w:t>- Komentujemy i dajemy lajka!</w:t>
      </w:r>
    </w:p>
    <w:p>
      <w:pPr>
        <w:pStyle w:val="Normal"/>
        <w:rPr>
          <w:rFonts w:ascii="Arial Black" w:hAnsi="Arial Black" w:cs="Arial Black"/>
          <w:color w:val="2A2A2A"/>
          <w:sz w:val="22"/>
          <w:szCs w:val="22"/>
          <w:shd w:fill="F7F7F7" w:val="clear"/>
        </w:rPr>
      </w:pPr>
      <w:r>
        <w:rPr>
          <w:rFonts w:cs="Arial Black" w:ascii="Arial Black" w:hAnsi="Arial Black"/>
          <w:color w:val="2A2A2A"/>
          <w:sz w:val="22"/>
          <w:szCs w:val="22"/>
          <w:shd w:fill="F7F7F7" w:val="clear"/>
        </w:rPr>
      </w:r>
    </w:p>
    <w:p>
      <w:pPr>
        <w:pStyle w:val="Normal"/>
        <w:rPr/>
      </w:pPr>
      <w:r>
        <w:rPr>
          <w:rFonts w:cs="Arial" w:ascii="Arial Black" w:hAnsi="Arial Black"/>
          <w:color w:val="2A2A2A"/>
          <w:shd w:fill="F7F7F7" w:val="clear"/>
        </w:rPr>
        <w:t>Nauczycielka na lekcji:</w:t>
      </w:r>
      <w:r>
        <w:rPr>
          <w:rFonts w:cs="Arial" w:ascii="Arial Black" w:hAnsi="Arial Black"/>
          <w:color w:val="2A2A2A"/>
        </w:rPr>
        <w:br/>
      </w:r>
      <w:r>
        <w:rPr>
          <w:rFonts w:cs="Arial" w:ascii="Arial Black" w:hAnsi="Arial Black"/>
          <w:color w:val="2A2A2A"/>
          <w:shd w:fill="F7F7F7" w:val="clear"/>
        </w:rPr>
        <w:t>- Kowalski, dlaczego nie masz w zeszycie wczorajszego tematu lekcji?</w:t>
      </w:r>
      <w:r>
        <w:rPr>
          <w:rFonts w:cs="Arial" w:ascii="Arial Black" w:hAnsi="Arial Black"/>
          <w:color w:val="2A2A2A"/>
        </w:rPr>
        <w:br/>
      </w:r>
      <w:r>
        <w:rPr>
          <w:rFonts w:cs="Arial" w:ascii="Arial Black" w:hAnsi="Arial Black"/>
          <w:color w:val="2A2A2A"/>
          <w:shd w:fill="F7F7F7" w:val="clear"/>
        </w:rPr>
        <w:t>- Bo to nowy zeszyt</w:t>
      </w:r>
      <w:r>
        <w:rPr>
          <w:rFonts w:cs="Arial" w:ascii="Arial Black" w:hAnsi="Arial Black"/>
          <w:color w:val="2A2A2A"/>
        </w:rPr>
        <w:br/>
      </w:r>
      <w:r>
        <w:rPr>
          <w:rFonts w:cs="Arial" w:ascii="Arial Black" w:hAnsi="Arial Black"/>
          <w:color w:val="2A2A2A"/>
          <w:shd w:fill="F7F7F7" w:val="clear"/>
        </w:rPr>
        <w:t>- A gdzie stary?</w:t>
      </w:r>
      <w:r>
        <w:rPr>
          <w:rFonts w:cs="Arial" w:ascii="Arial Black" w:hAnsi="Arial Black"/>
          <w:color w:val="2A2A2A"/>
        </w:rPr>
        <w:br/>
      </w:r>
      <w:r>
        <w:rPr>
          <w:rFonts w:cs="Arial" w:ascii="Arial Black" w:hAnsi="Arial Black"/>
          <w:color w:val="2A2A2A"/>
          <w:shd w:fill="F7F7F7" w:val="clear"/>
        </w:rPr>
        <w:t>- Stary w robocie</w:t>
      </w:r>
    </w:p>
    <w:p>
      <w:pPr>
        <w:pStyle w:val="Normal"/>
        <w:rPr>
          <w:rFonts w:ascii="Arial Black" w:hAnsi="Arial Black" w:cs="Arial"/>
          <w:color w:val="2A2A2A"/>
          <w:shd w:fill="F7F7F7" w:val="clear"/>
        </w:rPr>
      </w:pPr>
      <w:r>
        <w:rPr>
          <w:rFonts w:cs="Arial" w:ascii="Arial Black" w:hAnsi="Arial Black"/>
          <w:color w:val="2A2A2A"/>
          <w:shd w:fill="F7F7F7" w:val="clear"/>
        </w:rPr>
      </w:r>
    </w:p>
    <w:p>
      <w:pPr>
        <w:pStyle w:val="Normal"/>
        <w:rPr/>
      </w:pPr>
      <w:r>
        <w:rPr>
          <w:rFonts w:cs="Arial" w:ascii="Arial Black" w:hAnsi="Arial Black"/>
          <w:color w:val="2A2A2A"/>
          <w:shd w:fill="F7F7F7" w:val="clear"/>
        </w:rPr>
        <w:t>Jakie są ulubione chipsy hydraulika.</w:t>
      </w:r>
    </w:p>
    <w:p>
      <w:pPr>
        <w:pStyle w:val="Normal"/>
        <w:rPr>
          <w:rFonts w:ascii="Arial Black" w:hAnsi="Arial Black"/>
          <w:color w:val="2A2A2A"/>
          <w:shd w:fill="F7F7F7" w:val="clear"/>
        </w:rPr>
      </w:pPr>
      <w:r>
        <w:rPr>
          <w:rFonts w:eastAsia="Arial Black" w:cs="Arial Black" w:ascii="Arial Black" w:hAnsi="Arial Black"/>
          <w:color w:val="2A2A2A"/>
          <w:shd w:fill="F7F7F7" w:val="clear"/>
        </w:rPr>
        <w:t xml:space="preserve"> </w:t>
      </w:r>
      <w:r>
        <w:rPr>
          <w:rFonts w:cs="Arial" w:ascii="Arial Black" w:hAnsi="Arial Black"/>
          <w:color w:val="2A2A2A"/>
          <w:shd w:fill="F7F7F7" w:val="clear"/>
        </w:rPr>
        <w:t>Kranchipsy.</w:t>
      </w:r>
    </w:p>
    <w:p>
      <w:pPr>
        <w:pStyle w:val="Normal"/>
        <w:rPr>
          <w:rFonts w:ascii="Arial Black" w:hAnsi="Arial Black" w:cs="Arial"/>
          <w:color w:val="2A2A2A"/>
          <w:shd w:fill="F7F7F7" w:val="clear"/>
        </w:rPr>
      </w:pPr>
      <w:r>
        <w:rPr>
          <w:rFonts w:cs="Arial" w:ascii="Arial Black" w:hAnsi="Arial Black"/>
          <w:color w:val="2A2A2A"/>
          <w:shd w:fill="F7F7F7" w:val="clear"/>
        </w:rPr>
      </w:r>
    </w:p>
    <w:p>
      <w:pPr>
        <w:pStyle w:val="Normal"/>
        <w:rPr>
          <w:rFonts w:ascii="Arial Black" w:hAnsi="Arial Black" w:cs="Arial"/>
          <w:color w:val="2A2A2A"/>
          <w:shd w:fill="F7F7F7" w:val="clear"/>
        </w:rPr>
      </w:pPr>
      <w:r>
        <w:rPr>
          <w:rFonts w:cs="Arial" w:ascii="Arial Black" w:hAnsi="Arial Black"/>
          <w:color w:val="2A2A2A"/>
          <w:shd w:fill="F7F7F7" w:val="clear"/>
        </w:rPr>
        <w:t>Jak się nazywa bus który wjechał w drzewo.</w:t>
      </w:r>
    </w:p>
    <w:p>
      <w:pPr>
        <w:pStyle w:val="Normal"/>
        <w:rPr>
          <w:rFonts w:ascii="Arial Black" w:hAnsi="Arial Black" w:cs="Arial"/>
          <w:color w:val="2A2A2A"/>
          <w:shd w:fill="F7F7F7" w:val="clear"/>
        </w:rPr>
      </w:pPr>
      <w:r>
        <w:rPr>
          <w:rFonts w:cs="Arial" w:ascii="Arial Black" w:hAnsi="Arial Black"/>
          <w:color w:val="2A2A2A"/>
          <w:shd w:fill="F7F7F7" w:val="clear"/>
        </w:rPr>
        <w:t>Bambus.</w:t>
      </w:r>
    </w:p>
    <w:p>
      <w:pPr>
        <w:pStyle w:val="Heading1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Co ma wspólnego łyżka z jesienią.</w:t>
      </w:r>
    </w:p>
    <w:p>
      <w:pPr>
        <w:pStyle w:val="Heading1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Je się nią 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li: T. Ordon i K. Bary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760" distR="104775" simplePos="0" locked="0" layoutInCell="0" allowOverlap="1" relativeHeight="29">
                <wp:simplePos x="0" y="0"/>
                <wp:positionH relativeFrom="column">
                  <wp:posOffset>-2799080</wp:posOffset>
                </wp:positionH>
                <wp:positionV relativeFrom="paragraph">
                  <wp:posOffset>3052445</wp:posOffset>
                </wp:positionV>
                <wp:extent cx="5229225" cy="647700"/>
                <wp:effectExtent l="0" t="635" r="0" b="7556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RTO WIEDZIEĆ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20.4pt;margin-top:240.3pt;width:411.7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RTO WIEDZIEĆ</w:t>
                      </w:r>
                    </w:p>
                  </w:txbxContent>
                </v:textbox>
                <v:path textpathok="t"/>
                <v:textpath on="t" fitshape="t" string="WARTO WIEDZIEĆ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</wp:posOffset>
                </wp:positionH>
                <wp:positionV relativeFrom="paragraph">
                  <wp:posOffset>-161925</wp:posOffset>
                </wp:positionV>
                <wp:extent cx="4191000" cy="1085850"/>
                <wp:effectExtent l="6350" t="0" r="4699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WIERZĘ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-12.75pt;width:329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WIERZĘTA</w:t>
                      </w:r>
                    </w:p>
                  </w:txbxContent>
                </v:textbox>
                <v:path textpathok="t"/>
                <v:textpath on="t" fitshape="t" string="ZWIERZĘTA" style="font-family:&quot;Arial Black&quot;;font-size:32pt"/>
                <v:imagedata r:id="rId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4775" simplePos="0" locked="0" layoutInCell="0" allowOverlap="1" relativeHeight="31">
                <wp:simplePos x="0" y="0"/>
                <wp:positionH relativeFrom="column">
                  <wp:posOffset>-2799080</wp:posOffset>
                </wp:positionH>
                <wp:positionV relativeFrom="paragraph">
                  <wp:posOffset>3052445</wp:posOffset>
                </wp:positionV>
                <wp:extent cx="5229225" cy="647700"/>
                <wp:effectExtent l="0" t="635" r="0" b="755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RTO WIEDZIEĆ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220.4pt;margin-top:240.3pt;width:411.7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RTO WIEDZIEĆ</w:t>
                      </w:r>
                    </w:p>
                  </w:txbxContent>
                </v:textbox>
                <v:path textpathok="t"/>
                <v:textpath on="t" fitshape="t" string="WARTO WIEDZIEĆ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-161925</wp:posOffset>
                </wp:positionV>
                <wp:extent cx="4191000" cy="1085850"/>
                <wp:effectExtent l="6350" t="0" r="4699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WIERZĘ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-12.75pt;width:329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WIERZĘTA</w:t>
                      </w:r>
                    </w:p>
                  </w:txbxContent>
                </v:textbox>
                <v:path textpathok="t"/>
                <v:textpath on="t" fitshape="t" string="ZWIERZĘTA" style="font-family:&quot;Arial Black&quot;;font-size:32pt"/>
                <v:imagedata r:id="rId8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4775" simplePos="0" locked="0" layoutInCell="0" allowOverlap="1" relativeHeight="33">
                <wp:simplePos x="0" y="0"/>
                <wp:positionH relativeFrom="column">
                  <wp:posOffset>-2799080</wp:posOffset>
                </wp:positionH>
                <wp:positionV relativeFrom="paragraph">
                  <wp:posOffset>3052445</wp:posOffset>
                </wp:positionV>
                <wp:extent cx="5229225" cy="647700"/>
                <wp:effectExtent l="0" t="635" r="0" b="7556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RTO WIEDZIEĆ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220.4pt;margin-top:240.3pt;width:411.7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RTO WIEDZIEĆ</w:t>
                      </w:r>
                    </w:p>
                  </w:txbxContent>
                </v:textbox>
                <v:path textpathok="t"/>
                <v:textpath on="t" fitshape="t" string="WARTO WIEDZIEĆ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</wp:posOffset>
                </wp:positionH>
                <wp:positionV relativeFrom="paragraph">
                  <wp:posOffset>-161925</wp:posOffset>
                </wp:positionV>
                <wp:extent cx="4191000" cy="1085850"/>
                <wp:effectExtent l="6350" t="0" r="4699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WIERZĘ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-12.75pt;width:329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WIERZĘTA</w:t>
                      </w:r>
                    </w:p>
                  </w:txbxContent>
                </v:textbox>
                <v:path textpathok="t"/>
                <v:textpath on="t" fitshape="t" string="ZWIERZĘTA" style="font-family:&quot;Arial Black&quot;;font-size:32pt"/>
                <v:imagedata r:id="rId9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4775" simplePos="0" locked="0" layoutInCell="0" allowOverlap="1" relativeHeight="35">
                <wp:simplePos x="0" y="0"/>
                <wp:positionH relativeFrom="column">
                  <wp:posOffset>-2799080</wp:posOffset>
                </wp:positionH>
                <wp:positionV relativeFrom="paragraph">
                  <wp:posOffset>3052445</wp:posOffset>
                </wp:positionV>
                <wp:extent cx="5229225" cy="647700"/>
                <wp:effectExtent l="0" t="635" r="0" b="755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RTO WIEDZIEĆ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220.4pt;margin-top:240.3pt;width:411.7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RTO WIEDZIEĆ</w:t>
                      </w:r>
                    </w:p>
                  </w:txbxContent>
                </v:textbox>
                <v:path textpathok="t"/>
                <v:textpath on="t" fitshape="t" string="WARTO WIEDZIEĆ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-161925</wp:posOffset>
                </wp:positionV>
                <wp:extent cx="4191000" cy="1085850"/>
                <wp:effectExtent l="6350" t="0" r="4699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WIERZĘ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-12.75pt;width:329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WIERZĘTA</w:t>
                      </w:r>
                    </w:p>
                  </w:txbxContent>
                </v:textbox>
                <v:path textpathok="t"/>
                <v:textpath on="t" fitshape="t" string="ZWIERZĘTA" style="font-family:&quot;Arial Black&quot;;font-size:32pt"/>
                <v:imagedata r:id="rId10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9465</wp:posOffset>
            </wp:positionH>
            <wp:positionV relativeFrom="paragraph">
              <wp:posOffset>79375</wp:posOffset>
            </wp:positionV>
            <wp:extent cx="1971675" cy="15621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Żyrafa jest obecnie najwyższym zwierzęciem na świecie. W naturze zamieszkują one sawanny </w:t>
      </w:r>
      <w:r>
        <w:rPr>
          <w:b/>
          <w:bCs/>
          <w:sz w:val="20"/>
          <w:szCs w:val="20"/>
        </w:rPr>
        <w:t>afrykańskie</w:t>
      </w:r>
      <w:r>
        <w:rPr>
          <w:sz w:val="20"/>
          <w:szCs w:val="20"/>
        </w:rPr>
        <w:t xml:space="preserve"> na południe od </w:t>
        <w:br/>
        <w:t xml:space="preserve">Sahary. Naukowcy początkowo sądzili, że żyrafa jest krzyżówką wielbłąda i lamparta, ale błąd został utrwalony w naukowej nazwie żyrafy – Giraffa  camelopardalis. </w:t>
        <w:br/>
        <w:t xml:space="preserve">Żyrafa jest ssakiem roślinożernym. </w:t>
      </w:r>
      <w:r>
        <w:rPr>
          <w:b/>
          <w:bCs/>
          <w:sz w:val="20"/>
          <w:szCs w:val="20"/>
        </w:rPr>
        <w:t>Żywi</w:t>
      </w:r>
      <w:r>
        <w:rPr>
          <w:sz w:val="20"/>
          <w:szCs w:val="20"/>
        </w:rPr>
        <w:t xml:space="preserve"> się ona głównie liśćmi i korą. Jej przysmak stanowi akacja. Samce mierzą zazwyczaj powyżej 5 metrów wysokości. Rekordzista mierzył 609cm. Samice </w:t>
      </w:r>
      <w:r>
        <w:rPr>
          <w:b/>
          <w:bCs/>
          <w:sz w:val="20"/>
          <w:szCs w:val="20"/>
        </w:rPr>
        <w:t>dorastają</w:t>
      </w:r>
      <w:r>
        <w:rPr>
          <w:sz w:val="20"/>
          <w:szCs w:val="20"/>
        </w:rPr>
        <w:t xml:space="preserve"> do około 4,5 m. Ważą one do 900kg.</w:t>
        <w:br/>
        <w:t xml:space="preserve">Żyją ok. 30 lat Większość żyraf żyje w stadach liczących nawet po kilkadziesiąt osobników. Często przebywają razem z zebrami i antylopami. W tych mieszanych stadach pełnią rolę one wartowników stad. Żyrafy nie są zwierzętami terytorialnymi. W ciągu dnia żyrafa spędza od 16 do 20 godzin na jedzeniu. Śpią one na stojąco. Ich wzrost nie przeszkadza im dobrze biegać. Galopują one bowiem z prędkością 45-55 km/godz. Nawet noworodek żyrafy ma wysokość około 180 cm i waży on wtedy 70kg. Ssie matkę 1 rok, a dojrzewa w wieku 4 lat. Pradawne kultury afrykańskie już od tysięcy lat otaczały żyrafę czcią i szacunkiem. Wizerunek tego stworzenia często pojawia się na prehistorycznych malowidłach </w:t>
        <w:br/>
        <w:t xml:space="preserve">naskalnych. Długo uważano, że żyrafy są nieme, gdyż młode żyrafiątka przestraszone wydają </w:t>
      </w:r>
      <w:r>
        <w:rPr>
          <w:b/>
          <w:bCs/>
          <w:sz w:val="20"/>
          <w:szCs w:val="20"/>
        </w:rPr>
        <w:t>piskliwe</w:t>
      </w:r>
      <w:r>
        <w:rPr>
          <w:sz w:val="20"/>
          <w:szCs w:val="20"/>
        </w:rPr>
        <w:t xml:space="preserve"> dźwięki, dorosłe podczas walk wydają pomruki, a w trakcie niebezpieczeństwa żyrafa gwałtownie obija</w:t>
      </w:r>
      <w:r>
        <w:rPr/>
        <w:t xml:space="preserve"> swoje boki ogonem i rusza do przodu z </w:t>
      </w:r>
      <w:r>
        <w:rPr>
          <w:b/>
          <w:bCs/>
        </w:rPr>
        <w:t>uniesioną</w:t>
      </w:r>
      <w:r>
        <w:rPr/>
        <w:t xml:space="preserve"> głową. Nie jest to jednak prawdą. Żyrafa może mieć 2, 4 a nawet 5 rogów o długości do 25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li: Z. Brzeziańska , B. Kołek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523105" cy="647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ŻYNKI GMI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356.1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ŻYNKI GMINNE</w:t>
                      </w:r>
                    </w:p>
                  </w:txbxContent>
                </v:textbox>
                <v:path textpathok="t"/>
                <v:textpath on="t" fitshape="t" string="DOŻYNKI GMINN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706880" cy="146748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drawing>
          <wp:inline distT="0" distB="0" distL="0" distR="0">
            <wp:extent cx="1864995" cy="14674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rFonts w:cs="Arial" w:ascii="Arial" w:hAnsi="Arial"/>
          <w:color w:val="000000"/>
          <w:sz w:val="18"/>
          <w:szCs w:val="21"/>
        </w:rPr>
        <w:t>W niedzielę (13.09.2015r.), jak co roku, świętowaliśmy kolejne Dożynki organizowane przez Gminę Sulejów. W tym roku gospodarze i rolnicy zaprosili nas do Łęczna, na boisko udostępnione przez tamtejszą  Szkołę Podstawową, której dyrekcja i pracownicy zajęli się przygotowaniem i przystrojeniem sceny. Dożynki rozpoczęły się uroczystą Mszą Świętą Dziękczynną, polową, celebrowaną przez księdza proboszcza Leszka Drucha. Po Mszy Świętej nastąpiło uroczyste otwarcie Dożynek. Starostowie Dożynek, którymi byli: Jerzy Śliwa i Alina Kowalska przekazali chleb dożynkowy  Burmistrzowi Sulejowa Wojciechowi Ostrowskiemu. Następnie Burmistrz przywitał zaproszonych gości i złożył życzenia wszystkim rolnikom. Krótkie przemówienia wygłosili również Marszałek Sejmu Elżbieta Radzi szewska, Poseł Artur Ostrowski, Przewodniczący Sejmiku Województwa Łódzkiego Marek Mazur, Przewodniczący Rady Miejskiej Adam Stobieck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1"/>
        </w:rPr>
        <w:t>W imieniu Starosty Powiatu Piotrkowskiego Stanisława  Cubały wystąpił Skarbnik Janusz Misztela, natomiast Pana Posła  Roberta Telusa reprezentował  Radny pan Grzegorz Królik. Kosze dożynkowe, wieńce zrobiły Panie z KGW: Łęczna, Krzewin, Kurnędza i Łazów Dąbrowa, do wieńca śpiewały Panie z Kół:  Krzewiny, Łazy Dąbrowa .Dużym zainteresowaniem oglądających cieszył się ,,Turniej Sołectw”. W turnieju I miejsce zajęli gospodarze, drugie, drużyna z Przygłowa, trzecie drużyna z Witowa Kolonii. Następnie na scenę wkroczyły dzieci z zespołu ludowego,,Czerwone Jabłuszko</w:t>
      </w:r>
      <w:r>
        <w:rPr>
          <w:rFonts w:cs="Arial" w:ascii="Arial" w:hAnsi="Arial"/>
          <w:color w:val="000000"/>
          <w:sz w:val="22"/>
          <w:szCs w:val="21"/>
        </w:rPr>
        <w:t>”.</w:t>
      </w:r>
      <w:r>
        <w:rPr>
          <w:rFonts w:cs="Arial" w:ascii="Arial" w:hAnsi="Arial"/>
          <w:color w:val="000000"/>
          <w:sz w:val="20"/>
          <w:szCs w:val="21"/>
        </w:rPr>
        <w:t xml:space="preserve"> Powodzeniem cieszył się występ zespołu Skaner, który przypomniał fanom swoje najlepsze piosenki  oraz  zagrał  najnowsze przeboje. Klimat Dożynek podkreślił występ,,Kapeli z Szaconkiem Pod wieczór widzowie oglądali  pokaz multimedialny </w:t>
      </w:r>
      <w:r>
        <w:rPr>
          <w:bCs/>
          <w:sz w:val="32"/>
          <w:szCs w:val="28"/>
        </w:rPr>
        <w:t xml:space="preserve">       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emitowany z okazji obchodów 870-lecia Sulejowa i występ zwycięskiej drużyny w międzyszkolnym konkursie wiedzy historycznej i ekologicznej. Na zakończenie odbył się oczekiwany występ zespołu łączącego muzykę dance z disco polo,,Sebii.”</w:t>
      </w:r>
    </w:p>
    <w:p>
      <w:pPr>
        <w:pStyle w:val="NormalnyWeb"/>
        <w:shd w:fill="FFFFFF" w:val="clear"/>
        <w:spacing w:lineRule="atLeast" w:line="294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Opracowała: Z.Brzeziańska, T.Ordon , A.Kanicka</w:t>
      </w:r>
    </w:p>
    <w:p>
      <w:pPr>
        <w:pStyle w:val="NormalnyWeb"/>
        <w:shd w:fill="FFFFFF" w:val="clear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b/>
          <w:sz w:val="56"/>
          <w:szCs w:val="56"/>
        </w:rPr>
        <w:t>STREFA WIEDZ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NAJPIĘKNIESZYCH MIEJSC SWI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1.Moeraki Boulders, Nowa Zelandia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Są to olbrzymie głazy o kształcie kulistym, które tworzyły się w stopniowym procesie przez 60 milionów lat! Kamienie te znajdziesz na plaży Koekohe w pobliżu wybrzeża Otago. Niektóre głazy ważą nawet kilka ton, a ich średnica mierzy 3 metry. Z początku uważano, że są to jaja  dinozauró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7550" cy="27063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cował: P. Tym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8pt;width:317.2pt;height:57.7pt;mso-wrap-style:none;v-text-anchor:middle;mso-position-vertical:top" type="_x0000_t172">
            <v:path textpathok="t"/>
            <v:textpath on="t" fitshape="t" string="AIKID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DBDBDB"/>
          <w:sz w:val="22"/>
          <w:szCs w:val="22"/>
          <w:shd w:fill="191B1A" w:val="clear"/>
        </w:rPr>
      </w:pPr>
      <w:r>
        <w:rPr>
          <w:color w:val="DBDBDB"/>
          <w:sz w:val="22"/>
          <w:szCs w:val="22"/>
          <w:shd w:fill="191B1A" w:val="clear"/>
        </w:rPr>
        <w:drawing>
          <wp:inline distT="0" distB="0" distL="0" distR="0">
            <wp:extent cx="1676400" cy="158178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BDBDB"/>
          <w:sz w:val="22"/>
          <w:szCs w:val="22"/>
          <w:shd w:fill="191B1A" w:val="clear"/>
        </w:rPr>
        <w:drawing>
          <wp:inline distT="0" distB="0" distL="0" distR="0">
            <wp:extent cx="1800225" cy="17138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rPr>
          <w:color w:val="DBDBDB"/>
          <w:sz w:val="28"/>
          <w:szCs w:val="28"/>
          <w:shd w:fill="191B1A" w:val="clear"/>
        </w:rPr>
      </w:pPr>
      <w:r>
        <w:rPr>
          <w:color w:val="DBDBDB"/>
          <w:sz w:val="28"/>
          <w:szCs w:val="28"/>
          <w:shd w:fill="191B1A" w:val="clear"/>
        </w:rPr>
      </w:r>
    </w:p>
    <w:p>
      <w:pPr>
        <w:pStyle w:val="Normal"/>
        <w:shd w:fill="EEECE1" w:val="clear"/>
        <w:rPr>
          <w:b/>
          <w:b/>
          <w:color w:val="FFFFFF"/>
          <w:sz w:val="28"/>
          <w:szCs w:val="28"/>
        </w:rPr>
      </w:pPr>
      <w:r>
        <w:rPr>
          <w:color w:val="FFFFFF"/>
          <w:sz w:val="22"/>
          <w:szCs w:val="22"/>
          <w:shd w:fill="191B1A" w:val="clear"/>
        </w:rPr>
        <w:t>Aikido jest jedną z najbardziej widowiskowych sztuk walki. Każda ze sztuk walki zawiera elementy samoobrony, więc czym się wyróżnia aikido? Otóż tym, że w aikido nie ma technik ataku (uderzeń i kopnięć). Aikido składa się z samych technik obronnych. Dlaczego tak jest? Twórca aikido Morihei Ueshiba uważał, że napastnik nie jest wrogiem, tylko bratem który pobłądził i że starcie nie powinno zakończyć się okaleczeniem bądź śmiercią napastnika. Absurdalny pomysł? W dzisiejszych czasach brzmi to jak herezja. Aikido bazuje na krawędzi absurdu. Nie chodzi o to, by wygrać lecz o to, by nie przegrać.</w:t>
      </w:r>
    </w:p>
    <w:p>
      <w:pPr>
        <w:pStyle w:val="Normal"/>
        <w:shd w:fill="EEECE1" w:val="clear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2"/>
          <w:szCs w:val="22"/>
          <w:shd w:fill="191B1A" w:val="clear"/>
        </w:rPr>
        <w:t>Jeśli myślisz o aikido jako realnej samoobronie, to musisz nastawić się na wiele lat ćwiczeń. Najpierw trzeba się nauczyć panować nad swoim ciałem czyli zastąpić swoje nawyki i odruchy reakcjami aikido. Kolejnym etapem jest nauka technik aikido. Ostatnim elementem jest panowanie nad ruchem napastnika, prowadzenie go w wybranym przez nas kierunku. Wszystkich tych elementów uczymy się jednocześnie na treningach aikido.</w:t>
      </w:r>
      <w:r>
        <w:rPr>
          <w:color w:val="FFFFFF"/>
          <w:sz w:val="28"/>
          <w:szCs w:val="28"/>
        </w:rPr>
        <w:t xml:space="preserve">                                          </w:t>
      </w:r>
    </w:p>
    <w:p>
      <w:pPr>
        <w:pStyle w:val="Normal"/>
        <w:shd w:fill="EEECE1" w:val="clear"/>
        <w:rPr>
          <w:color w:val="FFFFFF"/>
        </w:rPr>
      </w:pPr>
      <w:r>
        <w:rPr>
          <w:color w:val="FFFFFF"/>
          <w:highlight w:val="black"/>
        </w:rPr>
        <w:t>Uczniowie naszej szkoły mięli okazję obejrzeć pokaz tejże sztuki wykonaniu pana Rafała i jego asystentów.</w:t>
      </w:r>
    </w:p>
    <w:p>
      <w:pPr>
        <w:pStyle w:val="Normal"/>
        <w:shd w:fill="EEECE1" w:val="clear"/>
        <w:rPr>
          <w:color w:val="FFFFFF"/>
          <w:sz w:val="22"/>
          <w:szCs w:val="22"/>
          <w:shd w:fill="191B1A" w:val="clear"/>
        </w:rPr>
      </w:pPr>
      <w:r>
        <w:rPr>
          <w:color w:val="FFFFFF"/>
          <w:sz w:val="22"/>
          <w:szCs w:val="22"/>
          <w:shd w:fill="191B1A" w:val="clear"/>
        </w:rPr>
        <w:t>Dzieci mogły poćwiczyć elementy walki Aikido.</w:t>
      </w:r>
    </w:p>
    <w:p>
      <w:pPr>
        <w:pStyle w:val="Normal"/>
        <w:shd w:fill="EEECE1" w:val="clear"/>
        <w:rPr/>
      </w:pPr>
      <w:r>
        <w:rPr>
          <w:color w:val="FFFFFF"/>
          <w:sz w:val="22"/>
          <w:szCs w:val="22"/>
          <w:shd w:fill="191B1A" w:val="clear"/>
        </w:rPr>
        <w:t xml:space="preserve">Pokaz był bardzo fascynujący.  </w:t>
      </w:r>
    </w:p>
    <w:p>
      <w:pPr>
        <w:pStyle w:val="Normal"/>
        <w:shd w:fill="EEECE1" w:val="clear"/>
        <w:rPr/>
      </w:pPr>
      <w:r>
        <w:rPr>
          <w:color w:val="FFFFFF"/>
          <w:sz w:val="28"/>
          <w:szCs w:val="28"/>
          <w:shd w:fill="191B1A" w:val="clear"/>
        </w:rPr>
        <w:t xml:space="preserve">  </w:t>
      </w:r>
      <w:r>
        <w:rPr>
          <w:color w:val="FFFFFF"/>
          <w:sz w:val="28"/>
          <w:szCs w:val="28"/>
          <w:shd w:fill="191B1A" w:val="clear"/>
        </w:rPr>
        <w:t>Opracowali:  Z. Brzeziańska  , A.Kanicka, T.Ordon</w:t>
      </w:r>
      <w:r>
        <w:rPr>
          <w:color w:val="FFFFFF"/>
          <w:sz w:val="22"/>
          <w:szCs w:val="22"/>
          <w:shd w:fill="191B1A" w:val="clear"/>
        </w:rPr>
        <w:t xml:space="preserve">.                                                      </w:t>
      </w:r>
    </w:p>
    <w:p>
      <w:pPr>
        <w:pStyle w:val="Normal"/>
        <w:rPr>
          <w:b/>
          <w:b/>
          <w:bCs/>
          <w:color w:val="FFFFFF"/>
          <w:sz w:val="28"/>
          <w:szCs w:val="28"/>
          <w:shd w:fill="191B1A" w:val="clear"/>
        </w:rPr>
      </w:pPr>
      <w:r>
        <w:rPr>
          <w:b/>
          <w:bCs/>
          <w:color w:val="FFFFFF"/>
          <w:sz w:val="28"/>
          <w:szCs w:val="28"/>
          <w:shd w:fill="191B1A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6:00Z</dcterms:created>
  <dc:creator>hamczyk</dc:creator>
  <dc:description/>
  <cp:keywords/>
  <dc:language>en-US</dc:language>
  <cp:lastModifiedBy>MEN</cp:lastModifiedBy>
  <cp:lastPrinted>2011-02-24T10:47:00Z</cp:lastPrinted>
  <dcterms:modified xsi:type="dcterms:W3CDTF">2015-10-14T08:27:00Z</dcterms:modified>
  <cp:revision>3</cp:revision>
  <dc:subject/>
  <dc:title>HUMOR ZESZYTÓW SZKOLNYCH</dc:title>
</cp:coreProperties>
</file>