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REKREACYJNO – ZDROWOTNE WYBRANE PRZEZ UCZNIÓW (2 GODZINY TYGODNIOWO) DLA KLAS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porty całego życia i wypoczynek-  43  godz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84"/>
        <w:gridCol w:w="1773"/>
        <w:gridCol w:w="2518"/>
        <w:gridCol w:w="2382"/>
        <w:gridCol w:w="1899"/>
        <w:gridCol w:w="1148"/>
        <w:gridCol w:w="9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rPr/>
            </w:pPr>
            <w:r>
              <w:rPr/>
              <w:t>Gra drużynowa :</w:t>
            </w:r>
          </w:p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/>
              <w:t>W dwa ognie”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spółpracuje w grupi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chwycić piłkę oburącz i rzucić piłkę oburącz lub jednorąc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wytrzymałość, siłę, koordynację, gibk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y gr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z elementami minipiłki nożnej-ćwiczenia oswajające z pił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 stosuje zasady </w:t>
            </w:r>
            <w:r>
              <w:rPr>
                <w:i/>
              </w:rPr>
              <w:t>fair pl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umie przyjąć, podać, prowadzić i uderzyć piłkę dowolną nog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minipiłki nożn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IX, IV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                minikoszykówki-ćwiczenia oswajające z piłką koszyk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w organizacji zabaw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kozłować piłkę, chwytać i podawać piłkę oraz rzucać piłkę do ko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wymiary boiska do mini-koszyków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, X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59"/>
        <w:gridCol w:w="1963"/>
        <w:gridCol w:w="2611"/>
        <w:gridCol w:w="2315"/>
        <w:gridCol w:w="2456"/>
        <w:gridCol w:w="1122"/>
        <w:gridCol w:w="9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minipiłki ręcznej-ćwiczenia oswajające z piłką rę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sędziuje zabawy i gry ruchow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kozłować piłkę, chwytać i podawać piłkę oraz rzucać piłkę do bram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minipiłki rę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0" w:hanging="140"/>
              <w:jc w:val="center"/>
              <w:rPr/>
            </w:pPr>
            <w:r>
              <w:rPr/>
              <w:t>I,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minipiłki siatkowej-ćwiczenia oswajające z piłką siatk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identyfikuje się z sukcesami sportowymi drużyny szkolnej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chwytać i rzucać piłkę siatkową, odbijać dowolnym sposobe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, gibkoś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 minipiłki siatk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a aktywnych form  spędzania czasu woln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dejmuje aktywność fizyczną w wolnym czas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zorganizować indywidualną i zespołową formę aktywności fizycznej w gronie rówieś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organizowanych form aktywności fizy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3"/>
        <w:gridCol w:w="2232"/>
        <w:gridCol w:w="2446"/>
        <w:gridCol w:w="3147"/>
        <w:gridCol w:w="2169"/>
        <w:gridCol w:w="1392"/>
        <w:gridCol w:w="10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na base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chętnie ćwiczy podczas gier i zabaw na basen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zorganizować gry i zabawy w wodz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zwinność ,koordynację ruchową, wytrzymałoś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pływal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,XII,II,IV,V, V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ort w rozgrywkach klasowych- 18  godz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07"/>
        <w:gridCol w:w="2398"/>
        <w:gridCol w:w="2242"/>
        <w:gridCol w:w="2086"/>
        <w:gridCol w:w="2201"/>
        <w:gridCol w:w="1106"/>
        <w:gridCol w:w="8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a rozgrywek, zawodów klasowych w: minipiłce nożnej, minipiłce siatkowej, minipiłce ręcznej, minipiłce koszykowej i unihokej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przy organizacji zawodó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siada niezbędny zasób umiejętności ruchowych do wzięcia udziału w zawoda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szybkość, wytrzymałość, koordynację ruchow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y, reguły i zasady dyscyplin w których są rozgrywane zawody sport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, V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b/>
              </w:rPr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ujemy rozgrywki klasowe w tenisa stoł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bierze czynny udział w organizacji rozgrywek klasowych(sędzi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potrafi wykorzystać  poznane elementy techniki w grz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wytrzymałość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gry  w tenisa stołow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, 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ind w:left="513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II. Taniec- 2 godziny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ind w:left="5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6"/>
        <w:gridCol w:w="1546"/>
        <w:gridCol w:w="2635"/>
        <w:gridCol w:w="2605"/>
        <w:gridCol w:w="2438"/>
        <w:gridCol w:w="1189"/>
        <w:gridCol w:w="9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6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36" w:leader="none"/>
              </w:tabs>
              <w:spacing w:lineRule="auto" w:line="240" w:before="0" w:after="0"/>
              <w:rPr/>
            </w:pPr>
            <w:r>
              <w:rPr/>
              <w:t>Rozgrzewka, ćwiczenia kształtujące przy muzyce i do muzy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chętnie ćwiczy przy muzy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dobrać muzykę do ćwiczeń kształtujących i rozgrzewk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, gibkość, poczucie rytmu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konkurencje sportowe, w których występuje muzy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Trening zdrowotny- 2 godz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0"/>
        <w:gridCol w:w="1928"/>
        <w:gridCol w:w="2241"/>
        <w:gridCol w:w="2557"/>
        <w:gridCol w:w="2421"/>
        <w:gridCol w:w="1191"/>
        <w:gridCol w:w="9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onujemy zwinnościowo-szybkościowy tor przeszkó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 angażuje się w układaniu toru przeszkód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bezpiecznie pokonuje napotkane przeszkod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zwinność ,koordynację ruchową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 jak bezpiecznie korzystać z przyborów i przyrząd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5:00Z</dcterms:created>
  <dc:creator>lukasz</dc:creator>
  <dc:description/>
  <dc:language>en-US</dc:language>
  <cp:lastModifiedBy>Eliza</cp:lastModifiedBy>
  <dcterms:modified xsi:type="dcterms:W3CDTF">2015-09-28T21:55:00Z</dcterms:modified>
  <cp:revision>2</cp:revision>
  <dc:subject/>
  <dc:title/>
</cp:coreProperties>
</file>