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KLASOWO-LEKCYJNE OBOWIĄZKOWE (2 GODZINY TYGODNIOWO) DLA KLAS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12"/>
        <w:gridCol w:w="2666"/>
        <w:gridCol w:w="2398"/>
        <w:gridCol w:w="2333"/>
        <w:gridCol w:w="2194"/>
        <w:gridCol w:w="1123"/>
        <w:gridCol w:w="9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ędzynarodowy Test Sprawności Fizy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jest świadomy potrzeby samokontroli i samooceny własnej sprawności fiz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kolejne próby test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wytrzymałość, siłę, zwinność, koordynację, 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ie,   czym jest samokontrola i samoocena sprawności fizycz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V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rola rozwoju fizycznego i postawy ciał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jest świadomy potrzeby systematycznej kontroli i oceny rozwoju fizycznego i postawy ci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dokonać pomiaru wysokości i masy ciała, umie ocenić swoją postawę ci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koordynację ruchow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ie, jaką powinien mieć prawidłową masę ciał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 V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ing zdrowotny- 25 godzin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29"/>
        <w:gridCol w:w="2700"/>
        <w:gridCol w:w="2340"/>
        <w:gridCol w:w="2340"/>
        <w:gridCol w:w="2160"/>
        <w:gridCol w:w="1080"/>
        <w:gridCol w:w="97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szobieg w terenie naturalnym, biegi przełajowe, zabawy ruchowe w ter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aktywnie uczestniczy w zajęciach teren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zmierzyć tętno techniką ,,palpacyjną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wydolność i wytrzymałość fizyc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ie jakie jest dla niego maksymalne tętno wysił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X-X, IV-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15"/>
        <w:gridCol w:w="2052"/>
        <w:gridCol w:w="3176"/>
        <w:gridCol w:w="2013"/>
        <w:gridCol w:w="2069"/>
        <w:gridCol w:w="1111"/>
        <w:gridCol w:w="8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ka i doskonalenie przekazywania pałeczki sztafetowej w strefie zmian- szt. biegi przeła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spółpracuje w grup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rzekazać pałeczkę sztafetową w strefie zmian w biegach przełaj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Uczeń kształtuje wydolność i wytrzymałość fizyczn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Uczeń zna sposoby przekazywania pałeczki sztafetow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t niski, nauka techniki biegu krót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eg na 6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starannie wykonuje kolejne ćwiczen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start niski, sliping A i 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zwinność, koordynację, 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komendy startu niskie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t wysoki, technika biegu długiego, biegi na dystansach  600m i 10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konuje dystans biegu długieg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rozpocząć bieg długi od startu wysokiego, umie rozłożyć siły podczas biegu długi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wytrzymałość i wydolność fizy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ogólne zasady rozgrywania biegu maratońskie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 X, 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zut piłeczką palantow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zuty piłkami lekarskimi 1-2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achowuje szczególne zasady bezpieczeństw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rzut piłeczką palantową sposobem naturalnym z miejsca i biegu, wykonuje rzuty piłką lekarską z ustawienia przodem i tyłem do kierunku rzu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koordynację ruch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konkurencje rzutowe w lekko-atlety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X, 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75"/>
        <w:gridCol w:w="2503"/>
        <w:gridCol w:w="2365"/>
        <w:gridCol w:w="1832"/>
        <w:gridCol w:w="1986"/>
        <w:gridCol w:w="1092"/>
        <w:gridCol w:w="8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ok w dal techniką natural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maga nauczycielowi w prowadzeniu lek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skok w dal techniką naturalną z rozbieg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zwinność, gibkość, szybk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konkurencje skocznościowe w lekkoatlety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, 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lobój lekkoatletyczn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chętnie rywalizuje z rówieśnikami z klas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rzebiec 60m, skoczyć w dal, rzucić piłeczką palantową, ukończyć bieg na 600m i 10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zwinność, koordynację, gibk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konkurencje wielobojowe w lekkoatlety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Ćwiczenia zwinnościowo-akrobatyczne(przewroty w przód i w tył, łączenie przewrotów w przód 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stosuje zasady bezpieczeństwa, asekurację i samo- asekurację podczas ćwiczeń gimnastyczn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ykonuje przewrót w przód i w tył z przysiadu podpartego do przysiadu podpartego oraz łączenie przewrotó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zwinność, koordynacj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ział ćwiczeń gimnastyczn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XI, 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nie na rękach, przerzut bokiem, podpór łukiem leżąc tyłem -,,mostek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jest zdyscyplin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wykonuje stanie na rękach z pomocą i bez pomocy nauczyciela, samodzielnie wykonuje ,,mostek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zwinność, koordynacj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ymienia typowe przyrządy gimna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, X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5274" w:leader="none"/>
          <w:tab w:val="center" w:pos="6944" w:leader="none"/>
        </w:tabs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274" w:leader="none"/>
          <w:tab w:val="center" w:pos="6944" w:leader="none"/>
        </w:tabs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74" w:leader="none"/>
          <w:tab w:val="center" w:pos="6944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y całego życia i wypoczynek-  35  godzin</w:t>
      </w:r>
    </w:p>
    <w:p>
      <w:pPr>
        <w:pStyle w:val="ListParagraph"/>
        <w:tabs>
          <w:tab w:val="clear" w:pos="708"/>
          <w:tab w:val="left" w:pos="5274" w:leader="none"/>
          <w:tab w:val="center" w:pos="6944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45"/>
        <w:gridCol w:w="2227"/>
        <w:gridCol w:w="2454"/>
        <w:gridCol w:w="2100"/>
        <w:gridCol w:w="1702"/>
        <w:gridCol w:w="1099"/>
        <w:gridCol w:w="8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4" w:leader="none"/>
                <w:tab w:val="center" w:pos="69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rPr/>
            </w:pPr>
            <w:r>
              <w:rPr/>
              <w:t>Zabawy i gry ruchowe: bieżne, skoczne , rzutne, z mocowaniem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54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54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angażuje się w przygotowanie i organizację zabaw 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proste zadania ruchowe w zabawach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zybkość, zwinność, koordynację ruchową, skoczność, siłę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zna zasady rywalizacji w duchu </w:t>
            </w:r>
            <w:r>
              <w:rPr>
                <w:i/>
              </w:rPr>
              <w:t>fair play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X-V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z elementami minipiłki nożnej-ćwiczenia oswajające z pił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 stosuje zasady </w:t>
            </w:r>
            <w:r>
              <w:rPr>
                <w:i/>
              </w:rPr>
              <w:t>fair pla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umie przyjąć, podać, prowadzić i uderzyć piłkę dowolną nog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wymiary boiska do minipiłki nożn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 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ika piłki nożnej: przyjęcie i uderzenie piłki prostym podbiciem i wewnętrzną częścią st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aktywnie uczestniczy w grze szkolnej, właściwej, uproszczonej, małych gra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przyjęcie i uderzenie piłki prostym podbiciem i wewnętrzną częścią stopy w miejscu i w ruch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przepisy dotyczące gry w piłkę nożn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X, V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ruchowe z elementami                 minikoszykówki-ćwiczenia oswajające z piłką koszyk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maga w organizacji zabaw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kozłować piłkę, chwytać i podawać piłkę oraz rzucać piłkę do kosz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wymiary boiska do mini-koszyków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X, 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5274" w:leader="none"/>
          <w:tab w:val="center" w:pos="6944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6"/>
        <w:gridCol w:w="2093"/>
        <w:gridCol w:w="2940"/>
        <w:gridCol w:w="2012"/>
        <w:gridCol w:w="1915"/>
        <w:gridCol w:w="1095"/>
        <w:gridCol w:w="8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ika mini- koszykówki: kozłowanie piłki po prostej ze zmianą ręki kozłującej, chwyty i podania piłki oburącz sprzed klatki piersiowej w miejscu, rzut do kosza z miejs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Uczeń  szanuje sprzęt sportow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kozłowanie piłki po prostej, ze zmianą ręki kozłującej, chwyty i podania piłki oburącz sprzed klatki piersiowej, rzut do kosza oburącz z miejs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przepisy dotyczące gry w minipiłkę koszykow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,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ruchowe z elementami minipiłki ręcznej-ćwiczenia oswajające z piłką rę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sędziuje zabawy i gry ruchow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kozłować piłkę, chwytać i podawać piłkę oraz rzucać piłkę do bramk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wymiary boiska do minipiłki ręczn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, I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ika minipiłki ręcznej: kozłowanie piłki po prostej ze zmianą ręki kozłującej, chwyt piłki oburącz, podanie jednorącz, rzut na bramkę z miejsca i w wyskoku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chętnie przychodzi na dodatkowe zajęcia rekreacyjno- sportowe-pozalekcyj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kozłowanie piłki po prostej, ze zmianą ręki kozłującej, chwyt piłki oburącz, podanie półgórne jednorącz w miejscu rzut na bramkę z miejsca i w wysk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przepisy gry w minipiłkę ręczn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, X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ymy poruszania się w obronie w minipiłce ręcznej( postawa, krok odstawno- dostawny, odskok-dosko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współpracuje w zespo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rzyją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powiednią postawę w obronie, poruszać się krokiem odstawno- dostawnym, wykonać doskok i odskok do zawod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koordynację ruchową, siłę, szybkość, wytrzyma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rzepis o rzucie karnym w minipiłce ręczn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XI,X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9"/>
        <w:gridCol w:w="2086"/>
        <w:gridCol w:w="2747"/>
        <w:gridCol w:w="2330"/>
        <w:gridCol w:w="1980"/>
        <w:gridCol w:w="1124"/>
        <w:gridCol w:w="90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konalimy grę w obronie w minipiłce ręcznej-krycie „każdy swego” oraz w systemie 3: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współpracuje w grupie zgodnie z zasadami </w:t>
            </w:r>
            <w:r>
              <w:rPr>
                <w:i/>
              </w:rPr>
              <w:t>fair pl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rzystać poznane elementy obrony indywidualnej w grze obronnej z kryciem,, każdy swego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wytrzymałość, siłę, zwinność, koordynację ruchow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przepisy gry w obron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,X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ymy się rozegrania piłki w ataku pozycyjnym i ataku szybkim w minipiłce ręcznej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uczestniczy w rozgrywkach klasowych w minipiłkę rę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rozegrać piłkę w ataku pozycyjnym i szybkim, zna ustawienie na boisku podczas atak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wytrzymałość, szybkość, koordynację ruchow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rzepis o zdobyciu bram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,X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ruchowe z elementami minipiłki siatkowej-ćwiczenia oswajające z piłką siatkow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Uczeń identyfikuje się z sukcesami sportowymi drużyny szko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chwytać i rzucać piłkę siatkową, odbijać dowolnym sposobe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, 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wymiary boiska do  minipiłki siatkow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II, 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ika minipiłki siatkowej: odbicie piłki sposobem oburącz górnym i dolnym zagrywka dolna i gó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ogląda mecze piłki siatkowej w medi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odbijać piłkę sposobem oburącz górnym, wykonuje zagrywkę dolną i górn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koordynację ruchow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bk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podstawowe przepisy gry w minipiłkę  siatkow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,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07"/>
        <w:gridCol w:w="2400"/>
        <w:gridCol w:w="2728"/>
        <w:gridCol w:w="2117"/>
        <w:gridCol w:w="2361"/>
        <w:gridCol w:w="1110"/>
        <w:gridCol w:w="89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uszanie się po boisku i przyjmowanie postawy siatkarski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chętnie przychodzi na dodatkowe zajęcia rekreacyjno- sportowe-pozalek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oruszać się po boisku krokiem odstawno- dostawnym i przyjmować  postawę siatkarską niską , średnią i wysok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koordynację ruch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przepisy gry w minipiłkę  siatkow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, 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ka przyjęcia zagrywki. Gra szkolna 2x2, 3x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spółpracuje w zespole dwójkowym i trójkowy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rzyjąć zagrywkę tenisową i doln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jąć odpowiednią postawę do przyję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koordynację ruchową, szybkość, zwinno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rzepis gry dotyczący zagrywk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, 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konalimy współpracę na boisku w zespole ,,czwórek siatkarskich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spółpracować w zespole czwórkowy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rozegrać piłkę w zespole na trzy odbic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koordynację, szybko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przepisy g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,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cja aktywnych form  spędzania czasu woln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Uczeń podejmuje aktywność fizyczną w wolnym czas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zorganizować indywidualną i zespołową formę aktywności fizycznej w gronie rówieś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podstawowe przepisy organizowanych form aktywności fizy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Bezpieczna aktywność fizyczna i higiena osobista-  5 godzin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1"/>
        <w:gridCol w:w="2617"/>
        <w:gridCol w:w="2448"/>
        <w:gridCol w:w="2141"/>
        <w:gridCol w:w="2063"/>
        <w:gridCol w:w="1114"/>
        <w:gridCol w:w="8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najemy zasady organizacji i doboru ćwiczeń w obwodach stacyjny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maga  w organizacji stacji(stanowisk) do ćwicze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bezpiecznie i poprawnie wykonać ćwiczenia na poszczególnych stacja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szybkość, wytrzymałość, koordynację ruch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zasady doboru ćwiczeń w obwodzie stacyjny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, I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wowe zasady bezpieczeństwa i higieny w czasie zajęć wychowania fizyczneg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jest świadomy zagrożeń i niebezpieczeństw związanych z aktywnością fizy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stosować w praktyce regulaminy obiektów sportowych w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regulaminy obiektów sportowych w szko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okonujemy zwinnościowo-szybkościowy tor przeszkó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 angażuje się w układaniu toru przeszkód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bezpiecznie pokonuje napotkane przeszkod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zybkość, zwinność ,koordynację ruchową, 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ie jak bezpiecznie korzystać z przyborów i przyrzą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, 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9"/>
        <w:gridCol w:w="2786"/>
        <w:gridCol w:w="2111"/>
        <w:gridCol w:w="2237"/>
        <w:gridCol w:w="2378"/>
        <w:gridCol w:w="1113"/>
        <w:gridCol w:w="8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ztałtujemy swoją sprawność fizyczną w obwodzie ćwiczebny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maga w organizacji obwodu ćwiczeb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bezpiecznie wykonuje zadania ruchowe w obwodzie ćwiczebny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szybkość, wytrzymałość, koordynację ruchową, 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wie jak dobrać ćwiczenia do obwodu ćwiczebneg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I, 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ymy się prostych piramid gimnastyczn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organizuje bezpieczne miejsce do ćwiczeń, stosuje samoasekurację i asekurację współćwicz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prostą piramidę w dwójkach i trójka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gibkość , koordynację ruchow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zasady bezpieczeństwa podczas wykonywania pirami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I, 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54:00Z</dcterms:created>
  <dc:creator>lukasz</dc:creator>
  <dc:description/>
  <dc:language>en-US</dc:language>
  <cp:lastModifiedBy>Eliza</cp:lastModifiedBy>
  <dcterms:modified xsi:type="dcterms:W3CDTF">2015-09-28T21:54:00Z</dcterms:modified>
  <cp:revision>2</cp:revision>
  <dc:subject/>
  <dc:title/>
</cp:coreProperties>
</file>