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2"/>
        <w:gridCol w:w="3074"/>
        <w:gridCol w:w="2092"/>
        <w:gridCol w:w="2072"/>
        <w:gridCol w:w="1942"/>
        <w:gridCol w:w="1080"/>
        <w:gridCol w:w="910"/>
      </w:tblGrid>
      <w:tr>
        <w:trPr>
          <w:trHeight w:val="8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Test Sprawności Fizyczne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potrzeby samokontroli i samooceny własnej sprawności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lejne próby tes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wytrzymałość, siłę, zwinność, koordynację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,   czym jest samokontrola i samoocena sprawności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ola rozwoju fizycznego i postawy ciał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potrzeby systematycznej kontroli i oceny rozwoju fizycznego i postawy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dokonać pomiaru wysokości i masy ciała, umie ocenić swoją postawę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, jaką powinien mieć prawidłową masę c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ZAJĘCIA KLASOWO-LEKCYJNE OBOWIĄZKOWE (2 GODZINY TYGODNIOWO) DLA KLASY IV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ng zdrowotny- 32 godzin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2160"/>
        <w:gridCol w:w="1980"/>
        <w:gridCol w:w="198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szobieg w terenie naturalnym, biegi przełajowe, zabawy ruchowe w ter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aktywnie uczestniczy w zajęciach tere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mierzyć tętno techniką ,,palpacyjną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dolność i wytrzymałość fizycz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ie jest dla niego maksymalne tętno wysił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-X, IV-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18"/>
        <w:gridCol w:w="2439"/>
        <w:gridCol w:w="2698"/>
        <w:gridCol w:w="1857"/>
        <w:gridCol w:w="2000"/>
        <w:gridCol w:w="1086"/>
        <w:gridCol w:w="8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doskonalenie przekazywania pałeczki sztafetowej w strefie zmian- szt. biegi przełaj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grup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ekazać pałeczkę sztafetową w strefie zmian w biegach przełajow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Uczeń kształtuje wydolność i wytrzymałość fizyczn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Uczeń zna sposoby przekazywania pałeczki sztafetow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niski, nauka techniki biegu krót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g na 6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starannie wykonuje kolejne ćwicze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start niski, sliping A i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zwinność, koordynację, gibkoś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komendy startu niski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wysoki, technika biegu długiego, biegi na dystansach  600m i 1000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konuje dystans biegu długi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począć bieg długi od startu wysokiego, umie rozłożyć siły podczas biegu długi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 i wydolność fiz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ogólne zasady rozgrywania biegu maratoński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X, 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ut piłeczką palant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uty piłkami lekarskimi 1-2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achowuje szczególne zasady bezpieczeństw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rzut piłeczką palantową sposobem naturalnym z miejsca i biegu, wykonuje rzuty piłką lekarską z ustawienia przodem i tyłem do kierunku rzu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rzutowe w lekko-atle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X, 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ok w dal techniką natura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nauczycielowi w prowadzeniu lekcj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skok w dal techniką naturalną z rozbieg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gibkość, szybkoś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skocznościowe w lekkoatle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, 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lobój lekkoatletycz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chętnie rywalizuje z rówieśnikami z klas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ebiec 60m, skoczyć w dal, rzucić piłeczką palantową, ukończyć bieg na 600m i 1000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zwinność, koordynację, gibkoś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konkurencje wielobojowe w lekkoatlety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zwinnościowo-akrobatyczne(przewroty w przód i w tył, łączenie przewrotów w przód 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tosuje zasady bezpieczeństwa, asekurację i samo- asekurację podczas ćwiczeń gimnastyczny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ykonuje przewrót w przód i w tył z przysiadu podpartego do przysiadu podpartego oraz łączenie przewrot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koordynacj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ział ćwiczeń gimnastyczn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I, X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ie na rękach, przerzut bokiem, podpór łukiem leżąc tyłem -,,mostek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jest zdyscyplin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wykonuje stanie na rękach z pomocą i bez pomocy nauczyciela, samodzielnie wykonuje ,,moste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koordynacj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ymienia typowe przyrządy gimn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 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Sporty całego życia i wypoczynek-  26  god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700"/>
        <w:gridCol w:w="6"/>
        <w:gridCol w:w="2328"/>
        <w:gridCol w:w="6"/>
        <w:gridCol w:w="1620"/>
        <w:gridCol w:w="1260"/>
        <w:gridCol w:w="90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rPr/>
            </w:pPr>
            <w:r>
              <w:rPr/>
              <w:t>Zabawy i gry ruchowe: bieżne, skoczne , rzutne, z mocowaniem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angażuje się w przygotowanie i organizację zabaw 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oste zadania ruchowe w zabawach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, koordynację ruchową, skoczność, siłę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zna zasady rywalizacji w duchu </w:t>
            </w:r>
            <w:r>
              <w:rPr>
                <w:i/>
              </w:rPr>
              <w:t>fair play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X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z elementami minipiłki nożnej-ćwiczenia oswajające z pił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stosuje zasady </w:t>
            </w:r>
            <w:r>
              <w:rPr>
                <w:i/>
              </w:rPr>
              <w:t>fair p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mie przyjąć, podać, prowadzić i uderzyć piłkę dowolną nog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no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IX, V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piłki nożnej: przyjęcie i uderzenie piłki prostym podbiciem i wewnętrzną częścią st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aktywnie uczestniczy w grze szkolnej, właściwej, uproszczonej, małych gr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zyjęcie i uderzenie piłki prostym podbiciem i wewnętrzną częścią stopy w miejscu i w ruchu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rzepisy dotyczące gry w piłkę noż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X, 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                minikoszykówki-ćwiczenia oswajające z piłką koszyk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zab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ko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wymiary boiska do mini-koszyk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,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rPr/>
      </w:pPr>
      <w:r>
        <w:rPr/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7"/>
        <w:gridCol w:w="2115"/>
        <w:gridCol w:w="2991"/>
        <w:gridCol w:w="2029"/>
        <w:gridCol w:w="1934"/>
        <w:gridCol w:w="1097"/>
        <w:gridCol w:w="8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- koszykówki: kozłowanie piłki po prostej ze zmianą ręki kozłującej, chwyty i podania piłki oburącz sprzed klatki piersiowej w miejscu, rzut do kosza z miejs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 szanuje sprzęt sporto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złowanie piłki po prostej, ze zmianą ręki kozłującej, chwyty i podania piłki oburącz sprzed klatki piersiowej, rzut do kosza oburącz z miejs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dotyczące gry w minipiłkę koszykow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ręcznej-ćwiczenia oswajające z piłką ręczn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ędziuje zabawy i gry ruch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bram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ręczne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piłki ręcznej: kozłowanie piłki po prostej ze zmianą ręki kozłującej, chwyt piłki oburącz, podanie jednorącz, rzut na bramkę z miejsca i w wyskoku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przychodzi na dodatkowe zajęcia rekreacyjno- sportowe-pozalekcyj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złowanie piłki po prostej, ze zmianą ręki kozłującej, chwyt piłki oburącz, podanie półgórne jednorącz w miejscu rzut na bramkę z miejsca i w wysk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minipiłkę ręczn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 X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poruszania się w obronie w minipiłce ręcznej( postawa, krok odstawno- dostawny, odskok-dosk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spółpracuje w zesp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yją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owiednią postawę w obronie, poruszać się krokiem odstawno- dostawnym, wykonać doskok i odskok do zawodnika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siłę, szybkość, wytrzyma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o rzucie karnym w minipiłce ręczne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I,X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27"/>
        <w:gridCol w:w="2133"/>
        <w:gridCol w:w="2838"/>
        <w:gridCol w:w="2389"/>
        <w:gridCol w:w="2023"/>
        <w:gridCol w:w="1132"/>
        <w:gridCol w:w="91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imy grę w obronie w minipiłce ręcznej-krycie „każdy swego” oraz w systemie 3: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spółpracuje w grupie zgodnie z zasadami </w:t>
            </w:r>
            <w:r>
              <w:rPr>
                <w:i/>
              </w:rPr>
              <w:t>fair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rzystać poznane elementy obrony indywidualnej w grze obronnej z kryciem,, każdy swego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, siłę, zwinność, koordynację ruchow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obro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X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się rozegrania piłki w ataku pozycyjnym i ataku szybkim w minipiłce ręcznej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czestniczy w rozgrywkach klasowych w minipiłkę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egrać piłkę w ataku pozycyjnym i szybkim, zna ustawienie na boisku podczas atak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, szybkość, koordynację ruchow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o zdobyciu bram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X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siatkowej-ćwiczenia oswajające z piłką siatkow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identyfikuje się z sukcesami sportowymi drużyny szkolne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chwytać i rzucać piłkę siatkową, odbijać dowolnym sposob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, gibk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 minipiłki siat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ka minipiłki siatkowej: odbicie piłki sposobem oburącz górnym i dolnym zagrywka do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ogląda mecze piłki siatkowej w media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odbijać piłkę sposobem oburącz górnym, wykonuje zagrywkę dolną i górn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koordynację ruch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gry w minipiłkę  siatk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4"/>
        <w:gridCol w:w="2446"/>
        <w:gridCol w:w="2804"/>
        <w:gridCol w:w="2153"/>
        <w:gridCol w:w="2401"/>
        <w:gridCol w:w="1115"/>
        <w:gridCol w:w="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uszanie się po boisku i przyjmowanie postawy siatkarski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przychodzi na dodatkowe zajęcia rekreacyjno- sportowe-poza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oruszać się po boisku krokiem odstawno- dostawnym i przyjmować  postawę siatkarską niską , średnią i wyso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minipiłkę  siatkow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, 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przyjęcia zagrywki. Gra szkolna 2x2, 3x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zespole dwójkowym i trójkowy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yjąć zagrywkę tenisową i dol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jąć odpowiednią postawę do przy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szybkość, zwin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gry dotyczący zagrywk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imy współpracę na boisku w zespole ,,czwórek siatkarski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spółpracować w zespole czwórkowy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egrać piłkę w zespole na trzy odbic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, szybk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aktywnych form 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podejmuje aktywność fizyczną w wolnym czas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organizować indywidualną i zespołową formę aktywności fizycznej w gronie rówieśnik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organizowanych form aktywności fizyczne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Bezpieczna aktywność fizyczna i higiena osobista-  7 godzi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6"/>
        <w:gridCol w:w="2572"/>
        <w:gridCol w:w="2402"/>
        <w:gridCol w:w="2204"/>
        <w:gridCol w:w="2025"/>
        <w:gridCol w:w="1109"/>
        <w:gridCol w:w="8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jemy zasady organizacji i doboru ćwiczeń w obwodach stacyjn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 w organizacji stacji(stanowisk) do ćwicze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bezpiecznie i poprawnie wykonać ćwiczenia na poszczególnych stacja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zasady doboru ćwiczeń w obwodzie stacyj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 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owe zasady bezpieczeństwa i higieny w czasie zajęć wychowania fizyczneg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zagrożeń i niebezpieczeństw związanych z aktywnością fizyczn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stosować w praktyce regulaminy obiektów sportowych w szko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regulaminy obiektów sportowych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onujemy zwinnościowo-szybkościowy tor przeszkó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angażuje się w układaniu toru przeszkód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pokonuje napotkane przeszkod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 ,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 bezpiecznie korzystać z przyborów i przyrz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ujemy swoją sprawność fizyczną w obwodzie ćwiczebny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obwodu ćwiczebn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wykonuje zadania ruchowe w obwodzie ćwiczebny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, gibkoś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ie jak dobrać ćwiczenia do obwodu ćwiczebneg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, 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6"/>
        <w:gridCol w:w="3104"/>
        <w:gridCol w:w="2170"/>
        <w:gridCol w:w="1938"/>
        <w:gridCol w:w="2608"/>
        <w:gridCol w:w="1142"/>
        <w:gridCol w:w="92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się prostych piramid gimnastyczn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organizuje bezpieczne miejsce do ćwiczeń, stosuje samoasekurację i asekurację współćwicząc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ostą piramidę w dwójkach i trójka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gibkość , koordynację ruchow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zasady bezpieczeństwa podczas wykonywania piram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,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4:00Z</dcterms:created>
  <dc:creator>lukasz</dc:creator>
  <dc:description/>
  <dc:language>en-US</dc:language>
  <cp:lastModifiedBy>Eliza</cp:lastModifiedBy>
  <dcterms:modified xsi:type="dcterms:W3CDTF">2015-09-28T21:54:00Z</dcterms:modified>
  <cp:revision>2</cp:revision>
  <dc:subject/>
  <dc:title/>
</cp:coreProperties>
</file>