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gif" ContentType="image/gif"/>
  <Override PartName="/word/media/image1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„</w:t>
      </w:r>
      <w:r>
        <w:rPr/>
        <w:t>Nie mów dziecku, jak bardzo je kochasz, pokaż to,                                  poświęcając mu czas.”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lrich Schaffer</w:t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WSZYSCY CHCEMY, ABY NASZE DZIECI WYROSŁY NA MĄDRYCH, DOBRYCH I SZCZĘŚLIWYCH LUDZI.</w:t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JEST NA TO SPOSÓB - CZYTAJMY DZIECIOM!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2717800" cy="255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</w:rPr>
        <w:t>Drodzy Rodzice!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 xml:space="preserve">Pragniemy zachęcić Państwa do głośnego czytania dzieciom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d Was w największym stopniu zależy pomyślna przyszłość Waszego dziecka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eśli chcecie, by Wasze dziecko było mądre i odnosiło sukcesy w szkole oraz w życiu...</w:t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  <w:t>CODZIENNIE CZYTAJCIE MU GŁOŚNO PRZEZ 20 MINUT!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ny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łośne czytanie jest proste, bezpłatne i dzieci je uwielbiają! Spróbujmy  poświęcić trochę czasu naszym pociechom i książce. Bądźmy z nimi, poznawajmy je i razem odkrywajmy piękno literatury.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073275" cy="2299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37665" cy="2315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ania naukowe potwierdzają, że głośne czytanie dziec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duje mocną więź między dorosłym i dzieckie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76200</wp:posOffset>
            </wp:positionV>
            <wp:extent cx="1447800" cy="1409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zapewnia emocjonalny rozwój dziec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wija język, pamięć i wyobraźnię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zy myślenia, poprawia koncentrację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macnia poczucie własnej wartości dziec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szerza wiedzę ogóln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łatwia naukę, pomaga odnieść sukces w szkol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zy wartości moralnych, pomaga w wychowani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72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pobiega uzależnieniu od telewizji i komputer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20" w:right="52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roni przed zagrożeniami ze strony masowej kultur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1080" w:right="525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ształtuje nawyk czytania i zdobywania wiedzy na całe życie. </w:t>
      </w:r>
    </w:p>
    <w:p>
      <w:pPr>
        <w:pStyle w:val="Normal"/>
        <w:spacing w:before="280" w:after="280"/>
        <w:ind w:right="5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2170430" cy="169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18030" cy="174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NAJWAŻNIEJSZE 20 MINUT DNI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Web"/>
        <w:ind w:right="225" w:hanging="0"/>
        <w:jc w:val="center"/>
        <w:rPr/>
      </w:pPr>
      <w:r>
        <w:rPr/>
        <w:drawing>
          <wp:inline distT="0" distB="0" distL="0" distR="0">
            <wp:extent cx="2858135" cy="199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zytanie na głos niemowlęciu stymuluje rozwój jego mózgu i buduje trwałe skojarzenie czytania z przyjemnością, poczuciem bezpieczeństwa i więzi.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zytanie kilkulatkowi rozbudza w nim ciekawość świata i pomaga mu zrozumieć siebie i innych.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spólne głośne czytanie z nastolatkiem pomoże mu pokonać wiele problemów wieku dorastania.</w:t>
      </w:r>
    </w:p>
    <w:p>
      <w:pPr>
        <w:pStyle w:val="NormalnyWeb"/>
        <w:ind w:right="225" w:hanging="0"/>
        <w:jc w:val="center"/>
        <w:rPr>
          <w:rFonts w:ascii="Arial" w:hAnsi="Arial" w:cs="Arial"/>
          <w:color w:val="000000"/>
          <w:sz w:val="28"/>
        </w:rPr>
      </w:pPr>
      <w:r>
        <w:rPr/>
        <w:drawing>
          <wp:inline distT="0" distB="0" distL="0" distR="0">
            <wp:extent cx="3899535" cy="265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right="227" w:hanging="0"/>
        <w:jc w:val="both"/>
        <w:rPr/>
      </w:pPr>
      <w:r>
        <w:rPr>
          <w:rFonts w:cs="Arial" w:ascii="Arial" w:hAnsi="Arial"/>
          <w:i/>
          <w:iCs/>
          <w:color w:val="000000"/>
          <w:sz w:val="28"/>
        </w:rPr>
        <w:t>"Bez względu na to ile masz zajęć, najważniejszą rzeczą, jaką możesz zrobić dla przyszłości swego dziecka, oprócz okazywania mu miłości przez przytulanie, jest codzienne głośne czytanie oraz radykalne ograniczenie telewizji".</w:t>
      </w:r>
    </w:p>
    <w:p>
      <w:pPr>
        <w:pStyle w:val="NormalnyWeb"/>
        <w:spacing w:before="0" w:after="0"/>
        <w:ind w:right="227" w:hanging="0"/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Heading4"/>
        <w:rPr/>
      </w:pPr>
      <w:r>
        <w:rPr/>
        <w:t>Jim Trelease</w:t>
      </w:r>
    </w:p>
    <w:p>
      <w:pPr>
        <w:pStyle w:val="NormalnyWeb"/>
        <w:spacing w:before="0" w:after="0"/>
        <w:ind w:right="227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400935" cy="207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NIKT NIE RODZI SIĘ CZYTELNIKIEM, CZYTELNIKA TRZEBA WYCHO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30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rowadź rytuał głośnego czytania dziecku 20 minut dzien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śli dziecko o to prosi - wielokrotnie czytaj tę samą książkę lub wiersz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300" w:hanging="360"/>
        <w:rPr/>
      </w:pPr>
      <w:r>
        <w:rPr>
          <w:rFonts w:cs="Arial" w:ascii="Arial" w:hAnsi="Arial"/>
          <w:sz w:val="28"/>
        </w:rPr>
        <w:t xml:space="preserve">pozwalaj na pytania, rozmowy, powrót do poprzedniej stro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kaj podziałów na książki dla chłopców i dla dziewc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m bądź przykładem - dzieci powinny widzieć dorosłych zagłębionych </w:t>
      </w:r>
    </w:p>
    <w:p>
      <w:pPr>
        <w:pStyle w:val="Normal"/>
        <w:ind w:left="1077" w:right="3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własnych lekturach. </w:t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/>
        <w:drawing>
          <wp:inline distT="0" distB="0" distL="0" distR="0">
            <wp:extent cx="2059305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CZYTANIE POWINNO SIĘ DZIECKU ZAWSZE KOJARZYĆ                       Z RADOŚCIĄ</w:t>
      </w:r>
    </w:p>
    <w:p>
      <w:pPr>
        <w:pStyle w:val="Heading1"/>
        <w:jc w:val="center"/>
        <w:rPr>
          <w:rFonts w:cs="Arial"/>
          <w:sz w:val="28"/>
          <w:szCs w:val="24"/>
        </w:rPr>
      </w:pPr>
      <w:r>
        <w:rPr>
          <w:rFonts w:eastAsia="Arial" w:cs="Arial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I PRZYJEMNOŚCIĄ, NIGDY Z PRZYMUSEM, KARĄ CZY NUDĄ.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o czytania dziecku wybieraj odpowiednie książki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right="225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ciekawe dla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pisane lub tłumaczone poprawną i ładną polszczyzn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zące racjonalnego myśl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osące przesłanie szacunku wobec dziecka, ludzi, zwierząt,  praw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mujące pozytywne wzorce postępow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30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stosowane do wrażliwości dziecka - nie wzbudzające lęków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30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ikające stereotypów kulturowych związanych z rasą, płcią it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720" w:right="3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dujące pozytywny stosunek do świata i wiarę w siebie. </w:t>
      </w:r>
    </w:p>
    <w:p>
      <w:pPr>
        <w:pStyle w:val="Heading1"/>
        <w:jc w:val="both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eastAsia="Arial" w:cs="Arial"/>
          <w:sz w:val="28"/>
          <w:szCs w:val="24"/>
        </w:rPr>
        <w:t xml:space="preserve">    </w:t>
      </w:r>
      <w:r>
        <w:rPr>
          <w:rFonts w:cs="Arial"/>
          <w:sz w:val="28"/>
          <w:szCs w:val="24"/>
        </w:rPr>
        <w:t>Czytanie dziecku jest dziś ważniejsze niż było kiedykolwiek:</w:t>
      </w:r>
    </w:p>
    <w:p>
      <w:pPr>
        <w:pStyle w:val="NormalnyWeb"/>
        <w:ind w:right="2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winowo rośnie ilość informacji i wiedzy. Kto nie czyta, nie nadąży za zmianami we współczesnym świecie. Czytanie chroni dziecko przed uzależnieniem od telewizji i komputerów. Więź z rodzicami, wzmocniona czytaniem, daje dziecku siłę do pokonywania wielu pokus i zagrożeń.</w:t>
      </w:r>
    </w:p>
    <w:p>
      <w:pPr>
        <w:pStyle w:val="Heading1"/>
        <w:jc w:val="center"/>
        <w:rPr>
          <w:rFonts w:cs="Arial"/>
          <w:color w:val="FF0000"/>
          <w:sz w:val="28"/>
          <w:szCs w:val="24"/>
        </w:rPr>
      </w:pPr>
      <w:r>
        <w:rPr/>
        <w:drawing>
          <wp:inline distT="0" distB="0" distL="0" distR="0">
            <wp:extent cx="1647825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Arial"/>
          <w:color w:val="FF0000"/>
          <w:sz w:val="32"/>
          <w:szCs w:val="24"/>
        </w:rPr>
        <w:t>Czytaj dziecku 20 minut dziennie. Codziennie!</w:t>
      </w:r>
    </w:p>
    <w:p>
      <w:pPr>
        <w:pStyle w:val="NormalnyWeb"/>
        <w:ind w:right="225" w:hanging="0"/>
        <w:rPr/>
      </w:pPr>
      <w:r>
        <w:rPr/>
        <w:t>Jeśli chcemy żyć w kraju mądrych, uczciwych i kulturalnych ludzi, zadbajmy o to, by codzienne głośne czytanie stało się priorytetem w naszym domu oraz w przedszkolu i w szkole naszego dziecka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026"/>
        <w:gridCol w:w="3170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36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c głośnego czytania to nie tylko tekst książki, to także miły głos czytającego, bliskość, przytulenie, wspólny uśmiech i wzruszenie, niepowtarzalny nastrój chwi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starczy 20 minut czytania każdego dnia, by dziecko stało się bardziej pogodne i śmiałe, wrażliwe i ciekawe świata. Wspólne czytanie to także bliski kontakt z mamą i tatą, dający dziecku poczucie bezpieczeństw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247265" cy="2176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Czytać albo nie czytać</w:t>
      </w:r>
      <w:r>
        <w:rPr>
          <w:rFonts w:cs="Arial" w:ascii="Arial" w:hAnsi="Arial"/>
          <w:sz w:val="28"/>
        </w:rPr>
        <w:t>? Wybór należy do Ciebie. Jeśli wybierzesz czytanie, dajesz wiele różnych szans dziecku i sobie. Otwierasz przed nim możliwości, i z takim kapitałem wchodzi ono w coraz doroślejsze życie. Dzieci, którym czytano, potrafią mądrzej myśleć, mają większą wiedzę, podejmują lepsze decyzje, zwykle radzą sobie w życiu, w szkole i w późniejszej pra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2851785" cy="2177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rodzy Rodzice!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Wasze dziecko potrzebuje Was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bierzmy więc czytanie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8"/>
        </w:rPr>
        <w:t>Dawno, dawno temu...</w:t>
      </w:r>
      <w:r>
        <w:rPr>
          <w:rFonts w:cs="Arial" w:ascii="Arial" w:hAnsi="Arial"/>
          <w:sz w:val="28"/>
        </w:rPr>
        <w:t xml:space="preserve"> rodzice czytali swoim dzieciom książki. I niech tak będzie nadal. W głośnym czytaniu sił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JESZCZE POLSKA NIE ZGINĘŁA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            </w:t>
      </w:r>
      <w:r>
        <w:rPr>
          <w:rFonts w:cs="Arial" w:ascii="Arial" w:hAnsi="Arial"/>
          <w:b/>
          <w:sz w:val="28"/>
          <w:szCs w:val="36"/>
        </w:rPr>
        <w:t>BO RODZINA KSIĄŻKĘ WZIĘŁA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      </w:t>
      </w:r>
      <w:r>
        <w:rPr>
          <w:rFonts w:cs="Arial" w:ascii="Arial" w:hAnsi="Arial"/>
          <w:b/>
          <w:sz w:val="28"/>
          <w:szCs w:val="36"/>
        </w:rPr>
        <w:t>DO CZYTANIA SIĘ ZABRAŁA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                                    </w:t>
      </w:r>
      <w:r>
        <w:rPr>
          <w:rFonts w:cs="Arial" w:ascii="Arial" w:hAnsi="Arial"/>
          <w:b/>
          <w:sz w:val="28"/>
          <w:szCs w:val="36"/>
        </w:rPr>
        <w:t>I DZIECIAKOM POCZYTAŁA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52:00Z</dcterms:created>
  <dc:creator>Administrator</dc:creator>
  <dc:description/>
  <dc:language>en-US</dc:language>
  <cp:lastModifiedBy>Eliza</cp:lastModifiedBy>
  <dcterms:modified xsi:type="dcterms:W3CDTF">2015-03-02T19:52:00Z</dcterms:modified>
  <cp:revision>2</cp:revision>
  <dc:subject/>
  <dc:title>„Nie mów dziecku, jak bardzo je kochasz, pokaż to, poświęcając mu czas</dc:title>
</cp:coreProperties>
</file>