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Załącznik nr 1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do Regulaminu II Ogólnopolskiego Konkursu Plastycznego „Przez nas ilustrowane to, co w wierszach Krzysztofa Kamila Baczyńskiego zapisane”.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METRYKA PRACY KONKURSOWEJ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</w:rPr>
        <w:t xml:space="preserve">II Ogólnopolskiego Konkursu Plastycznego 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Przez nas ilustrowane to, co w wierszach Krzysztofa Kamila Baczyńskiego zapisane”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192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MIĘ I NAZWISKO, 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UTOR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YTUŁ PRACY KONKURSOWEJ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INTERPRETOWANY WIERSZ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7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AZWA, ADRES, TELEFON ORAZ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ZKOŁY (PLACÓWKI)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MIĘ I NAZWISKO OPIEKUNA /NAUCZYCIELA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/>
          <w:b/>
        </w:rPr>
        <w:t xml:space="preserve">Potwierdzam, że zapoznałem/am się z treścią Regulaminu II Ogólnopolskiego Konkursu Plastycznego ,,Przez nas ilustrowane to, co w wierszach Krzysztofa Kamila Baczyńskiego zapisane" 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i akceptuję warunki w nim zawarte.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                                                          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(Data i podpis uczestnika konkursu)                                                 (Podpis rodzica/opiekuna prawnego)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19:00Z</dcterms:created>
  <dc:creator>Monisia i Sławek</dc:creator>
  <dc:description/>
  <dc:language>en-US</dc:language>
  <cp:lastModifiedBy>Monika i Sławek </cp:lastModifiedBy>
  <dcterms:modified xsi:type="dcterms:W3CDTF">2022-02-27T14:19:00Z</dcterms:modified>
  <cp:revision>2</cp:revision>
  <dc:subject/>
  <dc:title/>
</cp:coreProperties>
</file>