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REGULAMIN 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X WOJEWÓDZKIEGO KONKURSU PIOSENKI „</w:t>
      </w:r>
      <w:r>
        <w:rPr>
          <w:rFonts w:cs="Arial" w:ascii="Arial" w:hAnsi="Arial"/>
          <w:b/>
          <w:sz w:val="28"/>
          <w:szCs w:val="28"/>
        </w:rPr>
        <w:t>RYTM i MELODIA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28"/>
          <w:szCs w:val="28"/>
          <w:lang w:eastAsia="pl-PL"/>
        </w:rPr>
        <w:t>DAMNO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4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erdecznie zapraszamy do udziału w IX WOJEWÓDZKIM KONKURSIE PIOSENKI „RYTM I MELODIA”  DAMNO 2022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GANIZATOR KONKURSU: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zkoła Podstawowa im. Jana Brzechwy w Damni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KONKURSU: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Popularyzacja i upowszechnianie formy wokalnej wśród dzieci  i  młodzieży szkolnej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Prezentacja osiągnięć artystycznych w dziedzinie wokalistyki wśród uczniów szkół podstawow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tworzenie możliwości współzawodnictwa artystycznego wśród uczniów oraz zachęcenie do dalszego kształcenia muzycznego i doskonalenia warsztatu wokalnego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budzanie i rozwijanie uzdolnień muzyczn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ktywizacja pedagogów i uczniów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ymiana doświadczeń pedagogicznych oraz poszerzenie literatury wokalnej dla młodzieży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onfrontacje poszukiwań repertuarowych i wykonawczych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ezentacja utworów najbardziej wartościowych pod względem artystycznym i dydaktycznym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iCs/>
          <w:sz w:val="24"/>
        </w:rPr>
        <w:t>Integracja dzieci i młodzieży  z różnych środowisk.</w:t>
      </w:r>
    </w:p>
    <w:p>
      <w:pPr>
        <w:pStyle w:val="TextBody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STNICY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stnikami konkursu mogą być uczniowie szkół podstawowych z województwa pomorskiego w dwóch grupach wiekowych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sy 1 – 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lasy 4 – 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lasy 7 - 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uczniów w konkursie jest bezpłatny i dobrowol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ACJA I PRZEBIEG KONKUR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la się trzy etapy konkursu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 etap – szkolny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8"/>
        </w:numPr>
        <w:spacing w:lineRule="auto" w:line="276"/>
        <w:ind w:left="993" w:hanging="164"/>
        <w:jc w:val="both"/>
        <w:rPr/>
      </w:pPr>
      <w:r>
        <w:rPr>
          <w:rFonts w:cs="Arial" w:ascii="Arial" w:hAnsi="Arial"/>
          <w:iCs/>
          <w:sz w:val="24"/>
        </w:rPr>
        <w:t>Szkolne eliminacje mające na celu wyłonienie reprezentantów szkoły w dwóch kategoriach wiekowych:</w:t>
      </w:r>
    </w:p>
    <w:p>
      <w:pPr>
        <w:pStyle w:val="Normal"/>
        <w:spacing w:before="0" w:after="0"/>
        <w:ind w:left="1276" w:hanging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oli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1: klasy 1 –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tegoria 2: klasy 4 –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tegoria 3: klasy 7 - 8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a powołuje Szkolną Komisję Konkursową (SKK), która wyłania zwycięzców w poszczególnych kategoriach - maksymalnie 2 solistów </w:t>
        <w:br/>
        <w:t>z każdej kategorii wiekowej.</w:t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Uczestników przygotowuje nauczyciel szkoły.</w:t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stnicy wykonują jedną piosenkę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pozytorów polski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języku polskim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993" w:hanging="142"/>
        <w:rPr>
          <w:rFonts w:ascii="Arial" w:hAnsi="Arial" w:cs="Arial"/>
          <w:iCs/>
          <w:sz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Warunkiem uczestnictwa w II etapie jest przesłanie karty zgłoszenia </w:t>
      </w:r>
      <w:r>
        <w:rPr>
          <w:rFonts w:cs="Arial" w:ascii="Arial" w:hAnsi="Arial"/>
          <w:iCs/>
          <w:sz w:val="24"/>
        </w:rPr>
        <w:t xml:space="preserve">i klauzuli informacyjnej (w załączeniu) do dnia </w:t>
      </w:r>
      <w:r>
        <w:rPr>
          <w:rFonts w:cs="Arial" w:ascii="Arial" w:hAnsi="Arial"/>
          <w:b/>
          <w:bCs/>
          <w:iCs/>
          <w:sz w:val="24"/>
        </w:rPr>
        <w:t>08.04.2022r.:</w:t>
      </w:r>
    </w:p>
    <w:p>
      <w:pPr>
        <w:pStyle w:val="TextBody"/>
        <w:numPr>
          <w:ilvl w:val="0"/>
          <w:numId w:val="14"/>
        </w:numPr>
        <w:spacing w:lineRule="auto" w:line="276"/>
        <w:ind w:left="1418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na adres e-mail:</w:t>
        <w:tab/>
      </w:r>
      <w:hyperlink r:id="rId2">
        <w:r>
          <w:rPr>
            <w:rStyle w:val="InternetLink"/>
            <w:rFonts w:cs="Arial" w:ascii="Arial" w:hAnsi="Arial"/>
            <w:iCs/>
            <w:sz w:val="24"/>
          </w:rPr>
          <w:t>konkurs@spdamno.pl</w:t>
        </w:r>
      </w:hyperlink>
      <w:r>
        <w:rPr>
          <w:rFonts w:cs="Arial" w:ascii="Arial" w:hAnsi="Arial"/>
          <w:iCs/>
          <w:sz w:val="24"/>
        </w:rPr>
        <w:t xml:space="preserve"> (w temacie wiadomości „konkurs piosenki”):</w:t>
      </w:r>
    </w:p>
    <w:p>
      <w:pPr>
        <w:pStyle w:val="TextBody"/>
        <w:numPr>
          <w:ilvl w:val="0"/>
          <w:numId w:val="14"/>
        </w:numPr>
        <w:spacing w:lineRule="auto" w:line="276"/>
        <w:ind w:left="1418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karty zgłoszenia według wzoru załączonego do regulaminu wraz z klauzulą informacyjną (w załączeniu) w formacie pliku graficznego skanu: jpg, png, bmp, pdf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I – międzyszkolny </w:t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walifikujący do udziału w etapie III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Konkursowa powołana przez Organizatora konkursu, na podstawie przesłanej karty zgłoszeń wyłania uczestników zakwalifikowanych do udziału w III etapie.</w:t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Karta zgłoszenia musi zawierać potwierdzenie dyrektora macierzystej szkoły uczestnika/ów Konkursu. Brak podpisu dyrektora szkoły będzie równoznaczny z niedopuszczeniem do udziału w III etapie.</w:t>
      </w:r>
    </w:p>
    <w:p>
      <w:pPr>
        <w:pStyle w:val="Normal"/>
        <w:numPr>
          <w:ilvl w:val="0"/>
          <w:numId w:val="1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uczniach zakwalifikowanych do III etapu, Organizator zamieszcza na stronie szkoły Organizatora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9.04.2022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je również informacje o dalszym przebiegu konkursu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 etap – wojewódz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wyłonienie laureatów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 xml:space="preserve">W etapie III mogą brać udział soliści będący reprezentantami swoich szkół z wyłączeniem osób, które uczestniczą w zajęciach ośrodków kultury, studia piosenki, itp. 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</w:rPr>
        <w:t>W konkursie, każdą szkołę i każdą kategorię może reprezentować 2 solistów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Wykonywany utwór nie może być prezentowany przez tę samą placówkę (wykonawcę) przez okres ostatnich trzech lat w zmaganiach konkursowych na szczeblu co najmniej powiatowym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 xml:space="preserve">Przesłuchania konkursowe odbędą się </w:t>
      </w:r>
      <w:r>
        <w:rPr>
          <w:rFonts w:cs="Arial" w:ascii="Arial" w:hAnsi="Arial"/>
          <w:b/>
          <w:bCs/>
          <w:iCs/>
          <w:sz w:val="24"/>
        </w:rPr>
        <w:t>14.05.2022r. od godz. 9.00 w Szkole Podstawowej w Damnie</w:t>
      </w:r>
      <w:r>
        <w:rPr>
          <w:rFonts w:cs="Arial" w:ascii="Arial" w:hAnsi="Arial"/>
          <w:iCs/>
          <w:sz w:val="24"/>
        </w:rPr>
        <w:t xml:space="preserve"> w następującej kolejności: </w:t>
      </w:r>
    </w:p>
    <w:p>
      <w:pPr>
        <w:pStyle w:val="TextBody"/>
        <w:numPr>
          <w:ilvl w:val="1"/>
          <w:numId w:val="3"/>
        </w:numPr>
        <w:spacing w:lineRule="auto" w:line="276"/>
        <w:ind w:left="1701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godzina 9.00 – uczniowie kategorii 1, </w:t>
      </w:r>
    </w:p>
    <w:p>
      <w:pPr>
        <w:pStyle w:val="TextBody"/>
        <w:numPr>
          <w:ilvl w:val="1"/>
          <w:numId w:val="3"/>
        </w:numPr>
        <w:spacing w:lineRule="auto" w:line="276"/>
        <w:ind w:left="1701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godzina 11.00 – uczniowie kategorii 2, przyjazd na godz. 10.00</w:t>
      </w:r>
    </w:p>
    <w:p>
      <w:pPr>
        <w:pStyle w:val="TextBody"/>
        <w:numPr>
          <w:ilvl w:val="1"/>
          <w:numId w:val="3"/>
        </w:numPr>
        <w:spacing w:lineRule="auto" w:line="276"/>
        <w:ind w:left="1701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godzina 13.00 – uczniowie kategorii 3, przyjazd na godz. 12.00</w:t>
      </w:r>
    </w:p>
    <w:p>
      <w:pPr>
        <w:pStyle w:val="TextBody"/>
        <w:numPr>
          <w:ilvl w:val="1"/>
          <w:numId w:val="3"/>
        </w:numPr>
        <w:spacing w:lineRule="auto" w:line="276"/>
        <w:ind w:left="1701" w:hanging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szczegółowy harmonogram podany będzie do wiadomości na stronie szkoły: </w:t>
      </w:r>
      <w:r>
        <w:fldChar w:fldCharType="begin"/>
      </w:r>
      <w:r>
        <w:rPr>
          <w:rStyle w:val="InternetLink"/>
          <w:sz w:val="24"/>
          <w:iCs/>
          <w:rFonts w:cs="Arial" w:ascii="Arial" w:hAnsi="Arial"/>
        </w:rPr>
        <w:instrText xml:space="preserve"> HYPERLINK "http://spdamno.pl/index-6.html" \l "rytm"</w:instrText>
      </w:r>
      <w:r>
        <w:rPr>
          <w:rStyle w:val="InternetLink"/>
          <w:sz w:val="24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  <w:sz w:val="24"/>
        </w:rPr>
        <w:t>http://spdamno.pl/index-6.html#rytm</w:t>
      </w:r>
      <w:r>
        <w:rPr>
          <w:rStyle w:val="InternetLink"/>
          <w:sz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</w:rPr>
        <w:t xml:space="preserve"> na tydzień przed konkursem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danie nagród nastąpi po przesłuchaniach w danej kategorii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czestnicy poprzednich edycji Konkursu zobowiązani są do zaprezentowania nowego repertuaru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stalona przez Organizatora kolejność wystąpień jest obowiązująca i nie podlega zmianie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u w:val="single"/>
        </w:rPr>
        <w:t>Nie dopuszcza się zmiany repertuaru w dniu Konkursu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>Piosenki można wykonywać a‘cappella lub z towarzyszeniem instrumentu lub z odtwarzanym akompaniamentem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Akompaniament do piosenek uczestnik dostarcza w dniu konkursu wyłącznie na nośniku USB pendrive, format mp3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>Z przyczyn technicznych nie będzie możliwości skorzystania z sali do prób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szty przejazdu i ubezpieczenia pokrywają uczestnicy we własnym zakresie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zapewniają poczęstunek na miejscu dla uczestników i ich opiekunów wpisanych na karcie zgłoszenia.</w:t>
      </w:r>
    </w:p>
    <w:p>
      <w:pPr>
        <w:pStyle w:val="TextBody"/>
        <w:numPr>
          <w:ilvl w:val="0"/>
          <w:numId w:val="7"/>
        </w:numPr>
        <w:spacing w:lineRule="auto" w:line="276"/>
        <w:ind w:left="993" w:hanging="142"/>
        <w:jc w:val="both"/>
        <w:rPr/>
      </w:pPr>
      <w:r>
        <w:rPr>
          <w:rFonts w:cs="Arial" w:ascii="Arial" w:hAnsi="Arial"/>
          <w:iCs/>
          <w:sz w:val="24"/>
        </w:rPr>
        <w:t xml:space="preserve">Zdobywca GRAND PRIX we wcześniejszych edycjach </w:t>
      </w:r>
      <w:r>
        <w:rPr>
          <w:rFonts w:cs="Arial" w:ascii="Arial" w:hAnsi="Arial"/>
          <w:b/>
          <w:iCs/>
          <w:sz w:val="24"/>
        </w:rPr>
        <w:t>nie może</w:t>
      </w:r>
      <w:r>
        <w:rPr>
          <w:rFonts w:cs="Arial" w:ascii="Arial" w:hAnsi="Arial"/>
          <w:iCs/>
          <w:sz w:val="24"/>
        </w:rPr>
        <w:t xml:space="preserve"> brać udziału w konkursie w kolejnych </w:t>
      </w:r>
      <w:r>
        <w:rPr>
          <w:rFonts w:cs="Arial" w:ascii="Arial" w:hAnsi="Arial"/>
          <w:b/>
          <w:iCs/>
          <w:sz w:val="24"/>
        </w:rPr>
        <w:t>dwóch latach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zastosowanie się do któregoś z punktów regulaminu powoduje dyskwalifikację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ystkie informacje o konkursie, aktualności, terminy przesłuchań publikowane będą na stronie: </w:t>
      </w:r>
    </w:p>
    <w:p>
      <w:pPr>
        <w:pStyle w:val="Normal"/>
        <w:numPr>
          <w:ilvl w:val="0"/>
          <w:numId w:val="11"/>
        </w:numPr>
        <w:spacing w:before="0" w:after="0"/>
        <w:ind w:left="1276" w:hanging="142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ww.spdamno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Konkursy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ytm i Melodia (http://spdamno.pl/index-6.html#rytm). 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ordynatorem Konkursu jest Pani Małgorzata Kozłowicz - tel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59) 8113177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 zastrzega sobie prawo do wprowadzania zmian w niniejszym regulaminie. </w:t>
      </w:r>
    </w:p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 razie wprowadzenia zmian organizator na stronie: 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spdamno.pl/index-6.html" \l "rytm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spdamno.pl/index-6.html#rytm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before="0" w:after="0"/>
        <w:ind w:left="99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ublikuje aktualną wersję regulami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GRODY I JUR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928" w:hanging="7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JURY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/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Jury i jego przewodniczącego powołuje Organizator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brady Jury są tajne. 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e Jury są ostateczne i nieodwołalne.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Jury sporządza z obrad protokół.</w:t>
      </w:r>
    </w:p>
    <w:p>
      <w:pPr>
        <w:pStyle w:val="Normal"/>
        <w:spacing w:before="0" w:after="0"/>
        <w:ind w:left="1418" w:hanging="0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993" w:hanging="142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>Miejsca nagrodzone lub uhonorowane zwycięskim tytuł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 PRIX – NAGRODA WÓJTA GMINY DAMNICA</w:t>
      </w:r>
      <w:r>
        <w:rPr>
          <w:rFonts w:cs="Arial" w:ascii="Arial" w:hAnsi="Arial"/>
          <w:sz w:val="24"/>
          <w:szCs w:val="24"/>
        </w:rPr>
        <w:t xml:space="preserve"> dla najlepszego wykonawcy wszystkich katego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, II i III dla laureatów wszystkich katego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strzegają sobie możliwość innego podziału nagród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142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szyscy uczestnicy otrzymują dyplomy za udział w konkursie.</w:t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KARTA  ZGŁOSZENIA  UCZESTNIK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X Wojewódzkiego Konkursu Piosenki „</w:t>
      </w:r>
      <w:r>
        <w:rPr>
          <w:rFonts w:cs="Arial" w:ascii="Arial" w:hAnsi="Arial"/>
          <w:sz w:val="24"/>
          <w:szCs w:val="24"/>
        </w:rPr>
        <w:t>Rytm i Melod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” 2022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</w:rPr>
        <w:t>(WYPEŁNIĆ DRUKOWANYM PISMEM LUB KOMPUTEROWO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85"/>
        <w:gridCol w:w="620"/>
        <w:gridCol w:w="347"/>
        <w:gridCol w:w="425"/>
        <w:gridCol w:w="70"/>
        <w:gridCol w:w="496"/>
        <w:gridCol w:w="999"/>
        <w:gridCol w:w="828"/>
        <w:gridCol w:w="1008"/>
      </w:tblGrid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ieczęć szkoły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i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eper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imię i nazwisko kompozytora, autora tekstu (jeśli znani), tytuł utworu)</w:t>
            </w:r>
          </w:p>
        </w:tc>
      </w:tr>
      <w:tr>
        <w:trPr>
          <w:trHeight w:val="75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o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tegori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lasy 1 – 3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..........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uzyk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łow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:</w:t>
            </w:r>
          </w:p>
        </w:tc>
      </w:tr>
      <w:tr>
        <w:trPr>
          <w:trHeight w:val="75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7" w:hanging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uzyk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łow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: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ol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tegor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lasy 4 – 6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uzyk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łow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ytuł: 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317" w:hanging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uzyk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łow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: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ol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tegor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klasy 7 – 8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uzyk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łow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ytuł: 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14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.........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uzyk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łow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ytuł: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szkoły i adr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: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</w:p>
        </w:tc>
        <w:tc>
          <w:tcPr>
            <w:tcW w:w="637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4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-mail: 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piek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tel. kontaktowy)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Imię i nazwisko: ……….........………...........………….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………………………….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magania sprzętowe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zaznaczyć odpowiedni kwadrat)</w:t>
            </w:r>
            <w:r>
              <w:rPr>
                <w:rFonts w:eastAsia="Times New Roman" w:cs="Arial" w:ascii="Arial" w:hAnsi="Arial"/>
                <w:b/>
                <w:lang w:eastAsia="pl-PL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łasny instrument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ge">
                        <wp:posOffset>22225</wp:posOffset>
                      </wp:positionV>
                      <wp:extent cx="27305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19.65pt;mso-wrap-distance-left:9.05pt;mso-wrap-distance-right:9.05pt;mso-wrap-distance-top:0pt;mso-wrap-distance-bottom:0pt;margin-top:1.75pt;mso-position-vertical-relative:page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6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ge">
                        <wp:posOffset>24765</wp:posOffset>
                      </wp:positionV>
                      <wp:extent cx="2730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19.65pt;mso-wrap-distance-left:9.05pt;mso-wrap-distance-right:9.05pt;mso-wrap-distance-top:0pt;mso-wrap-distance-bottom:0pt;margin-top:1.95pt;mso-position-vertical-relative:page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ć jaki instrument: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jakie jest podłączenie do wzmacniacza (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odać rodzaj końcówki)</w:t>
            </w:r>
            <w:r>
              <w:rPr>
                <w:rFonts w:eastAsia="Times New Roman" w:cs="Arial" w:ascii="Arial" w:hAnsi="Arial"/>
                <w:lang w:eastAsia="pl-PL"/>
              </w:rPr>
              <w:t>: ...................................................</w:t>
            </w:r>
          </w:p>
        </w:tc>
      </w:tr>
      <w:tr>
        <w:trPr>
          <w:trHeight w:val="119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twierdzenie opiekuna o akceptacji regulaminu: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czytelny podpis opiekuna)</w:t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yrektora szko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dyrektora i pieczęć)</w:t>
            </w:r>
            <w:r>
              <w:rPr>
                <w:rFonts w:eastAsia="Times New Roman" w:cs="Arial" w:ascii="Arial" w:hAnsi="Arial"/>
                <w:b/>
                <w:lang w:eastAsia="pl-PL"/>
              </w:rPr>
              <w:t>: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KLAUZULA INFORMACYJNA (ROD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IX Wojewódzkiego Konkursu </w:t>
        <w:br/>
        <w:t>„</w:t>
      </w:r>
      <w:r>
        <w:rPr>
          <w:rFonts w:cs="Arial" w:ascii="Arial" w:hAnsi="Arial"/>
          <w:sz w:val="24"/>
          <w:szCs w:val="24"/>
        </w:rPr>
        <w:t>Rytm i Melod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” Damno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wypełnia każdy uczestnik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miejscowość, da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a/opiekuna prawnego dziecka:</w:t>
        <w:tab/>
        <w:t>Dane dziecka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  <w:tab/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imię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….. </w:t>
      </w:r>
      <w:r>
        <w:rPr>
          <w:rFonts w:cs="Arial" w:ascii="Arial" w:hAnsi="Arial"/>
          <w:i/>
          <w:sz w:val="16"/>
          <w:szCs w:val="20"/>
        </w:rPr>
        <w:t>(nazwisko)</w:t>
        <w:tab/>
      </w:r>
      <w:r>
        <w:rPr>
          <w:rFonts w:cs="Arial" w:ascii="Arial" w:hAnsi="Arial"/>
          <w:sz w:val="20"/>
          <w:szCs w:val="20"/>
        </w:rPr>
        <w:t xml:space="preserve">……………………….….. </w:t>
      </w:r>
      <w:r>
        <w:rPr>
          <w:rFonts w:cs="Arial" w:ascii="Arial" w:hAnsi="Arial"/>
          <w:i/>
          <w:sz w:val="16"/>
          <w:szCs w:val="20"/>
        </w:rPr>
        <w:t>(nazwisko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i/>
          <w:sz w:val="16"/>
          <w:szCs w:val="20"/>
        </w:rPr>
        <w:t xml:space="preserve"> (klas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-426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>(nazwa szkoł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400" w:after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dobrowolną i wyraźną zgodę na przetwarzanie danych osobowych mojego dziecka 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sz w:val="20"/>
          <w:szCs w:val="20"/>
        </w:rPr>
        <w:t xml:space="preserve"> przez organizatora konkursu Szkołę Podstawową im. Jana Brzechwy w Damnie, Damno 42, 76 – 231 Damnica w celu opublikowania jego danych osobowych, tj. imienia i nazwiska oraz wizerunku na stronie internetowej szkoły (www.spdamno.pl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moja zgoda spełnia wszystkie warunki, o których mowa w art. 7 ogólnego rozporządzenia o ochronie danych osobowych (RODO), tj. zapytanie o zgodę zostało mi przedstawione w wyraźnej i zrozumiałej formie, zostałem poinformowany o warunku rozliczalności zgody, przysługuje mi możliwość jej wycofania w każdym czasi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stałem(am) ponadto poinformowany(a) o tym, że dane zbierane są przez Szkołę Podstawową im. Jana Brzechwy w Damnie, Damno 42, 76 – 231 Damnica, będą przechowywane przez okres niezbędny dla realizacji konkursu, a także o celu ich zbierania, dobrowolności podania, prawie wglądu i możliwości ich poprawiania, a także o tym, że dane te nie będą udostępniane innym podmiotom oraz że pełna nota informacyjna dotycząca przetwarzania danych osobowych znajduje się na stronie szkoły: http://spdamno.pl/index-1.html#r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i/>
          <w:sz w:val="16"/>
          <w:szCs w:val="20"/>
        </w:rPr>
        <w:tab/>
        <w:t>czytelny podpis rodzica/opiekuna prawnego dziecka</w:t>
      </w:r>
    </w:p>
    <w:sectPr>
      <w:footerReference w:type="default" r:id="rId3"/>
      <w:type w:val="nextPage"/>
      <w:pgSz w:w="11906" w:h="16838"/>
      <w:pgMar w:left="1417" w:right="1417" w:gutter="0" w:header="0" w:top="709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92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pda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7:00Z</dcterms:created>
  <dc:creator>kozłowicz</dc:creator>
  <dc:description/>
  <cp:keywords/>
  <dc:language>en-US</dc:language>
  <cp:lastModifiedBy>joanna</cp:lastModifiedBy>
  <cp:lastPrinted>2014-06-20T13:27:00Z</cp:lastPrinted>
  <dcterms:modified xsi:type="dcterms:W3CDTF">2022-01-28T08:13:00Z</dcterms:modified>
  <cp:revision>116</cp:revision>
  <dc:subject/>
  <dc:title/>
</cp:coreProperties>
</file>