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  KONKURS MUZYCZNO - PLASTYCZNY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,, POD SKRZYDŁAMI ANIOŁÓW”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u w:val="single"/>
        </w:rPr>
        <w:t>kategoria prace plastyczne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.  Organizatorzy konkursu</w:t>
      </w:r>
    </w:p>
    <w:p>
      <w:pPr>
        <w:pStyle w:val="Normal"/>
        <w:widowControl/>
        <w:tabs>
          <w:tab w:val="clear" w:pos="720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Szkoła Podstawowa nr 52 w Gdańsku</w: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 Cele konkursu: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 inspirowanie uczniów do poszukiwań artystycznych,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odkrywanie i promocja talentów artystycznych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- uwrażliwianie na piękno,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- integracja przez udział w kulturze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rozwijanie kreatywności, uzdolnień plastycznych, wyobraźni oraz wrażliwości artystycznej dzieci.</w:t>
      </w:r>
    </w:p>
    <w:p>
      <w:pPr>
        <w:pStyle w:val="Normal"/>
        <w:tabs>
          <w:tab w:val="clear" w:pos="720"/>
          <w:tab w:val="left" w:pos="84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46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3.  Zasady uczestnictwa w konkursie plasty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Prace mają w swojej tematyce nawiązywać do tytułu konkursu - </w:t>
      </w:r>
      <w:r>
        <w:rPr>
          <w:rFonts w:eastAsia="Times New Roman" w:cs="Times New Roman" w:ascii="Times New Roman" w:hAnsi="Times New Roman"/>
          <w:b/>
          <w:color w:val="000000"/>
        </w:rPr>
        <w:t xml:space="preserve">,,Pod skrzydłami aniołów”- </w:t>
      </w:r>
      <w:r>
        <w:rPr>
          <w:rFonts w:eastAsia="Times New Roman" w:cs="Times New Roman" w:ascii="Times New Roman" w:hAnsi="Times New Roman"/>
          <w:color w:val="000000"/>
        </w:rPr>
        <w:t>temat szeroki, proszę puścić wodze fantazji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2. Techniki:</w:t>
      </w:r>
      <w:r>
        <w:rPr>
          <w:rFonts w:eastAsia="Times New Roman" w:cs="Times New Roman" w:ascii="Times New Roman" w:hAnsi="Times New Roman"/>
          <w:color w:val="000000"/>
        </w:rPr>
        <w:t xml:space="preserve"> malarstwo , pastele olejne i  suche , grafika, techniki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ieszane (np. kolaż), inne płaskie techniki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wyłączeniem nietrwałych i sypkich materiał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3. Format : minimum A3 - maksimum: A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Kategorie wiekowe: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  kategoria wiekowa: klasy I-II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I kategoria wiekowa:  klasy IV-VII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4.5.Każda praca powinna zawierać na odwrocie dane autora -imię i nazwisko, wiek – klasa,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ę szkoły lub placówki oraz imię i nazwisko opiekuna .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pracy należy także  dołączyć załącznik nr 1 oraz nr 2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5. Termin- prace wykonane zgodnie z regulaminem należy dostarczyć w opakowaniu zapewniającym bezpieczne dotarcie przesyłki do SP 52 do dni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0 grudnia 2021r.- </w:t>
      </w:r>
      <w:r>
        <w:rPr>
          <w:rFonts w:eastAsia="Times New Roman" w:cs="Times New Roman" w:ascii="Times New Roman" w:hAnsi="Times New Roman"/>
          <w:bCs/>
          <w:color w:val="000000"/>
        </w:rPr>
        <w:t>z dopiskiem ,,Pod skrzydłami aniołów”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6. Wyniki konkursu zamieszczone zostaną na stronie szkoły </w:t>
      </w:r>
      <w:r>
        <w:rPr>
          <w:rFonts w:eastAsia="Times New Roman" w:cs="Times New Roman" w:ascii="Times New Roman" w:hAnsi="Times New Roman"/>
          <w:b/>
          <w:color w:val="000000"/>
        </w:rPr>
        <w:t>13 grudnia 2021r</w:t>
      </w:r>
      <w:r>
        <w:rPr>
          <w:rFonts w:eastAsia="Times New Roman" w:cs="Times New Roman" w:ascii="Times New Roman" w:hAnsi="Times New Roman"/>
          <w:color w:val="000000"/>
        </w:rPr>
        <w:t xml:space="preserve">.-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pl-PL" w:eastAsia="zh-CN" w:bidi="hi-IN"/>
          </w:rPr>
          <w:t>www.sp52.edu.gdansk.p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, poszczególni laureaci zostaną również powiadomieni telefonicznie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ordynator konkursu- Marzena Kołwz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7. Ocena prac plastycznych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rganizator powoła jury, które przyzna nagrody i wyróżnienia oraz zakwalifikuje prace na wystawę.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oceny prac brane będą  pod uwagę przede wszystkim: zgodność z tematem, wykorzystana technika, estetyka, samodzielność, poziom opanowania warsztatu plastycznego w danej grupie wiekowej, indywidualna interpretacja tematu. Ocena jury jest ostateczna. Organizatorzy Konkursu przewidują dla autorów nagrodzonych i wyróżnionych prac nagrody rzeczowe i dyplomy pamiątkow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Uwagi organizacyj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Prace plastyczne  i karty zgłoszenia proszę przesyłać na adres szkoły lub przynieść osobiści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</w:rPr>
        <w:t>Adres szkoły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Szkoła Podstawowa nr 5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ul. Kościuszki 11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80- 427 Gdańsk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KARTA ZGŁOSZENIA DO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EGO KONKURSU</w:t>
      </w:r>
    </w:p>
    <w:p>
      <w:pPr>
        <w:pStyle w:val="Normal"/>
        <w:widowControl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MUZYCZNO- PLASTYCZNEGO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kategoria prac plastycz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„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POD SKRZYDŁAMI ANIOŁÓW”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.Imię i nazwisko uczestnika: ………………………………………………………………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 Kategoria wiekow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lasy I-II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Klasy IV-VI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.Nazwa szkoły/placówki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4. Imię i nazwisko nauczyciela, pod kierunkiem, którego została wykonana praca, telefon kontaktowy 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</w:rPr>
      </w:pPr>
      <w:r>
        <w:rPr/>
        <w:t xml:space="preserve">Wyrażam zgodę na przetwarzanie moich danych osobowych:/imię i nazwisko nauczyciela, nazwa szkoły/placówki, telefon komórkowy / w  </w:t>
      </w:r>
      <w:r>
        <w:rPr>
          <w:rFonts w:eastAsia="Times New Roman" w:cs="Times New Roman" w:ascii="Times New Roman" w:hAnsi="Times New Roman"/>
          <w:bCs/>
          <w:color w:val="000000"/>
        </w:rPr>
        <w:t>V WOJEWÓDZKIM KONKURSIE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MUZYCZNO- PLASTYCZNYM ,,POD SKRZYDŁAMI ANIOŁÓW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kat. prac plastycznych</w:t>
      </w:r>
    </w:p>
    <w:p>
      <w:pPr>
        <w:pStyle w:val="Normal"/>
        <w:widowControl/>
        <w:rPr/>
      </w:pPr>
      <w:r>
        <w:rPr/>
        <w:t xml:space="preserve">w celach informacyjnych o wynikach konkursu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a i czytelny podpis nauczycielki/nauczyciela………………………………………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</w:t>
      </w:r>
      <w:r>
        <w:rPr/>
        <w:t>Załącznik 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, niżej podpisany/podpisana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……...…………………………………………..……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(imię i nazwisko prawnego opiekuna dziecka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…………………………………………………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imię i nazwisko dziecka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na udział córki/syna w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V WOJEWÓDZKIM  KONKURSIE MUZYCZNO- PLASTYCZNYM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,,POD SKRZYDŁAMI ANIOŁÓW” w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ategorii prac plastycz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organizowanym przez Szkołę Podstawową nr 52 w Gdańsku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Data, czytelny podpis rodzica/opiekuna……………….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widowControl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umberingSymbols">
    <w:name w:val="Numbering_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2.edu.gdansk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7:00Z</dcterms:created>
  <dc:creator>Marzena</dc:creator>
  <dc:description/>
  <cp:keywords/>
  <dc:language>en-US</dc:language>
  <cp:lastModifiedBy>dellx1</cp:lastModifiedBy>
  <dcterms:modified xsi:type="dcterms:W3CDTF">2021-11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GRUPA 1</vt:lpwstr>
  </property>
</Properties>
</file>