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ULAMIN MIĘDZYSZKOLNEGO FRANKOFOŃSKIEGO KONKURSU PLASTYCZNEGO DLA SZKÓŁ PODSTAW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SYMBOLE FRANCJI-PEJZAŻ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koła Podstawowa nr 26  im. Żołnierzy Armii Krajowej w Gdy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uczniów do nauki i rozwoju znajomości języka francuski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e najważniejszych symboli, miejsc kojarzących, się z Francją i językiem francus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rywanie kultury, sztuki i cywilizacji F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janie kreatywności i zmysłu artystycznego u uczniów.  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CTWO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zostanie przeprowadzony w dwóch kategoriach wiek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uczniowie szkół podstawowych kl. IV – V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uczniowie szkół podstawowych kl. VII – VI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ięg konkursu – Miasto Gdy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NKURSU PLASTY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right="-602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chnika wykonania prac</w:t>
      </w:r>
      <w:r>
        <w:rPr>
          <w:rFonts w:cs="Times New Roman" w:ascii="Times New Roman" w:hAnsi="Times New Roman"/>
          <w:color w:val="000000"/>
          <w:sz w:val="24"/>
          <w:szCs w:val="24"/>
        </w:rPr>
        <w:t>: dowolna (rysunek, malarstwo, grafika, kolaż, materiały sypkie  lub inne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right="0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at pr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2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right="0" w:hanging="284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nadsyłania prac: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 26 listopada 2021 r. (piątek)</w:t>
      </w:r>
    </w:p>
    <w:p>
      <w:pPr>
        <w:pStyle w:val="Normal"/>
        <w:autoSpaceDE w:val="false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mogą brać udzia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szyscy uczniowie klas IV – VIII, niezależnie od tego, czy uczą się języka francu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ma obowiązek wykonać pracę w dowolnej technice, w formacie A2 przedstawiającą  charakterystyczny pejzaż francusk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powołuje Organizator konkursu. Zadaniem jury jest ocena prac plastycznych zgodnie </w:t>
        <w:br/>
        <w:t>z ustalonymi kryteriami (przede wszystkim praca zgodna z temat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praca powinna mieć tylko jednego autora. W konkursie nie mogą brać udziału prace zbiorowe. Każdy uczestnik konkursu może przesłać tylko 1 pracę. Uczestnik konkursu musi b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dy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torem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biorąca udział w konkursie może nadesła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max. 3 prace w każdej kategor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esłane na konkurs prace nie mogą być zniszczone. Organizator nie odpowiada za zniszczenie prac podczas ich przewo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esłane na konkurs prace nie będą zwracane ich autorom, pozostaną własnością Organizatora,  który </w:t>
      </w:r>
      <w:r>
        <w:rPr>
          <w:rFonts w:cs="Times New Roman" w:ascii="Times New Roman" w:hAnsi="Times New Roman"/>
          <w:sz w:val="24"/>
          <w:szCs w:val="24"/>
        </w:rPr>
        <w:t>zastrzega sobie możliwość ich publi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w konkursie jest dostarczenie w formie elektronicznej czytelnie wypełnionego </w:t>
      </w:r>
      <w:r>
        <w:rPr>
          <w:rFonts w:cs="Times New Roman" w:ascii="Times New Roman" w:hAnsi="Times New Roman"/>
          <w:b/>
          <w:sz w:val="24"/>
          <w:szCs w:val="24"/>
        </w:rPr>
        <w:t>formularza zgłoszenia</w:t>
      </w:r>
      <w:r>
        <w:rPr>
          <w:rFonts w:cs="Times New Roman" w:ascii="Times New Roman" w:hAnsi="Times New Roman"/>
          <w:sz w:val="24"/>
          <w:szCs w:val="24"/>
        </w:rPr>
        <w:t xml:space="preserve"> stanowiącego załącznik do niniejszego regulamin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</w:p>
    <w:p>
      <w:pPr>
        <w:pStyle w:val="Normal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sz w:val="24"/>
          <w:szCs w:val="24"/>
        </w:rPr>
        <w:t>k.styp-rekowska@sp26gdynia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ace należy składać osobiście w sekretariacie szkoły lub przesłać poczt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 dnia 26.11.2021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koła Podstawowa nr 26 ul. Tatrzańska 40, 81-313 Gdynia, z dopiskiem:  Frankofoński Konkurs Plastyczny „Symbole Francji-Pejzaż”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słania pracy pocztą lub kurierem decydu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wpływu pracy do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W konkursie nie będą uwzględniane prace przesłane pocztą elektronicz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) Osoby nadsyłające prace konkursowe wyrażają zgodę na przetwarzanie przez Organizatora</w:t>
        <w:br/>
        <w:t xml:space="preserve">        konkursu swoich danych osobowych zgodnie z zasadami określonymi w ustawie z dnia </w:t>
        <w:br/>
        <w:t xml:space="preserve">        29 sierpnia 1997 r. o ochronie danych osobowych (Dz. U. Nr 133, poz. 833 z późn.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Ogłoszenie wyników pojawi się na stronie internetowej Szkoły Podstawowej nr 26 na początku</w:t>
      </w:r>
    </w:p>
    <w:p>
      <w:pPr>
        <w:pStyle w:val="Normal"/>
        <w:spacing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rudnia 2021. Po tym czasie laureaci proszeni są o odbiór nagród rzeczowych oraz dyplom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sekretariacie Szkoły Podstawowej nr 26 do dnia 17 grudnia 2021. Nagrodę może</w:t>
      </w:r>
    </w:p>
    <w:p>
      <w:pPr>
        <w:pStyle w:val="Normal"/>
        <w:spacing w:before="0" w:after="0"/>
        <w:ind w:left="567" w:right="0" w:hanging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debrać uczeń osobiście, opiekun prawny ucznia lub nauczyciel – opiekun ze szkoły ucz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12) Każda praca powinna być czytelnie opisana na odwrocie, pismem drukowanym, według</w:t>
        <w:br/>
        <w:t xml:space="preserve">    wzoru: </w:t>
      </w:r>
    </w:p>
    <w:tbl>
      <w:tblPr>
        <w:tblW w:w="95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NAZWISKO  UCZ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.…………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.……… </w:t>
            </w:r>
            <w:r>
              <w:rPr>
                <w:rFonts w:cs="Times New Roman" w:ascii="Times New Roman" w:hAnsi="Times New Roman"/>
                <w:color w:val="000000"/>
              </w:rPr>
              <w:t>KLASA ………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.MAIL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ZKOŁY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 SZKOŁY…………………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.............. 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SZKOŁY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....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IĘ I NAZWISKO NAUCZYCIELA, mail, nr telefonu /opieku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………………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egoria: I. klasy 4-6 szkoły podstaw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II. klasy 7-8 szkoły podstawowej </w:t>
              <w:br/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Prace niepodpisane nie będą dopuszczone do konkurs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Przysłanie pracy do konkursu jest równoznaczne z wyrażeniem zgody na przetwarzanie danych osobowych ucznia na potrzeby konkursu, wyrażeniem zgody na umieszczanie prac uczestników konkursu oraz ich imion i nazwisk na stronie internetowej szko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pytania i wątpliwości proszę kierować na adres e-mail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sz w:val="24"/>
          <w:szCs w:val="24"/>
        </w:rPr>
        <w:t>k.styp-rekowska@sp26gdynia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26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Tatrzańska 40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1-313  Gdynia  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y odpowiedzialne za organizację kon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atarzyna Styp-Rekowska. Adela Lenkiewi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wzięcia udziału w konkursie jest akceptacja warunków niniejszego Regulamin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dostarczenie wypełnionego formularza zgłoszeniowego.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pewnia nagrody rzeczowe i dyplomy za trzy pierwsze miejsca w każdej kategorii wiekow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ym Regulaminie rozstrzyga Organizato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konkursu zastrzega sobie prawo do wprowadzenia zmian w Regulam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MIĘDZYSZKOLNEGO FRANKOFOŃSKIEGO KONKURSU PLASTYCZNEGO „SYMBOLE FRANCJI-PEJZAŻ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GANIZOWANEGO PRZEZ SZKOŁĘ PODSTAWOWĄ NR 26 W GDYNI</w:t>
        <w:br/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360" w:before="280" w:after="0"/>
        <w:rPr/>
      </w:pPr>
      <w:r>
        <w:rPr>
          <w:color w:val="000000"/>
        </w:rPr>
        <w:t xml:space="preserve"> </w:t>
      </w:r>
      <w:r>
        <w:rPr/>
        <w:t>1Nazwisko,.imię  (imiona) ucznia 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280" w:after="0"/>
        <w:rPr/>
      </w:pPr>
      <w:r>
        <w:rPr/>
        <w:t>2. adres mail, telefon rodzica 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280" w:after="0"/>
        <w:rPr/>
      </w:pPr>
      <w:r>
        <w:rPr/>
        <w:t>3. Pełna nazwa szkoły (lub pieczątka szkoły), email, telefon  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28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/>
        <w:t>4. e-mail/nr telefonu  opiekuna/nauczyciela .......................................................................……...…………………………………………………………………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tegoria (właściwe podkreślić) - </w:t>
        <w:tab/>
        <w:tab/>
        <w:t>I. klasy 4-6 szkoły podstawowej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I. klasy 7-8 szkoły podstawowej 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a urodzenia ucznia / klasa: ……………………………………………………………………………….</w:t>
      </w:r>
    </w:p>
    <w:p>
      <w:pPr>
        <w:pStyle w:val="NormalnyWeb"/>
        <w:shd w:fill="FFFFFF" w:val="clear"/>
        <w:spacing w:lineRule="auto" w:line="360" w:before="28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łączona praca została wykonana przez zgłaszanego przeze mnie uczestnika samodzielnie i jest on jej jedynym autore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/-łam się z Regulaminem konkursu i wyrażam zgodę na udział </w:t>
        <w:br/>
        <w:t>w konkursie zgodnie z określonymi w nim warunkami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przez Szkołę Podstawową nr 26 w Gdyni moich danych osobowych oraz danych osobowych zgłaszanego przeze mnie uczestnika, zgodnie z zasadami określonymi w ustawie z dnia 29 sierpnia 1997 r. o ochronie danych osobowych (t.j. Dz. U. </w:t>
        <w:br/>
        <w:t>z 2016 r. poz. 922 z późn.zm.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ane osobowe będą przetwarzane zgodnie z ramowym regulaminem konkursu. Administrator – Dyrektor SP 26 w Gdyni, nie przewiduje przetwarzania danych osobowych w celu innym niż ten, w którym są one zbiera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 i podpis rodzica/opiekuna prawnego uczestnika</w:t>
      </w:r>
    </w:p>
    <w:sectPr>
      <w:footerReference w:type="default" r:id="rId2"/>
      <w:type w:val="nextPage"/>
      <w:pgSz w:w="11906" w:h="16838"/>
      <w:pgMar w:left="1080" w:right="849" w:gutter="0" w:header="0" w:top="56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06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3:00Z</dcterms:created>
  <dc:creator>Hania</dc:creator>
  <dc:description/>
  <dc:language>en-US</dc:language>
  <cp:lastModifiedBy>Agnese</cp:lastModifiedBy>
  <cp:lastPrinted>2018-03-26T18:06:00Z</cp:lastPrinted>
  <dcterms:modified xsi:type="dcterms:W3CDTF">2020-10-21T20:37:00Z</dcterms:modified>
  <cp:revision>33</cp:revision>
  <dc:subject/>
  <dc:title/>
</cp:coreProperties>
</file>