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rmin zwrotów podręcznikó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18 czerwca 2021 r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ASY I i III 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06.2021 PIĄTEK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38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 K. Słowik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lekcja  8.55-9.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 B.Kolan-Orzeszek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lekcja  11.50-12.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 A. Dzu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 lekcja (połowa lekcji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 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 E. Prokop WF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 lekcja  (początek lekcji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 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 R. Jankowiak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lekcja (początek lekcji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J.Krupą WF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lekcja  (połowa lekcji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rosimy wychowawców klas I i III o zebranie od wszystkich uczniów podręczników 4 cz. j.pol i 2 cz. matematyki oraz podręcznika do j. angielskiego  i przyniesienie ich do biblioteki w dniu 18.06 w wyznaczonych godzinach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ręczniki powinny być bez okładek, podpisane  z przodu imieniem i nazwiskiem w każdej książce.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32"/>
          <w:szCs w:val="32"/>
        </w:rPr>
        <w:t>Wszelkie braki i zniszczenia będziemy potem monitować u wychowawców.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y II nie zdają podręczników  w czerwcu ze względu na ich 3 letni okres użytkowania. Prosimy jednak wychowawców żeby dzieci do września je trzymały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3:00Z</dcterms:created>
  <dc:creator>Biblioteka</dc:creator>
  <dc:description/>
  <cp:keywords/>
  <dc:language>en-US</dc:language>
  <cp:lastModifiedBy>Biblioteka</cp:lastModifiedBy>
  <cp:lastPrinted>2021-06-10T13:37:00Z</cp:lastPrinted>
  <dcterms:modified xsi:type="dcterms:W3CDTF">2021-06-10T11:42:00Z</dcterms:modified>
  <cp:revision>11</cp:revision>
  <dc:subject/>
  <dc:title/>
</cp:coreProperties>
</file>