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rmin zwrotów podręczni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7, 18 i 21 czerwca 2021 r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Y IV, VI, VII 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7.06.2021  CZWARTEK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7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Z  A.Kramarz na godz. wy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lekcja  10.45-11.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6.2021 PIĄTEK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8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H. Masłowską na  technic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lekcja  8.55-9.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J. Drzysgą na j. a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lekcja    9.50-10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 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A. Dąbrowską na godz. wyc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lekcja (początek lekcj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M.Archackim na j.polski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lekcja  (połowa lekcj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 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B.Kreft na j.a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lekcja  11.50-12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T.Hajdel  na godz. wyc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lekcja 12.55-13.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M.Jabłońską na j.polski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lekcja 13.55-14.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6.2021 PONIEDZIAŁEK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78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 F</w:t>
            </w:r>
          </w:p>
          <w:p>
            <w:pPr>
              <w:pStyle w:val="Normal"/>
              <w:ind w:left="-1008" w:firstLine="10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z S.Fiksą-Chomczyk na j.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lekcja 8.00-8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 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A.Pardej na j.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lekcja (początek lekcj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 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D.Lewandowskim na mate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lekcja(połowa lekcj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 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A.Ruszkowską na j.ni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lekcja 10.45-11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B.Słowikowską na W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lekcja 11.50-12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 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 K.Plechtą na mate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lekcja 12.55-13.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z  B.Baczyńską na godz.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lekcja 13.55-14.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y V i VIII nie zdają podręczników  ze względu na ich 3 letni okres użytkowania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ostali uczniowie z klas IV, VI, VII  przychodzą z wychowawcą lub osobą wyznaczona w danym dniu z kompletem niezniszczonych</w:t>
      </w:r>
      <w:r>
        <w:rPr>
          <w:b/>
          <w:sz w:val="32"/>
          <w:szCs w:val="32"/>
          <w:u w:val="single"/>
        </w:rPr>
        <w:t xml:space="preserve"> podręczników</w:t>
      </w:r>
      <w:r>
        <w:rPr>
          <w:b/>
          <w:sz w:val="32"/>
          <w:szCs w:val="32"/>
        </w:rPr>
        <w:t>, bez okładek, podpisanymi z przodu imieniem i nazwiskiem w każdej książc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 względu na kwarantannę podręczniki prosimy przynosić w reklamówce podpisanej przez ucznia : imię nazwisko i klasa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szelkie braki i zniszczenia będziemy potem monitować u wychowawców.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3:00Z</dcterms:created>
  <dc:creator>Biblioteka</dc:creator>
  <dc:description/>
  <cp:keywords/>
  <dc:language>en-US</dc:language>
  <cp:lastModifiedBy>Biblioteka</cp:lastModifiedBy>
  <cp:lastPrinted>2021-06-10T13:01:00Z</cp:lastPrinted>
  <dcterms:modified xsi:type="dcterms:W3CDTF">2021-06-10T11:04:00Z</dcterms:modified>
  <cp:revision>9</cp:revision>
  <dc:subject/>
  <dc:title/>
</cp:coreProperties>
</file>