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CENNIK PODRĘCZNIKÓW DO ZAPŁACENIA ZA ZGUBIONE LUB ZNISZCZ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CENY Z  FAKTUR Z  ROKU SZKOLNEGO  2019/20 i 2020/21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L 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i przyjaciele podr. cz1  8,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i przyjaciele podr. cz2  8,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i przyjaciele podr. cz3   8,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i przyjaciele podr. cz4   8,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i przyjaciele matem. podr. cz1  8,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i przyjaciele matem. podr. cz2   8,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  <w:u w:val="single"/>
        </w:rPr>
        <w:t xml:space="preserve">KL II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i przyjaciele podr. cz1  8,2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i przyjaciele podr. cz2  8,25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i przyjaciele podr. cz3  8,25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i przyjaciele podr. cz4  8,25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i przyjaciele matem. podr. cz1 8,2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i przyjaciele matem. podr. cz2  8,25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l   I  II  i III 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. angielski 24,7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 I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. polski  21,8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yka 21,8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a  20,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styka  7,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zyka  7,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. angielski  21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roda 21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yka 8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ądź bezpieczny na drodze technika 4-6  9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L V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. polski Literatura i kultura 12,8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. polski Nauka o języku 12,8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matyka 25,74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a  22,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styka 8,9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zyka  8,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ka  IV-VI  5,9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. angielski 25,74 </w:t>
      </w:r>
    </w:p>
    <w:p>
      <w:pPr>
        <w:pStyle w:val="Normal"/>
        <w:rPr/>
      </w:pPr>
      <w:r>
        <w:rPr>
          <w:b/>
          <w:sz w:val="32"/>
          <w:szCs w:val="32"/>
        </w:rPr>
        <w:t>Biologia 22,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ografia 22,77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tyka 7,9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L VII:</w:t>
      </w:r>
    </w:p>
    <w:p>
      <w:pPr>
        <w:pStyle w:val="Normal"/>
        <w:rPr/>
      </w:pPr>
      <w:r>
        <w:rPr>
          <w:b/>
          <w:sz w:val="32"/>
          <w:szCs w:val="32"/>
        </w:rPr>
        <w:t xml:space="preserve">J. polski  25,5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yka 25,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a  23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styka  9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zyka  9,00</w:t>
      </w:r>
    </w:p>
    <w:p>
      <w:pPr>
        <w:pStyle w:val="Normal"/>
        <w:rPr/>
      </w:pPr>
      <w:r>
        <w:rPr>
          <w:b/>
          <w:sz w:val="32"/>
          <w:szCs w:val="32"/>
        </w:rPr>
        <w:t xml:space="preserve">J. niemiecki 24,5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. angielski  24,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yka 9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ogia 24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a 25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zyka 24,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grafia 24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Konto do wpłaty kwoty za zniszczony lub zgubiony podręczn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Bank PKO  S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37 1440 1026 0000 0000 0034 89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W tytule proszę wpisać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Za zniszczony podręcznik(imię i nazwisko ucznia)  ……(.klasa)……….(.przedmiot)…….Cena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ota ta stanowi dochód organu prowadzącego szkołę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imy o dostarczenie kserokopii dowodu wpłaty za podręcznik do biblioteki szkolnej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9:00Z</dcterms:created>
  <dc:creator>Biblioteka</dc:creator>
  <dc:description/>
  <cp:keywords/>
  <dc:language>en-US</dc:language>
  <cp:lastModifiedBy>Biblioteka</cp:lastModifiedBy>
  <cp:lastPrinted>2021-06-10T14:04:00Z</cp:lastPrinted>
  <dcterms:modified xsi:type="dcterms:W3CDTF">2021-06-10T12:05:00Z</dcterms:modified>
  <cp:revision>18</cp:revision>
  <dc:subject/>
  <dc:title/>
</cp:coreProperties>
</file>