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Podstawowa nr 2 im. K.K. Baczyńskiego w Puławach serdecznie zaprasza uczniów klas IV – VIII szkół podstawowych oraz wychowanków placówek kulturalno – oświatowych do udziału w Ogólnopolskim Konkursie Plastycznym </w:t>
      </w:r>
      <w:r>
        <w:rPr>
          <w:rFonts w:cs="Times New Roman" w:ascii="Times New Roman" w:hAnsi="Times New Roman"/>
          <w:b/>
          <w:i/>
          <w:sz w:val="28"/>
          <w:szCs w:val="28"/>
        </w:rPr>
        <w:t>,,Przez nas ilustrowane to, co w wierszach Krzysztofa Kamila Baczyńskiego zapisane"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nkurs przeprowadzany jest w 100. rocznicę urodzin wielkiego poety,  wpisuje się także w obchody ustanowionego przez Sejm Rzeczypospolitej Polskiej - Roku Krzysztofa Kamila Baczyńskiego. Jako placówka, nosząca imię tego wybitnego poety, czujemy się zaszczyceni, mogąc upamiętnić jednego z najwybitniejszych polskich twórców, poetę pokolenia Kolumbów, powstańca warszawskiego, wielkiego Polak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onkurs odbywa się pod honorowym patronatem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Ministra Edukacji i Nauki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Marszałka Województwa Lubelski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Lubelskiego Kuratora Oświaty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Prezydenta Miasta Puł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atronat medialny objęł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TVP 3 Lublin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Dziennik Wschodni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LPU 24.pl,  LPU radio, LPU telewizja, iPulawy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łównymi celami konkursu są: poznawanie i popularyzowanie twórczości i życiorysu Krzysztofa Kamila Baczyńskiego na tle ważnych dla Polski wydarzeń, w tym z okresu II wojny światowej i okupacji, a także uczczenie setnej rocznicy urodzin poety. Zadaniem uczestników jest zilustrowanie wybranego wiersza K. K. Baczyńskiego z wykorzystaniem  dowolnej techniki plastycznej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zczegóły procedury konkursowej oraz zasady uczestnictwa określają treści zawarte w regulaminie konkursu oraz w dostępnych do pobrania załącznikach. Warunkiem przystąpienia do konkursu jest nadesłanie pracy konkursowej wraz z dołączonymi, czytelnie wypełnionymi formularzami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formacje na temat konkursu oraz plakaty do pobrania znajdują się w załącznik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ermin nadsyłania prac 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02 czerwca 202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rdecznie zachęcamy do wzięcia udziału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2:00Z</dcterms:created>
  <dc:creator>Joanna Krajewska - Pałac</dc:creator>
  <dc:description/>
  <dc:language>en-US</dc:language>
  <cp:lastModifiedBy>Monika i Sławek </cp:lastModifiedBy>
  <dcterms:modified xsi:type="dcterms:W3CDTF">2021-04-1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A87AE60926364EAA70FE5574BE4A81</vt:lpwstr>
  </property>
</Properties>
</file>