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 xml:space="preserve">REGULAMIN 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VIII WOJEWÓDZKIEGO KONKURSU PLASTYCZNEGO </w:t>
        <w:br/>
        <w:t>„</w:t>
      </w:r>
      <w:r>
        <w:rPr>
          <w:rFonts w:cs="Arial" w:ascii="Arial" w:hAnsi="Arial"/>
          <w:b/>
          <w:sz w:val="28"/>
          <w:szCs w:val="28"/>
        </w:rPr>
        <w:t>RYTM i MELODIA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pacing w:val="4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40"/>
          <w:sz w:val="28"/>
          <w:szCs w:val="28"/>
          <w:lang w:eastAsia="pl-PL"/>
        </w:rPr>
        <w:t>DAMNO 202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pacing w:val="4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rdecznie zapraszamy do udziału w VIII WOJEWÓDZKIM KONKURSIE PLASTYCZNYM „RYTM I MELODIA”  DAMNO 202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RGANIZATOR KONKURSU: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Szkoła Podstawowa im. Jana Brzechwy w Damni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E KONKURSU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wrażliwienie dzieci i młodzieży na związek między muzyką, a plastyką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pularyzacja działań plastycznych i poszerzenie wiedzy z zakresu różnych technik plastycznych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ozwijanie wyobraźni plastycznej poprzez twórczą interpretację tematu konkursu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iCs/>
          <w:sz w:val="24"/>
        </w:rPr>
        <w:t>Doskonalenie umiejętności plastycznych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iCs/>
          <w:sz w:val="24"/>
        </w:rPr>
        <w:t>Motywowanie uczniów do rozwijania pasji artystycznych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ształtowanie wrażliwości estetycznej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onfrontacja dorobku artystycznego dzieci i młodzieży.</w:t>
      </w:r>
    </w:p>
    <w:p>
      <w:pPr>
        <w:pStyle w:val="TextBody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ZESTNICY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estnikami konkursu mogą być uczniowie szkół podstawowych z województwa pomorskiego w dwóch grupach wiekowych: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a podstawowa (kl. 2 - 5)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zkoła podstawowa (kl. 6 - 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ał uczniów w konkursie jest bezpłatny i dobrowol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MATYKA KONKURSU: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Muzyka jest dźwiękiem. Towarzyszy nam w życiu codziennym i przy szczególnych okazjach. Muzykę słyszymy wszędzie: w domu, w filharmonii, w cyrku, w dyskotece, na  urodzinach, w autobusie - gdy jedziemy do szkoły, w lesie - gdy ptaki śpiewają i szumią drzewa. Muzyka wybrzmiewa z radia, magnetofonu, mp3, w mieście i na wsi. Jest nieodłącznym aspektem naszego bytu. Nie wyobrażamy sobie świata bez dźwięków, a wielu z nas także tego przedstawionego na kartce papieru lub powierzchni płótna. Wielu artystów tworzyło i tworzy swoje dzieła pod wpływem muzyki. 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próbujcie przenieść swoje refleksje rysunkowe, malarskie, graficzne i stwórzcie pracę rysując, malując tematy związane z szeroko pojętą muzyką. Stwórzcie w ten sposób „obraz muzyki” jej rytm i melodi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RGANIZACJA I PRZEBIEG KONKURS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la się trzy etapy konkursu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 etap – szkolny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993" w:hanging="164"/>
        <w:jc w:val="both"/>
        <w:rPr/>
      </w:pPr>
      <w:r>
        <w:rPr>
          <w:rFonts w:cs="Arial" w:ascii="Arial" w:hAnsi="Arial"/>
          <w:iCs/>
          <w:sz w:val="24"/>
        </w:rPr>
        <w:t>Szkolne eliminacje mające na celu wyłonienie reprezentantów szkoły w dwóch kategoriach wiekow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tegoria 1: szkoła podstawowa (kl. 2 - 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ategoria 2: szkoła podstawowa (kl. 6 - 8)</w:t>
      </w:r>
    </w:p>
    <w:p>
      <w:pPr>
        <w:pStyle w:val="Normal"/>
        <w:numPr>
          <w:ilvl w:val="0"/>
          <w:numId w:val="10"/>
        </w:numPr>
        <w:spacing w:before="0" w:after="0"/>
        <w:ind w:left="993" w:hanging="14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ła powołuje Szkolną Komisję Konkursową (SKK), która wyłania zwycięzców w poszczególnych kategoriach 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aksymalnie 10 prac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 każdej kategorii wiekowej.</w:t>
      </w:r>
    </w:p>
    <w:p>
      <w:pPr>
        <w:pStyle w:val="Normal"/>
        <w:numPr>
          <w:ilvl w:val="0"/>
          <w:numId w:val="10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Jeden autor może złożyć SKK tylko jedną pracę wykonaną w następującej technice plastycznej:</w:t>
      </w:r>
    </w:p>
    <w:p>
      <w:pPr>
        <w:pStyle w:val="Normal"/>
        <w:numPr>
          <w:ilvl w:val="0"/>
          <w:numId w:val="3"/>
        </w:numPr>
        <w:spacing w:before="0" w:after="0"/>
        <w:ind w:left="1701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(wykonany czarnym tuszem, kredkami różnego typu, węglem lub pastelami),</w:t>
      </w:r>
    </w:p>
    <w:p>
      <w:pPr>
        <w:pStyle w:val="Normal"/>
        <w:numPr>
          <w:ilvl w:val="0"/>
          <w:numId w:val="3"/>
        </w:numPr>
        <w:spacing w:before="0" w:after="0"/>
        <w:ind w:left="1701" w:hanging="141"/>
        <w:jc w:val="both"/>
        <w:rPr/>
      </w:pPr>
      <w:r>
        <w:rPr>
          <w:rFonts w:cs="Arial" w:ascii="Arial" w:hAnsi="Arial"/>
          <w:sz w:val="24"/>
          <w:szCs w:val="24"/>
        </w:rPr>
        <w:t>malarstwo (farby plakatowe, akwarele),</w:t>
      </w:r>
    </w:p>
    <w:p>
      <w:pPr>
        <w:pStyle w:val="Normal"/>
        <w:numPr>
          <w:ilvl w:val="0"/>
          <w:numId w:val="3"/>
        </w:numPr>
        <w:spacing w:before="0" w:after="0"/>
        <w:ind w:left="1701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ka (z wyłączeniem grafiki komputerowej).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14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posób oceny prac: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godność wykonanych prac z regulaminem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prawność merytoryczna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mysłowość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ytelność przekazu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amodzielność wykonania pracy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tetyka wykonania (czystość i staranność wykonania prac, brak zagnieceń, plam itp).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14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aca konkursowa powinna spełniać następujące kryteria: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emat pracy konkursowej – prace mogą przedstawiać artystyczne wizje autorów z zachowaniem szacunku dla tematyki Konkursu;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ozmiar – praca konkursowa powinna być wykonana w formacie A3 (297 x 420 mm) – niedopuszczalna jest praca mniejszego rozmiaru naklejona na kartkę A3,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/>
      </w:pPr>
      <w:r>
        <w:rPr>
          <w:rFonts w:cs="Arial" w:ascii="Arial" w:hAnsi="Arial"/>
          <w:iCs/>
          <w:sz w:val="24"/>
        </w:rPr>
        <w:t>forma (płaska) i określona wyżej technika (niedopuszczalna jest forma wydzieranki, wyklejanki, itp.),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aca powinna być wykonana samodzielnie przez pojedynczego autora,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działu w Konkursie nie mogą brać prace prezentowane w innych konkursach plastycznych, wystawach, itp.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ażda praca plastyczna winna zawierać metryczkę naklejoną z tyłu pracy, której wzór stanowi załącznik nr 1 do niniejszego Regulaminu.</w:t>
      </w:r>
    </w:p>
    <w:p>
      <w:pPr>
        <w:pStyle w:val="Normal"/>
        <w:numPr>
          <w:ilvl w:val="0"/>
          <w:numId w:val="10"/>
        </w:numPr>
        <w:spacing w:before="0" w:after="0"/>
        <w:ind w:left="993" w:hanging="14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arunkiem uczestnictwa w II etapie jest nadesłanie pracy na adres korespondencyjny: Szkoła Podstawowa w Damnie, Damno 42, 76-231 Damnica, z dopiskiem </w:t>
      </w:r>
      <w:r>
        <w:rPr>
          <w:rFonts w:cs="Arial" w:ascii="Arial" w:hAnsi="Arial"/>
          <w:i/>
          <w:iCs/>
          <w:sz w:val="24"/>
        </w:rPr>
        <w:t>Konkurs Plastyczny „Rytm i Melodia”</w:t>
      </w:r>
      <w:r>
        <w:rPr>
          <w:rFonts w:cs="Arial" w:ascii="Arial" w:hAnsi="Arial"/>
          <w:iCs/>
          <w:sz w:val="24"/>
        </w:rPr>
        <w:t xml:space="preserve"> oraz karty zgłoszenia według wzoru załączonego do regulaminu wraz z klauzulą informacyjną (w załączeniu) do dnia </w:t>
      </w:r>
      <w:r>
        <w:rPr>
          <w:rFonts w:cs="Arial" w:ascii="Arial" w:hAnsi="Arial"/>
          <w:b/>
          <w:bCs/>
          <w:iCs/>
          <w:sz w:val="24"/>
        </w:rPr>
        <w:t>16.04.2021r.</w:t>
      </w:r>
      <w:r>
        <w:rPr>
          <w:rFonts w:cs="Arial" w:ascii="Arial" w:hAnsi="Arial"/>
          <w:bCs/>
          <w:iCs/>
          <w:sz w:val="24"/>
        </w:rPr>
        <w:t xml:space="preserve"> – liczy się data stempla pocztowego.</w:t>
      </w:r>
    </w:p>
    <w:p>
      <w:pPr>
        <w:pStyle w:val="Normal"/>
        <w:numPr>
          <w:ilvl w:val="0"/>
          <w:numId w:val="10"/>
        </w:numPr>
        <w:spacing w:before="0" w:after="0"/>
        <w:ind w:left="993" w:hanging="14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ace należy zabezpieczyć przed zniszczeniem w trakcie przesyłki pocztowej. Prosimy nie oprawiać i nie rolować rysunków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I – międzyszkolny 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walifikujący do udziału w etapie III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Konkursowa powołana przez Organizatora konkursu, na podstawie przesłanej karty zgłoszeń oraz nadesłanych prac konkursowych wyłania uczestników zakwalifikowanych do udziału w III etapie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e nie spełniające zasad uczestnictwa nie będą brane pod uwagę przez Komisję konkursową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zy nie odpowiadają za zniszczenie prac w trakcie przesyłki pocztowej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Karta zgłoszenia musi zawierać potwierdzenie dyrektora macierzystej szkoły uczestnika/ów Konkursu. Brak podpisu dyrektora szkoły będzie równoznaczny z niedopuszczeniem do udziału w III etapie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zastosowanie się do któregoś z punktów regulaminu powoduje dyskwalifikację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e o uczniach zakwalifikowanych do III etapu, Organizator zamieszcza na stronie szkoły Organizatora 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0.04.2021r.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ind w:left="993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je również informacje o dalszym przebiegu konkursu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 etap – wojewódz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- wyłonienie laureatów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Komisja Konkursowa powołana przez Organizatora konkursu dokonuje oceny prac wyłonionych w II etapie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dczas oceny prac konkursowych komisja będzie brała pod uwagę: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/>
      </w:pPr>
      <w:r>
        <w:rPr>
          <w:rFonts w:cs="Arial" w:ascii="Arial" w:hAnsi="Arial"/>
          <w:iCs/>
          <w:sz w:val="24"/>
        </w:rPr>
        <w:t>zgodność pracy z tematyką konkursu,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ryginalność i kreatywność w ujęciu tematu,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posób ujęcia tematu,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amodzielność wykonania,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walory artystyczne, m.in. kompozycja, kolorystyka, technika wykonania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ace nie podlegają zwrotowi i przechodzą na własność organizatorów konkursu. Organizatorzy zastrzegają sobie prawo publikowania prac konkursowych bez wypłacania honorariów autorskich.</w:t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Zgłoszenie pracy jest równoznaczne z oświadczeniem, iż są to prace własne oraz z wyrażeniem zgody na ich przetwarzanie w celach konkursowych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yniki Konkursu opublikowane zostaną na stronie internetowej Szkoły Podstawowej w Damnie najpóźniej do </w:t>
      </w:r>
      <w:r>
        <w:rPr>
          <w:rFonts w:cs="Arial" w:ascii="Arial" w:hAnsi="Arial"/>
          <w:b/>
          <w:sz w:val="24"/>
        </w:rPr>
        <w:t>23.05.2021r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iCs/>
          <w:sz w:val="24"/>
        </w:rPr>
        <w:t xml:space="preserve">Zdobywca GRAND PRIX we wcześniejszych edycjach </w:t>
      </w:r>
      <w:r>
        <w:rPr>
          <w:rFonts w:cs="Arial" w:ascii="Arial" w:hAnsi="Arial"/>
          <w:b/>
          <w:iCs/>
          <w:sz w:val="24"/>
        </w:rPr>
        <w:t>nie może</w:t>
      </w:r>
      <w:r>
        <w:rPr>
          <w:rFonts w:cs="Arial" w:ascii="Arial" w:hAnsi="Arial"/>
          <w:iCs/>
          <w:sz w:val="24"/>
        </w:rPr>
        <w:t xml:space="preserve"> brać udziału w konkursie w kolejnych </w:t>
      </w:r>
      <w:r>
        <w:rPr>
          <w:rFonts w:cs="Arial" w:ascii="Arial" w:hAnsi="Arial"/>
          <w:b/>
          <w:iCs/>
          <w:sz w:val="24"/>
        </w:rPr>
        <w:t>dwóch latach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zastosowanie się do któregoś z punktów regulaminu powoduje dyskwalifikację.</w:t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zystkie informacje o konkursie, aktualności, publikowane będą na stronie Organizatora: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ww.spdamno.pl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Konkursy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ytm i Melodia:</w:t>
      </w:r>
    </w:p>
    <w:p>
      <w:pPr>
        <w:pStyle w:val="Normal"/>
        <w:spacing w:before="0" w:after="0"/>
        <w:ind w:left="1276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ordynatorem Konkursu jest Pani Małgorzata Kozłowicz - tel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59) 8113177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 zastrzega sobie prawo do wprowadzania zmian w niniejszym regulaminie.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 razie wprowadzenia zmian organizator na stronie:</w:t>
      </w:r>
    </w:p>
    <w:p>
      <w:pPr>
        <w:pStyle w:val="Normal"/>
        <w:spacing w:before="0" w:after="0"/>
        <w:ind w:left="993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ublikuje aktualną wersję regulami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GRODY I JUR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ind w:left="928" w:hanging="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JURY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/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Jury i jego przewodniczącego powołuje Organizator.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Obrady Jury są tajne. 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cyzje Jury są ostateczne i nieodwołalne.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Jury sporządza z obrad protokół.</w:t>
      </w:r>
    </w:p>
    <w:p>
      <w:pPr>
        <w:pStyle w:val="Normal"/>
        <w:numPr>
          <w:ilvl w:val="0"/>
          <w:numId w:val="14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</w:rPr>
        <w:t>Miejsca nagrodzone lub uhonorowane zwycięskim tytu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 PRIX – NAGRODA WÓJTA GMINY DAMNICA</w:t>
      </w:r>
      <w:r>
        <w:rPr>
          <w:rFonts w:cs="Arial" w:ascii="Arial" w:hAnsi="Arial"/>
          <w:sz w:val="24"/>
          <w:szCs w:val="24"/>
        </w:rPr>
        <w:t xml:space="preserve"> dla najlepszej pracy plastycznej wszystkich katego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, II i III dla laureatów wszystkich katego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ż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strzegają sobie możliwość innego podziału nagród.</w:t>
      </w:r>
    </w:p>
    <w:p>
      <w:pPr>
        <w:pStyle w:val="Normal"/>
        <w:numPr>
          <w:ilvl w:val="0"/>
          <w:numId w:val="14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grody i wyróżnienia będą przesłane pocztą, na koszt organizatora Konkursu, na adres macierzystej szkoły uczestnika, </w:t>
      </w:r>
      <w:r>
        <w:rPr>
          <w:rFonts w:cs="Arial" w:ascii="Arial" w:hAnsi="Arial"/>
          <w:sz w:val="24"/>
        </w:rPr>
        <w:t xml:space="preserve">najpóźniej do </w:t>
      </w:r>
      <w:r>
        <w:rPr>
          <w:rFonts w:cs="Arial" w:ascii="Arial" w:hAnsi="Arial"/>
          <w:b/>
          <w:sz w:val="24"/>
        </w:rPr>
        <w:t>06.06.2021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METRYCZKA</w:t>
      </w:r>
      <w:r>
        <w:rPr>
          <w:sz w:val="24"/>
          <w:szCs w:val="24"/>
        </w:rPr>
        <w:t xml:space="preserve"> (do wycięcia, naklejona z tyłu pracy uczestnika):</w:t>
      </w:r>
    </w:p>
    <w:p>
      <w:pPr>
        <w:pStyle w:val="Normal"/>
        <w:spacing w:lineRule="auto" w:line="360" w:before="0" w:after="0"/>
        <w:rPr>
          <w:rFonts w:ascii="Wingdings" w:hAnsi="Wingdings" w:eastAsia="Wingdings" w:cs="Wingdings"/>
          <w:b/>
          <w:b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color w:val="FF0000"/>
          <w:sz w:val="24"/>
          <w:szCs w:val="24"/>
        </w:rPr>
        <w:t>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44"/>
        <w:gridCol w:w="535"/>
        <w:gridCol w:w="581"/>
        <w:gridCol w:w="697"/>
        <w:gridCol w:w="492"/>
        <w:gridCol w:w="1333"/>
        <w:gridCol w:w="1903"/>
      </w:tblGrid>
      <w:tr>
        <w:trPr>
          <w:trHeight w:val="72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II Wojewódzki Konkurs Plastyczny „Rytm i Melodia”</w:t>
            </w:r>
          </w:p>
        </w:tc>
      </w:tr>
      <w:tr>
        <w:trPr>
          <w:trHeight w:val="5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 wielkimi literami)</w:t>
            </w:r>
          </w:p>
        </w:tc>
      </w:tr>
      <w:tr>
        <w:trPr>
          <w:trHeight w:val="70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ły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 wielkimi literami)</w:t>
            </w:r>
          </w:p>
        </w:tc>
      </w:tr>
      <w:tr>
        <w:trPr>
          <w:trHeight w:val="6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 wiekowa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stawić X)</w:t>
            </w:r>
          </w:p>
        </w:tc>
      </w:tr>
      <w:tr>
        <w:trPr>
          <w:trHeight w:val="37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5 S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 – 8 SP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 uczestnika: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</w:t>
            </w:r>
          </w:p>
        </w:tc>
      </w:tr>
      <w:tr>
        <w:trPr>
          <w:trHeight w:val="1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0"/>
        <w:ind w:left="426" w:hanging="0"/>
        <w:jc w:val="righ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>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szkoły zgłaszającej</w:t>
        <w:tab/>
        <w:t>miejscowość i data wypełnie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II Wojewódzki Konkurs </w:t>
      </w:r>
      <w:r>
        <w:rPr>
          <w:rFonts w:cs="Arial" w:ascii="Arial" w:hAnsi="Arial"/>
          <w:b/>
          <w:bCs/>
          <w:sz w:val="28"/>
          <w:szCs w:val="28"/>
          <w:u w:val="single"/>
        </w:rPr>
        <w:t>Plastyczny</w:t>
      </w:r>
      <w:r>
        <w:rPr>
          <w:rFonts w:cs="Arial" w:ascii="Arial" w:hAnsi="Arial"/>
          <w:b/>
          <w:bCs/>
          <w:sz w:val="28"/>
          <w:szCs w:val="28"/>
        </w:rPr>
        <w:t xml:space="preserve"> „Rytm i Melodia”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Szkoła zgłaszając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133725" cy="487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580"/>
                              <w:gridCol w:w="9"/>
                              <w:gridCol w:w="583"/>
                              <w:gridCol w:w="114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 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2 -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 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6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84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580"/>
                        <w:gridCol w:w="9"/>
                        <w:gridCol w:w="583"/>
                        <w:gridCol w:w="114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 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e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egori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2 - 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 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e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egori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6 - 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nazwa: 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elefon: ……………………................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– mail szkoły: …………………....….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45720</wp:posOffset>
                </wp:positionV>
                <wp:extent cx="245491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W przypadku wypełniania zgłoszenia ręcznie, prosimy o uzupełnienie karty </w:t>
                            </w:r>
                            <w:r>
                              <w:rPr>
                                <w:b/>
                              </w:rPr>
                              <w:t>wielkimi literami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72.25pt;mso-wrap-distance-left:9.05pt;mso-wrap-distance-right:9.05pt;mso-wrap-distance-top:0pt;mso-wrap-distance-bottom:0pt;margin-top:3.6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W przypadku wypełniania zgłoszenia ręcznie, prosimy o uzupełnienie karty </w:t>
                      </w:r>
                      <w:r>
                        <w:rPr>
                          <w:b/>
                        </w:rPr>
                        <w:t>wielkimi literami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26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18"/>
          <w:szCs w:val="18"/>
        </w:rPr>
        <w:t>Pieczątka i podpis dyrektora szkoły zgłaszającej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LAUZULA INFORMACYJNA (RO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ojewódzkiego Konkursu  </w:t>
        <w:br/>
        <w:t>„</w:t>
      </w:r>
      <w:r>
        <w:rPr>
          <w:rFonts w:cs="Arial" w:ascii="Arial" w:hAnsi="Arial"/>
          <w:sz w:val="24"/>
          <w:szCs w:val="24"/>
        </w:rPr>
        <w:t>Rytm i Melod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” Damno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wypełnia każdy uczestnik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miejscowość, da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odzica/opiekuna prawnego dziecka:</w:t>
        <w:tab/>
        <w:t>Dane dziecka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imię)</w:t>
        <w:tab/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imię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….. </w:t>
      </w:r>
      <w:r>
        <w:rPr>
          <w:rFonts w:cs="Arial" w:ascii="Arial" w:hAnsi="Arial"/>
          <w:i/>
          <w:sz w:val="16"/>
          <w:szCs w:val="20"/>
        </w:rPr>
        <w:t>(nazwisko)</w:t>
        <w:tab/>
      </w:r>
      <w:r>
        <w:rPr>
          <w:rFonts w:cs="Arial" w:ascii="Arial" w:hAnsi="Arial"/>
          <w:sz w:val="20"/>
          <w:szCs w:val="20"/>
        </w:rPr>
        <w:t xml:space="preserve">……………………….….. </w:t>
      </w:r>
      <w:r>
        <w:rPr>
          <w:rFonts w:cs="Arial" w:ascii="Arial" w:hAnsi="Arial"/>
          <w:i/>
          <w:sz w:val="16"/>
          <w:szCs w:val="20"/>
        </w:rPr>
        <w:t>(nazwisko)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>……….</w:t>
      </w:r>
      <w:r>
        <w:rPr>
          <w:rFonts w:cs="Arial" w:ascii="Arial" w:hAnsi="Arial"/>
          <w:i/>
          <w:sz w:val="16"/>
          <w:szCs w:val="20"/>
        </w:rPr>
        <w:t xml:space="preserve"> (klasa)</w:t>
        <w:tab/>
      </w:r>
      <w:r>
        <w:rPr>
          <w:rFonts w:cs="Arial" w:ascii="Arial" w:hAnsi="Arial"/>
          <w:sz w:val="20"/>
          <w:szCs w:val="20"/>
        </w:rPr>
        <w:t xml:space="preserve">……… </w:t>
      </w:r>
      <w:r>
        <w:rPr>
          <w:rFonts w:cs="Arial" w:ascii="Arial" w:hAnsi="Arial"/>
          <w:i/>
          <w:sz w:val="16"/>
          <w:szCs w:val="20"/>
        </w:rPr>
        <w:t xml:space="preserve"> (wiek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-426" w:hanging="0"/>
        <w:jc w:val="both"/>
        <w:rPr/>
      </w:pPr>
      <w:r>
        <w:rPr>
          <w:rFonts w:cs="Arial" w:ascii="Arial" w:hAnsi="Arial"/>
          <w:i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>(nazwa szkoły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400" w:after="2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dobrowolną i wyraźną zgodę na przetwarzanie danych osobowych mojego dziecka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sz w:val="20"/>
          <w:szCs w:val="20"/>
        </w:rPr>
        <w:t xml:space="preserve"> przez organizatora konkursu Szkołę Podstawową im. Jana Brzechwy w Damnie, Damno 42, 76 – 231 Damnica w celu opublikowania jego danych osobowych, tj. imienia i nazwiska oraz wizerunku na stronie internetowej szkoły (www.spdamno.pl)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moja zgoda spełnia wszystkie warunki, o których mowa w art. 7 ogólnego rozporządzenia o ochronie danych osobowych (RODO), tj. zapytanie o zgodę zostało mi przedstawione w wyraźnej i zrozumiałej formie, zostałem poinformowany o warunku rozliczalności zgody, przysługuje mi możliwość jej wycofania w każdym czasi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onadto poinformowany o tym, że dane zbierane są przez Szkołę Podstawową im. Jana Brzechwy w Damnie, Damno 42, 76 – 231 Damnica, będą przechowywane przez okres niezbędny dla realizacji konkursu, a także o celu ich zbierania, dobrowolności podania, prawie wglądu i możliwości ich poprawiania, a także o tym, że dane te nie będą udostępniane innym podmiotom oraz że pełna nota informacyjna dotycząca przetwarzania danych osobowych znajduje się na stronie szkoły: http://spdamno.pl/index-1.html#r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20"/>
        </w:rPr>
        <w:tab/>
        <w:t>czytelny podpis rodzica/opiekuna prawnego dziec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08"/>
        </w:tabs>
        <w:ind w:left="928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4:00Z</dcterms:created>
  <dc:creator>kozłowicz</dc:creator>
  <dc:description/>
  <cp:keywords/>
  <dc:language>en-US</dc:language>
  <cp:lastModifiedBy>joanna</cp:lastModifiedBy>
  <cp:lastPrinted>2014-06-20T13:27:00Z</cp:lastPrinted>
  <dcterms:modified xsi:type="dcterms:W3CDTF">2021-01-13T13:42:00Z</dcterms:modified>
  <cp:revision>22</cp:revision>
  <dc:subject/>
  <dc:title/>
</cp:coreProperties>
</file>