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24" w:hanging="0"/>
        <w:rPr>
          <w:rFonts w:ascii="Curlz MT" w:hAnsi="Curlz MT" w:cs="Curlz MT"/>
          <w:color w:val="6196E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407035</wp:posOffset>
                </wp:positionV>
                <wp:extent cx="6819900" cy="6524625"/>
                <wp:effectExtent l="1275080" t="81915" r="81280" b="878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6524640"/>
                        </a:xfrm>
                        <a:prstGeom prst="wedgeEllipseCallout">
                          <a:avLst>
                            <a:gd name="adj1" fmla="val -68509"/>
                            <a:gd name="adj2" fmla="val -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3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W dniach  1 - 7 października 2018 r. przeprowadzono akcję na rzecz psów i kotów ze Schroniska dla Bezdomnych Zwierząt w Gdyni w ramach II Gdyńskiej Zbiorki dla Ciapkowa. Zebra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karmę dla psów: sucha - 29 kg, mokra – 16,7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karmę dla kotów: sucha – 11,15 kg, mokra – 8,9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przysmaki – 2,7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smycze  – 11 sztu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koce – 15 sztu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ręczniki -6 sztu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poduszki – 2 sztu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zabawki – 15 sztu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2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W dniach 8 – 15 października 2018 r. kontynuowano akcję. Zebra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pieniądze - 825,09 złotych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karmę dla psów: sucha – 4,5 kg, mokra – 6,720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karmę dla kotów: sucha – 1,,55 kg, mokra – 1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przysmaki – 2,77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koce – 6 sztu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ręczniki -6 sztu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poszewki – 16 sztu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right="-323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 xml:space="preserve">poduszki – 1 sztuka.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3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organizator: Iwona Pater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3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Maria P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32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3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3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9BBB59"/>
                                <w:lang w:val="pl-PL" w:bidi="ar-SA"/>
                              </w:rPr>
                              <w:t>BEZDOMNY PI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3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3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32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3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pt;margin-top:32.05pt;width:536.95pt;height:5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3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W dniach  1 - 7 października 2018 r. przeprowadzono akcję na rzecz psów i kotów ze Schroniska dla Bezdomnych Zwierząt w Gdyni w ramach II Gdyńskiej Zbiorki dla Ciapkowa. Zebran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karmę dla psów: sucha - 29 kg, mokra – 16,7 k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karmę dla kotów: sucha – 11,15 kg, mokra – 8,9 k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przysmaki – 2,7 k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smycze  – 11 sztuk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koce – 15 sztuk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ręczniki -6 sztuk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poduszki – 2 sztuki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zabawki – 15 sztu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23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W dniach 8 – 15 października 2018 r. kontynuowano akcję. Zebran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pieniądze - 825,09 złotych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karmę dla psów: sucha – 4,5 kg, mokra – 6,720k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karmę dla kotów: sucha – 1,,55 kg, mokra – 1 k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przysmaki – 2,77 k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koce – 6 sztuk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ręczniki -6 sztuk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poszewki – 16 sztu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right="-323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 xml:space="preserve">poduszki – 1 sztuka.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32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organizator: Iwona Paters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32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Maria Po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32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32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324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9BBB59"/>
                          <w:lang w:val="pl-PL" w:bidi="ar-SA"/>
                        </w:rPr>
                        <w:t>BEZDOMNY PIE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3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32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3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32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urlz MT" w:ascii="Curlz MT" w:hAnsi="Curlz MT"/>
          <w:color w:val="FF0000"/>
          <w:sz w:val="44"/>
          <w:szCs w:val="44"/>
        </w:rPr>
        <w:t xml:space="preserve">SPRAWOZDANIE Z AKCJI </w:t>
      </w:r>
      <w:r>
        <w:rPr>
          <w:rFonts w:cs="Curlz MT" w:ascii="Curlz MT" w:hAnsi="Curlz MT"/>
          <w:b/>
          <w:bCs/>
          <w:color w:val="4F6228"/>
          <w:sz w:val="44"/>
          <w:szCs w:val="44"/>
        </w:rPr>
        <w:t>„PA</w:t>
      </w:r>
      <w:r>
        <w:rPr>
          <w:rFonts w:cs="Times New Roman" w:ascii="Times New Roman" w:hAnsi="Times New Roman"/>
          <w:b/>
          <w:bCs/>
          <w:color w:val="4F6228"/>
          <w:sz w:val="44"/>
          <w:szCs w:val="44"/>
        </w:rPr>
        <w:t>Ź</w:t>
      </w:r>
      <w:r>
        <w:rPr>
          <w:rFonts w:cs="Curlz MT" w:ascii="Curlz MT" w:hAnsi="Curlz MT"/>
          <w:b/>
          <w:bCs/>
          <w:color w:val="4F6228"/>
          <w:sz w:val="44"/>
          <w:szCs w:val="44"/>
        </w:rPr>
        <w:t>DZIERNIK MIESI</w:t>
      </w:r>
      <w:r>
        <w:rPr>
          <w:rFonts w:cs="Times New Roman" w:ascii="Times New Roman" w:hAnsi="Times New Roman"/>
          <w:b/>
          <w:bCs/>
          <w:color w:val="4F6228"/>
          <w:sz w:val="44"/>
          <w:szCs w:val="44"/>
        </w:rPr>
        <w:t>Ą</w:t>
      </w:r>
      <w:r>
        <w:rPr>
          <w:rFonts w:cs="Curlz MT" w:ascii="Curlz MT" w:hAnsi="Curlz MT"/>
          <w:b/>
          <w:bCs/>
          <w:color w:val="4F6228"/>
          <w:sz w:val="44"/>
          <w:szCs w:val="44"/>
        </w:rPr>
        <w:t>CEM DOBROCI DLA ZWIERZ</w:t>
      </w:r>
      <w:r>
        <w:rPr>
          <w:rFonts w:cs="Times New Roman" w:ascii="Times New Roman" w:hAnsi="Times New Roman"/>
          <w:b/>
          <w:bCs/>
          <w:color w:val="4F6228"/>
          <w:sz w:val="44"/>
          <w:szCs w:val="44"/>
        </w:rPr>
        <w:t>Ą</w:t>
      </w:r>
      <w:r>
        <w:rPr>
          <w:rFonts w:cs="Curlz MT" w:ascii="Curlz MT" w:hAnsi="Curlz MT"/>
          <w:b/>
          <w:bCs/>
          <w:color w:val="4F6228"/>
          <w:sz w:val="44"/>
          <w:szCs w:val="44"/>
        </w:rPr>
        <w:t>T</w:t>
      </w:r>
    </w:p>
    <w:p>
      <w:pPr>
        <w:pStyle w:val="Normal"/>
        <w:rPr>
          <w:rFonts w:ascii="Cambria" w:hAnsi="Cambria" w:cs="Cambria"/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2087245</wp:posOffset>
                </wp:positionV>
                <wp:extent cx="2323465" cy="2133600"/>
                <wp:effectExtent l="5715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2133720"/>
                        </a:xfrm>
                        <a:prstGeom prst="wedgeEllipseCallout">
                          <a:avLst>
                            <a:gd name="adj1" fmla="val -44888"/>
                            <a:gd name="adj2" fmla="val 4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79646"/>
                                <w:lang w:val="pl-PL" w:bidi="ar-SA"/>
                              </w:rPr>
                              <w:t>DZIĘKUJEMY       ZA OKAZANĄ POMOC!!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79646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64.35pt;width:182.9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79646"/>
                          <w:lang w:val="pl-PL" w:bidi="ar-SA"/>
                        </w:rPr>
                        <w:t>DZIĘKUJEMY       ZA OKAZANĄ POMOC!!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79646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2291080" cy="20193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4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before="0" w:after="200"/>
        <w:ind w:left="-709" w:hanging="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1857375" cy="16541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urlz MT">
    <w:charset w:val="00"/>
    <w:family w:val="decorative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4:00Z</dcterms:created>
  <dc:creator>Radek</dc:creator>
  <dc:description/>
  <cp:keywords/>
  <dc:language>en-US</dc:language>
  <cp:lastModifiedBy>*</cp:lastModifiedBy>
  <cp:lastPrinted>2018-10-16T12:32:00Z</cp:lastPrinted>
  <dcterms:modified xsi:type="dcterms:W3CDTF">2018-10-16T13:34:00Z</dcterms:modified>
  <cp:revision>2</cp:revision>
  <dc:subject/>
  <dc:title>SPRAWOZDANIE Z AKCJI „PAŹDZIERNIK MIESIĄCEM DOBROCI DLA ZWIERZĄT</dc:title>
</cp:coreProperties>
</file>