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3086100" cy="870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24840</wp:posOffset>
            </wp:positionV>
            <wp:extent cx="21717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8428" r="24965" b="2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3.1pt;margin-top:-43.1pt;width:216.7pt;height:32.15pt;mso-wrap-style:none;v-text-anchor:middle" type="_x0000_t136">
            <v:path textpathok="t"/>
            <v:textpath on="t" fitshape="t" string="Zapraszamy na!!!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 xml:space="preserve">XIII  GDYŃSKI MŁODZIEŻOWY TURNIEJ                         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TURYSTYCZNO-KRAJOZNAWCZO-EKOLOGICZNY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 puchar Prezydenta Miasta Gdyni</w:t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/>
      </w:pPr>
      <w:r>
        <w:rPr>
          <w:b/>
          <w:i/>
        </w:rPr>
        <w:t xml:space="preserve">XIII  MŁODZIEŻOWY MARSZ NA ORIENTACJĘ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 puchar im. Wacława Jakubowskieg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Pod Honorowym Patronatem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natora RP Sławomira Rybickiego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ezydenta Miasta Gdyni Wojciecha Szczurk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urniej odbędzie się w dniu 18.11.2017r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Uroczysta Gala zakończenia Turnieju  odbędzie się  28 listopada o godz.17.00 </w:t>
      </w:r>
    </w:p>
    <w:p>
      <w:pPr>
        <w:pStyle w:val="Normal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u w:val="single"/>
        </w:rPr>
        <w:t xml:space="preserve">w Szkole Podstawowej nr 33, Godebskiego 8. </w:t>
      </w:r>
      <w:r>
        <w:rPr>
          <w:bCs/>
          <w:i/>
          <w:iCs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20"/>
          <w:u w:val="single"/>
        </w:rPr>
        <w:t>Główny organizator Klub Turystyki Pieszej przy Oddziale PTTK MW „BELFER”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Współorganizatorzy: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yrekcja Szkoły Podstawowej  nr 33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Oddział PTTK Marynarki Wojennej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 xml:space="preserve">UKS „Orka” przy SP16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i/>
          <w:iCs/>
          <w:sz w:val="20"/>
        </w:rPr>
        <w:t>Pomorski Ośrodek Ruchu Drogowego</w:t>
      </w:r>
    </w:p>
    <w:p>
      <w:pPr>
        <w:pStyle w:val="Tekstpodstawowy3"/>
        <w:jc w:val="left"/>
        <w:rPr/>
      </w:pPr>
      <w:r>
        <w:rPr>
          <w:sz w:val="24"/>
        </w:rPr>
        <w:t>Turniej obejmuje następujące konkurencje:  znajomość wiedzy z  zakresu turystyki, krajoznawstwa regionu, ekologii,  miasta Gdyni, udzielania pierwszej pomocy oraz  przepisów o ruchu drogowym.</w:t>
      </w:r>
    </w:p>
    <w:p>
      <w:pPr>
        <w:pStyle w:val="Normal"/>
        <w:rPr>
          <w:b/>
          <w:b/>
        </w:rPr>
      </w:pPr>
      <w:r>
        <w:rPr>
          <w:b/>
        </w:rPr>
        <w:t>W turnieju mogą wziąć udział:</w:t>
      </w:r>
    </w:p>
    <w:p>
      <w:pPr>
        <w:pStyle w:val="TextBody"/>
        <w:rPr/>
      </w:pPr>
      <w:r>
        <w:rPr/>
        <w:t>3 –osobowe drużyny turystyczne SKKT, LOP, PTSM, ZHP ze szkół podstawowych,                  gimnazjum i szkół ponadgimnazjalnych wraz z opiekunami.</w:t>
      </w:r>
    </w:p>
    <w:p>
      <w:pPr>
        <w:pStyle w:val="TextBody"/>
        <w:rPr/>
      </w:pPr>
      <w:r>
        <w:rPr/>
        <w:t xml:space="preserve"> </w:t>
      </w:r>
      <w:r>
        <w:rPr/>
        <w:t xml:space="preserve">Pisemne zgłoszenia uczestnictwa proszę wypełnić zgodnie z kartą meldunku i przesłać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do dnia 15.11.2017r. – do sekretariatu szkoły ( fax. 058 625-04-01) lub do koordynatora Mirosławy Rozenbangier  tel.504 803 610     e-mail: </w:t>
      </w:r>
      <w:hyperlink r:id="rId4">
        <w:r>
          <w:rPr>
            <w:rStyle w:val="InternetLink"/>
            <w:color w:val="000000"/>
          </w:rPr>
          <w:t>mirka.roze@wp.pl</w:t>
        </w:r>
      </w:hyperlink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informacje ogólne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Wpisowe dla każdego uczestnika eliminacji wynosi 7 złoty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  <w:u w:val="single"/>
        </w:rPr>
        <w:t>18 listopada( w sobotę  )2017r.godz.09.00</w:t>
      </w:r>
      <w:r>
        <w:rPr>
          <w:b/>
          <w:bCs/>
          <w:sz w:val="22"/>
        </w:rPr>
        <w:t xml:space="preserve"> - eliminacje pisemne, należy ze sobą przynieść: przybory do pisania, kątomierz, linijkę, książeczki OT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 xml:space="preserve">również 18 listopada 2017 r. </w:t>
      </w:r>
      <w:r>
        <w:rPr>
          <w:b/>
          <w:sz w:val="22"/>
        </w:rPr>
        <w:t xml:space="preserve">od  </w:t>
      </w:r>
      <w:r>
        <w:rPr>
          <w:b/>
          <w:sz w:val="22"/>
          <w:u w:val="single"/>
        </w:rPr>
        <w:t>godz.11.30</w:t>
      </w:r>
      <w:r>
        <w:rPr>
          <w:b/>
          <w:sz w:val="22"/>
        </w:rPr>
        <w:t xml:space="preserve"> - eliminacje sprawnościowe, </w:t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sz w:val="22"/>
        </w:rPr>
        <w:t>marsz na orientacje. Należy ze sobą mieć:  kompas, strój sportowy</w:t>
      </w:r>
      <w:r>
        <w:rPr>
          <w:b/>
          <w:sz w:val="22"/>
        </w:rPr>
        <w:t xml:space="preserve"> oraz  turystyczną apteczkę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Do konkursu plastycznego proszę przygotować do oceny w dniu 18.11.2017r. pracę formatu A3 na temat „</w:t>
      </w:r>
      <w:r>
        <w:rPr>
          <w:b/>
          <w:sz w:val="22"/>
          <w:u w:val="single"/>
        </w:rPr>
        <w:t xml:space="preserve">Ciekawostki turystyczne mojej dzielnicy!!! </w:t>
      </w:r>
      <w:r>
        <w:rPr>
          <w:b/>
          <w:sz w:val="22"/>
        </w:rPr>
        <w:t>”– technika pracy dowoln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szczególne konkurencje turnieju będą odbywały się zgodnie z harmonogramem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rganizator nie ponosi odpowiedzialności za ubezpieczenie uczestników turnieju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rganizator zapewnia dla zwycięskiej drużyny w każdej kategorii wiekowej puchar, dyplomy uczestnictwa,  drobne nagrody i wyróż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Zapraszamy i życzymy wspaniałej zabawy i pomyślnej rywalizacji.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1257300" cy="838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8428" r="24965" b="2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Z turystycznym pozdrowieniem !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Gospodarz   turnieju </w:t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zkoła Podstawowa nr 33, Gdynia ul. Godebskiego 8 (Oksywie)</w:t>
      </w:r>
    </w:p>
    <w:p>
      <w:pPr>
        <w:pStyle w:val="Normal"/>
        <w:rPr>
          <w:sz w:val="18"/>
        </w:rPr>
      </w:pPr>
      <w:r>
        <w:rPr>
          <w:i/>
          <w:iCs/>
        </w:rPr>
        <w:t>Dojazd: autobusy z centrum 152, l28, 150, z ul. Morskiej 197, 109</w:t>
      </w:r>
      <w:r>
        <w:rPr/>
        <w:t xml:space="preserve"> </w:t>
      </w: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t xml:space="preserve">koordynator turnieju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lang w:val="de-DE"/>
        </w:rPr>
        <w:t xml:space="preserve">                                                                                         </w:t>
      </w:r>
      <w:r>
        <w:rPr>
          <w:b/>
          <w:sz w:val="20"/>
          <w:lang w:val="de-DE"/>
        </w:rPr>
        <w:t xml:space="preserve">mgr Mirosława Rozenbangier   </w:t>
      </w:r>
    </w:p>
    <w:p>
      <w:pPr>
        <w:pStyle w:val="Normal"/>
        <w:ind w:left="360" w:hanging="0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                                                                                    </w:t>
      </w:r>
      <w:r>
        <w:rPr>
          <w:b/>
          <w:sz w:val="20"/>
          <w:lang w:val="de-DE"/>
        </w:rPr>
        <w:t xml:space="preserve">tel. 504 803 610     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lang w:val="de-DE"/>
        </w:rPr>
        <w:t xml:space="preserve">                                                                                                      </w:t>
      </w:r>
      <w:r>
        <w:rPr>
          <w:b/>
          <w:sz w:val="20"/>
          <w:lang w:val="de-DE"/>
        </w:rPr>
        <w:t xml:space="preserve">e-mail: </w:t>
      </w:r>
      <w:hyperlink r:id="rId6">
        <w:r>
          <w:rPr>
            <w:rStyle w:val="InternetLink"/>
            <w:b/>
            <w:sz w:val="20"/>
            <w:lang w:val="de-DE"/>
          </w:rPr>
          <w:t>mirka.roze@wp.pl</w:t>
        </w:r>
      </w:hyperlink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4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rka.roze@wp.p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ka.roze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1:00Z</dcterms:created>
  <dc:creator>YOMAN</dc:creator>
  <dc:description/>
  <cp:keywords/>
  <dc:language>en-US</dc:language>
  <cp:lastModifiedBy>MirkaR</cp:lastModifiedBy>
  <cp:lastPrinted>2017-10-16T18:21:00Z</cp:lastPrinted>
  <dcterms:modified xsi:type="dcterms:W3CDTF">2017-10-16T16:22:00Z</dcterms:modified>
  <cp:revision>14</cp:revision>
  <dc:subject/>
  <dc:title>HARMONOGRAM TURNIEJU</dc:title>
</cp:coreProperties>
</file>