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Mobileundersizedupper"/>
          <w:sz w:val="22"/>
          <w:szCs w:val="22"/>
        </w:rPr>
      </w:pPr>
      <w:r>
        <w:rPr>
          <w:sz w:val="22"/>
          <w:szCs w:val="22"/>
        </w:rPr>
        <w:t>Klauzula informacyjna</w:t>
      </w:r>
      <w:r>
        <w:rPr>
          <w:rStyle w:val="Emphasis"/>
          <w:sz w:val="22"/>
          <w:szCs w:val="22"/>
        </w:rPr>
        <w:t xml:space="preserve"> </w:t>
      </w:r>
      <w:r>
        <w:rPr>
          <w:rStyle w:val="Mobileundersizedupper"/>
          <w:sz w:val="22"/>
          <w:szCs w:val="22"/>
        </w:rPr>
        <w:t xml:space="preserve">dla osób ubiegających się o świadczenia </w:t>
        <w:br/>
        <w:t xml:space="preserve">z Zakładowego Funduszu Świadczeń Socjalnych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Style w:val="Mobileundersizedupper"/>
          <w:sz w:val="22"/>
          <w:szCs w:val="22"/>
        </w:rPr>
        <w:t>w Szkole Podstawowej nr 33 im. Obrońców Kępy Oksywskiej w Gdy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- (Dz. U. UE. L. 2016.119.1) oraz przepisów ustawy z dnia 10 maja 2018 r. o ochronie danych osobowych (Dz. U. </w:t>
        <w:br/>
        <w:t xml:space="preserve">z 2019, poz. 1781) wobec uzyskania od Pani/Pana danych osobowych, informujem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zkoła Podstawowa nr 33 im. Obrońców Kępy Oksywskiej w Gdyni, adres do korespondencji: ul. Cypriana Godebskiego 8, 81-134 Gdynia, e-mail: sekretariat@sp33.edu.gdynia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Inspektorem ochrony danych jest Aleksandra Nodzyńska, e-mail: iod.edu@gdynia.p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rzetwarzania Pani/Pana danych osobowych jest realizacja przyznania świadczeń </w:t>
        <w:br/>
        <w:t>z Zakładowego Funduszu Świadczeń Socja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sz w:val="22"/>
          <w:szCs w:val="22"/>
        </w:rPr>
        <w:t xml:space="preserve">Podstawa prawna: </w:t>
      </w:r>
      <w:r>
        <w:rPr>
          <w:sz w:val="22"/>
          <w:szCs w:val="22"/>
        </w:rPr>
        <w:t>art. 6 ust. 1it. b i lit. c, art. 9 ust. 2 lit. b RODO w związku 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53 ustawy z dnia 26 stycznia 1982 r. – Karta Nauczyciela oraz art. 8 ustawy z dnia 4 marca 1994 r. </w:t>
        <w:br/>
        <w:t>o zakładowym funduszu świadczeń socja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dministrator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nie przewiduje przetwarzania uzyskanych danych osobowych w celach innych niż wskazane w zdaniach poprzedzających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dbiorcami Pani/Pana danych będą, podmioty, którym należy udostępnić dane osobowe </w:t>
        <w:br/>
        <w:t>w celu wykonania obowiązku prawnego, a także podmioty, którym dane zostaną powierzone do zrealizowania celów przetwarzania (m.in. obsługa księgowo-finansowa - CUPSZ, dostawcy rozwiązań i asysty technicznych IT, operator pocztowy)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dministrator nie przewiduje przekazania uzyskanych danych osobowych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przewiduje zautomatyzowanego podejmowania decyzji ani profilowania </w:t>
        <w:br/>
        <w:t xml:space="preserve">w oparciu o otrzymane dane osobow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przetwarzania danych osobowych: Pani/Pana dane osobowe będą przetwarzane przez okres niezbędny do przyznania ulgowej usługi i świadczenia, dopłaty z Funduszu oraz ustalenia ich </w:t>
      </w:r>
      <w:r>
        <w:rPr>
          <w:color w:val="000000"/>
          <w:sz w:val="22"/>
          <w:szCs w:val="22"/>
        </w:rPr>
        <w:t>wysokości, a także przez okres niezbędny do dochodzenia praw lub roszczeń – zgodny z JRWA placów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odanie danych osobowych wynika z przepisów prawa, konsekwencją niepodania danych będzie brak udzielenia świad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ich przetwarzania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9.  Ma Pani/Pan prawo wniesienia skargi do Prezesa Urzędu Ochrony Danych Osobowych: Urząd Ochrony Danych Osobowych, 00-193 Warszawa, ul. Stawki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obileundersizedupper">
    <w:name w:val="mobile-undersized-upp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0:00Z</dcterms:created>
  <dc:creator>u01162</dc:creator>
  <dc:description/>
  <cp:keywords/>
  <dc:language>en-US</dc:language>
  <cp:lastModifiedBy>Mateusz Archacki</cp:lastModifiedBy>
  <dcterms:modified xsi:type="dcterms:W3CDTF">2022-12-29T08:40:00Z</dcterms:modified>
  <cp:revision>7</cp:revision>
  <dc:subject/>
  <dc:title>Klauzula informacyjna dla osób ubiegających się o świadczenia </dc:title>
</cp:coreProperties>
</file>