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HARMONOGRAM GODZIN DOSTĘPNOŚCI NAUCZYCIE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W ROKU SZKOLNYM 2024/202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084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042"/>
        <w:gridCol w:w="1739"/>
        <w:gridCol w:w="1487"/>
        <w:gridCol w:w="2795"/>
        <w:gridCol w:w="20"/>
        <w:gridCol w:w="60"/>
        <w:gridCol w:w="60"/>
        <w:gridCol w:w="60"/>
      </w:tblGrid>
      <w:tr>
        <w:trPr>
          <w:trHeight w:val="57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sali</w:t>
            </w:r>
          </w:p>
        </w:tc>
        <w:tc>
          <w:tcPr>
            <w:tcW w:w="20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ń tygodni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dzina</w:t>
            </w:r>
          </w:p>
        </w:tc>
        <w:tc>
          <w:tcPr>
            <w:tcW w:w="28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rchacki Mateusz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B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aczyńska Be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–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ortkun Aleksandr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zwartek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4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elniak Be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hmielewska 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0-12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zaplejewicz Wiolet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-1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ąbrowska Jo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 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obosz Karoli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-8:5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rzysga Jolan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-16:3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żus Joanna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35-16:3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iksa-Chomczyk Sylwi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kój nauczycielski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rynczel Magdale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00- 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rzybowski Jarosław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:40-14:40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ajdel Teres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 WF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awryszkiewicz Jo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:00-9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rska H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aźmierczyk 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:00-8:00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iepke Kamil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napińska Justy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9:4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kój nauczycielski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olan-Orzeszek Be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2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ontna Alicj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:50-7:50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ramarz 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reft Be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ula Magdale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-13:3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urowska-Sobczyk Krysty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:00-8:00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wiatkowska 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wandowski Dawid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dzbarska Ire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-16:3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Łagowska Dominik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15-14:1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łkiewicz Iwo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:00-8:00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inet pedago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teja Małgorz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4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4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ówińska-Woronkowicz Doro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polski Wojciech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siadka Barbar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owakowska Justy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sycholog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aliszewska Iwo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aterska Iwo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B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rostak Ag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szczółkowska Jolan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dak Natali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 WF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szkowska Agnieszk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iewert Ew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łowik Katarzy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5-8:4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łowikowski Jerzy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-8:5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 WF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tec Marze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chröder Michał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:55-8:55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botka Jolan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40-14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zturomska Mariol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:50-7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zumachowska Małgorza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0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Śnitko Grzegorz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0-16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 WF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Świętanowska Edy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rnacka Katarzy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-11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uturusz Iwo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4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osztyl Magd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:30-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ębala Agnieszk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5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iętara Ann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0-7:30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9:00Z</dcterms:created>
  <dc:creator>Mateusz Archacki</dc:creator>
  <dc:description/>
  <dc:language>en-US</dc:language>
  <cp:lastModifiedBy/>
  <dcterms:modified xsi:type="dcterms:W3CDTF">2025-03-12T09:4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