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 - VII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LIGIA na rok szkolny 2024/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„</w:t>
            </w:r>
            <w:r>
              <w:rPr>
                <w:rFonts w:eastAsia="Times New Roman"/>
                <w:b/>
                <w:bCs/>
                <w:lang w:eastAsia="pl-PL"/>
              </w:rPr>
              <w:t>Odkrywam życie z Jezusem</w:t>
            </w:r>
            <w:r>
              <w:rPr>
                <w:b/>
                <w:bCs/>
                <w:i/>
                <w:iCs/>
              </w:rPr>
              <w:t>”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  <w:u w:val="single"/>
              </w:rPr>
              <w:t>podręcznik</w:t>
            </w:r>
            <w:r>
              <w:rPr/>
              <w:t xml:space="preserve"> do religii dla klasy IV szkoły podstaw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„</w:t>
            </w:r>
            <w:r>
              <w:rPr>
                <w:rFonts w:eastAsia="Times New Roman"/>
                <w:b/>
                <w:bCs/>
                <w:lang w:eastAsia="pl-PL"/>
              </w:rPr>
              <w:t>Odkrywam życie z Jezusem</w:t>
            </w:r>
            <w:r>
              <w:rPr>
                <w:b/>
                <w:bCs/>
                <w:i/>
                <w:iCs/>
              </w:rPr>
              <w:t>”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  <w:u w:val="single"/>
              </w:rPr>
              <w:t>zeszyt ćwiczeń</w:t>
            </w:r>
            <w:r>
              <w:rPr/>
              <w:t xml:space="preserve"> do religii dla klasy IV szkoły podstaw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</w:t>
              <w:br/>
              <w:t xml:space="preserve">ks. dr Krzysztof Mielnicki, </w:t>
              <w:br/>
              <w:t>Elżbieta Kondrak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ogusław Nos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IGIA –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Szczęśliwi, którzy szukają prawdy”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podręcznik</w:t>
            </w:r>
            <w:r>
              <w:rPr/>
              <w:t xml:space="preserve"> do religii dla klasy V szkoły podstaw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EZ ĆWICZE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</w:t>
              <w:br/>
              <w:t xml:space="preserve">ks. dr Krzysztof Mielnicki, </w:t>
              <w:br/>
              <w:t>Elżbieta Kond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,,Szczęśliwi, którzy odkrywają piękno”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>
                <w:b/>
                <w:bCs/>
                <w:u w:val="single"/>
              </w:rPr>
              <w:t>podręcznik</w:t>
            </w:r>
            <w:r>
              <w:rPr/>
              <w:t xml:space="preserve"> do religii dla klasy VI szkoły podstaw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BEZ ĆWICZE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</w:t>
              <w:br/>
              <w:t xml:space="preserve">ks. dr Krzysztof Mielnicki, </w:t>
              <w:br/>
              <w:t>Elżbieta Kondrak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,,Szczęśliwi, którzy czynią dobro” </w:t>
            </w:r>
            <w:r>
              <w:rPr>
                <w:i/>
                <w:iCs/>
              </w:rPr>
              <w:t xml:space="preserve">– </w:t>
            </w:r>
            <w:r>
              <w:rPr>
                <w:b/>
                <w:bCs/>
                <w:u w:val="single"/>
              </w:rPr>
              <w:t>podręcznik</w:t>
            </w:r>
            <w:r>
              <w:rPr/>
              <w:t xml:space="preserve"> do religii dla klasy VII szkoły podstaw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BEZ ĆWICZE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</w:t>
              <w:br/>
              <w:t xml:space="preserve">ks. dr Krzysztof Mielnicki, </w:t>
              <w:br/>
              <w:t>Elżbieta Kondrak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6"/>
        <w:gridCol w:w="2606"/>
        <w:gridCol w:w="2113"/>
        <w:gridCol w:w="168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podręcz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„</w:t>
            </w:r>
            <w:r>
              <w:rPr>
                <w:rFonts w:eastAsia="Times New Roman"/>
                <w:b/>
                <w:bCs/>
                <w:lang w:eastAsia="pl-PL"/>
              </w:rPr>
              <w:t xml:space="preserve">Szczęśliwi, którzy zdobywają świętość”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podręcznik</w:t>
            </w:r>
            <w:r>
              <w:rPr/>
              <w:t xml:space="preserve"> do religii dla klasy VIII szkoły podstaw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BEZ ĆWICZE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</w:t>
              <w:br/>
              <w:t xml:space="preserve">ks. dr Krzysztof Mielnicki, </w:t>
              <w:br/>
              <w:t>Elżbieta Kondrak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welina Parsze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0:00Z</dcterms:created>
  <dc:creator>jolapszczolkowska@outlook.com</dc:creator>
  <dc:description/>
  <cp:keywords/>
  <dc:language>en-US</dc:language>
  <cp:lastModifiedBy>Jolanta Pszczółkowska</cp:lastModifiedBy>
  <dcterms:modified xsi:type="dcterms:W3CDTF">2024-08-19T07:50:00Z</dcterms:modified>
  <cp:revision>2</cp:revision>
  <dc:subject/>
  <dc:title>KLASY IV - VIII</dc:title>
</cp:coreProperties>
</file>