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</w:rPr>
        <w:t>RELIGIA -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WYKAZ PODRĘCZNIKÓW W ROKU SZKOLNYM 2024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DZIAŁ PRZEDSZKOL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6"/>
        <w:gridCol w:w="2606"/>
        <w:gridCol w:w="2113"/>
        <w:gridCol w:w="1683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edmio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ytuł podręcznik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ut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wnictwo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BEZ PODRĘCZNIKA, zeszyt 32 kartkow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 kratk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SA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6"/>
        <w:gridCol w:w="2606"/>
        <w:gridCol w:w="2113"/>
        <w:gridCol w:w="1683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edmio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ytuł podręcznik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ut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wnictw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LIGIA-</w:t>
            </w: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,,Poznaję Boży świat”</w:t>
            </w:r>
            <w:r>
              <w:rPr>
                <w:i/>
                <w:iCs/>
              </w:rPr>
              <w:t xml:space="preserve">– </w:t>
            </w:r>
            <w:r>
              <w:rPr>
                <w:b/>
                <w:u w:val="single"/>
              </w:rPr>
              <w:t>podręcznik</w:t>
            </w:r>
            <w:r>
              <w:rPr/>
              <w:t xml:space="preserve"> do religii dla klasy I szkoły podstawowej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. dr Krzysztof Mielnicki, </w:t>
              <w:br/>
              <w:t>Elżbieta Kondr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SA 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6"/>
        <w:gridCol w:w="2606"/>
        <w:gridCol w:w="2113"/>
        <w:gridCol w:w="1683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edmio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ytuł podręcznik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ut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wnictw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,,Odkrywam królestwo Boże” </w:t>
            </w:r>
            <w:r>
              <w:rPr>
                <w:i/>
                <w:iCs/>
              </w:rPr>
              <w:t>-</w:t>
            </w:r>
            <w:r>
              <w:rPr/>
              <w:t xml:space="preserve"> </w:t>
            </w:r>
            <w:r>
              <w:rPr>
                <w:b/>
                <w:u w:val="single"/>
              </w:rPr>
              <w:t>podręcznik</w:t>
            </w:r>
            <w:r>
              <w:rPr/>
              <w:t xml:space="preserve"> do religii dla klasy II szkoły podstawowej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. dr Krzysztof Mielnicki, </w:t>
              <w:br/>
              <w:t>Elżbieta Kondr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SA 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6"/>
        <w:gridCol w:w="2606"/>
        <w:gridCol w:w="2113"/>
        <w:gridCol w:w="1683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edmio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ytuł podręcznik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ut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wnictw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A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Bez podręcznika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0000"/>
              </w:rPr>
              <w:t>tylko ćwiczeni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A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,,Poznaję Jezusa” -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u w:val="single"/>
              </w:rPr>
              <w:t>zeszyt ćwiczeń</w:t>
            </w:r>
            <w:r>
              <w:rPr/>
              <w:t xml:space="preserve"> do religii dla klasy III szkoły podstawowej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dr K.Mielnicki,</w:t>
            </w:r>
          </w:p>
          <w:p>
            <w:pPr>
              <w:pStyle w:val="Normal"/>
              <w:rPr>
                <w:bCs/>
              </w:rPr>
            </w:pPr>
            <w:r>
              <w:rPr/>
              <w:t>E. Kondr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8:01:00Z</dcterms:created>
  <dc:creator>jolapszczolkowska@outlook.com</dc:creator>
  <dc:description/>
  <cp:keywords/>
  <dc:language>en-US</dc:language>
  <cp:lastModifiedBy>Jolanta Pszczółkowska</cp:lastModifiedBy>
  <dcterms:modified xsi:type="dcterms:W3CDTF">2024-06-16T18:33:00Z</dcterms:modified>
  <cp:revision>3</cp:revision>
  <dc:subject/>
  <dc:title>WYKAZ PODRĘCZNIKÓW W ROKU SZKOLNYM 2019/2020</dc:title>
</cp:coreProperties>
</file>