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ręczniki do religii</w:t>
        <w:b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86"/>
        <w:gridCol w:w="2758"/>
        <w:gridCol w:w="3817"/>
        <w:gridCol w:w="157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ytu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żbieta Kondr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s. dr Krzysztof  Mielnick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znaję Boży świat”</w:t>
              <w:br/>
              <w:t>(zeszyt ćwiczeń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ednoś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s. dr Krzysztof  Mielnicki, Elżbieta Kond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dkrywam Królestwo Boże”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zeszyt ćwiczeń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ednoś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s. dr J. Czerkawski, </w:t>
              <w:br/>
              <w:t>E. Kondrak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ezus jest z nam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zeszyt ćwiczeń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ednoś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żbieta Kondrak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ejsca Pełne Bogactw”</w:t>
              <w:br/>
              <w:t>(podręcznik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ednoś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s. dr  K. Mielni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E. Kondrak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zczęśliwi, którzy szukają prawdy”  </w:t>
              <w:br/>
              <w:t>(podręcznik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ednoś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s. dr K. Mielni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E. Kondrak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zczęśliwi, którzy odkrywają piękno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podręcznik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ednoś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s.dr K. Mielni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E. Kondrak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łogosławieni, którzy szukają Jezusa”</w:t>
              <w:br/>
              <w:t>(podręcznik)</w:t>
              <w:b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ednoś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s. dr K. Mielni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E. Kondrak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łogosławieni, którzy ufają Jezusowi”</w:t>
              <w:br/>
              <w:t>(podręcznik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edność</w:t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10:00Z</dcterms:created>
  <dc:creator>czytelnik0002</dc:creator>
  <dc:description/>
  <dc:language>en-US</dc:language>
  <cp:lastModifiedBy>czytelnik0002</cp:lastModifiedBy>
  <cp:lastPrinted>2021-08-17T10:21:00Z</cp:lastPrinted>
  <dcterms:modified xsi:type="dcterms:W3CDTF">2021-08-17T08:45:00Z</dcterms:modified>
  <cp:revision>1</cp:revision>
  <dc:subject/>
  <dc:title/>
</cp:coreProperties>
</file>