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  <w:t xml:space="preserve">       ( data wpływu wniosk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NIOSEK O PRZYJĘCIE DZIECKA</w:t>
        <w:br/>
        <w:t>do oddziału przedszkolnego – zerówki przy Szkole Podstawowej w Ciążeniu</w:t>
        <w:br/>
        <w:t>w roku szkolnym ………/…………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……………………………………………………………..</w:t>
        <w:br/>
        <w:t xml:space="preserve">                                                                                                                               (imię i nazwisko dziecka)</w:t>
        <w:br/>
        <w:t>do oddziału przedszkolnego – zerówki przy  Szkole Podstawowej w Ciążeniu na rok szkolny …………/………………</w:t>
        <w:br/>
        <w:br/>
        <w:t>I. DANE OSOBOW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  <w:gridCol w:w="56"/>
        <w:gridCol w:w="307"/>
        <w:gridCol w:w="112"/>
        <w:gridCol w:w="250"/>
        <w:gridCol w:w="169"/>
        <w:gridCol w:w="194"/>
        <w:gridCol w:w="224"/>
        <w:gridCol w:w="138"/>
        <w:gridCol w:w="281"/>
        <w:gridCol w:w="82"/>
        <w:gridCol w:w="337"/>
        <w:gridCol w:w="419"/>
        <w:gridCol w:w="418"/>
        <w:gridCol w:w="419"/>
        <w:gridCol w:w="419"/>
        <w:gridCol w:w="419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– miesiąc - rok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/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II. DANE OSOBOWE RODZICÓW/PRAWNYCH OPIEKUNÓW DZI</w:t>
      </w:r>
      <w:r>
        <w:rPr/>
        <w:t>ECKA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miona i nazwisko matki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(Imiona i nazwisko ojca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o wniosku załączam niżej wymienione dokumenty potwierdzające spełnienie odpowiednich kryteriów: (zaznacz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8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</w:t>
              <w:br/>
              <w:t xml:space="preserve"> załączone 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kandydata do oddziału przedszkolnego przy Szkole Podstawowej w Ciążen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rodzeństwa kandydata</w:t>
              <w:br/>
              <w:t>do Szkoły Podstawowej w Ciążen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trudnieniu lub prowadzeniu działalności gospodarcz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mieszkaniu w obwodzie szkoły krewnych dzieck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y/a o odpowiedzialności karnej (art. 233 ustawy z dnia 6 czerwca 1997r. Kodeks Karny Dz.U.</w:t>
        <w:br/>
        <w:t xml:space="preserve"> z 2016r. poz. 1137) za podanie nieprawdziwych danych oświadczam, że powyższe dane dotyczące mojej rodziny są prawdziw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zyjmuję do wiadomości, że przewodniczący komisji rekrutacyjnej może żądać dokumentów potwierdzających okoliczności zawarte w oświadczeniach lub może zwrócić się do wójta (burmistrza, prezydenta) właściwego</w:t>
        <w:br/>
        <w:t>ze względu na miejsce zamieszkania dziecka o potwierdzenie tych okoliczności. Wójt (burmistrz, prezydent)   może wystąpić do instytucji publicznych o udzielenie informacji o okolicznościach zawartych w oświadczeniach. Oświadczenie o samotnym wychowywaniu dziecka może być zweryfikowana w drodze wywiadu (ustawa z dnia 11 lutego 2016r. pomocy państwa w wychowywaniu dzieci (Dz.U. z 2016r. poz. 195</w:t>
        <w:br/>
        <w:t xml:space="preserve"> i 157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(Podpisy rodziców /prawnych opiekunó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e wniosku o przyjęcie dziecka do oddziału przedszkolnego – zerówki przy Szkole Podstawowej w Ciążeniu w celach związanych z przeprowadzeniem rekrutacji do oddziału przedszkolnego przy szkole podstawowej na rok szkolny ……………/…………… zgodnie z rozporządzeniem Parlamentu Europejskiego i Rady (UE)2016/679 z dnia 27 kwietnia 2016r. </w:t>
        <w:br/>
        <w:t>w sprawie ochrony osób fizycznych w związku z przetwarzaniem danych osobowych i w sprawie swobodnego przepływu takich danych oraz uchylenia dyrektywy 95/46/WE (ogólnego rozporządzenia o ochronie danych) , Dz.U.UE.L.2016.119.1 – dalej:ROD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(Podpisy rodziców /prawnych opiekunó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7:00Z</dcterms:created>
  <dc:creator>BB</dc:creator>
  <dc:description/>
  <cp:keywords/>
  <dc:language>en-US</dc:language>
  <cp:lastModifiedBy>czytelnik0002</cp:lastModifiedBy>
  <cp:lastPrinted>2018-03-15T14:30:00Z</cp:lastPrinted>
  <dcterms:modified xsi:type="dcterms:W3CDTF">2019-03-04T11:28:00Z</dcterms:modified>
  <cp:revision>6</cp:revision>
  <dc:subject/>
  <dc:title>…………………………………………</dc:title>
</cp:coreProperties>
</file>